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DAFTAR PUSTAK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rPr>
          <w:rFonts w:ascii="Arial" w:hAnsi="Arial" w:cs="Arial"/>
          <w:lang w:val="id-ID"/>
        </w:rPr>
      </w:pPr>
      <w:r>
        <w:rPr>
          <w:rFonts w:cs="Arial" w:ascii="Arial" w:hAnsi="Arial"/>
          <w:lang w:val="id-ID"/>
        </w:rPr>
      </w:r>
    </w:p>
    <w:p>
      <w:pPr>
        <w:pStyle w:val="Normal"/>
        <w:numPr>
          <w:ilvl w:val="0"/>
          <w:numId w:val="1"/>
        </w:numPr>
        <w:tabs>
          <w:tab w:val="clear" w:pos="720"/>
          <w:tab w:val="left" w:pos="360" w:leader="none"/>
        </w:tabs>
        <w:ind w:left="360" w:hanging="360"/>
        <w:rPr>
          <w:rFonts w:ascii="Arial" w:hAnsi="Arial" w:cs="Arial"/>
          <w:b/>
          <w:b/>
          <w:bCs/>
          <w:lang w:val="id-ID"/>
        </w:rPr>
      </w:pPr>
      <w:r>
        <w:rPr>
          <w:rFonts w:cs="Arial" w:ascii="Arial" w:hAnsi="Arial"/>
          <w:b/>
          <w:bCs/>
          <w:lang w:val="id-ID"/>
        </w:rPr>
        <w:t>Buku</w:t>
      </w:r>
    </w:p>
    <w:p>
      <w:pPr>
        <w:pStyle w:val="Normal"/>
        <w:ind w:left="360" w:hanging="0"/>
        <w:rPr>
          <w:rFonts w:ascii="Arial" w:hAnsi="Arial" w:cs="Arial"/>
          <w:b/>
          <w:b/>
          <w:bCs/>
          <w:lang w:val="id-ID"/>
        </w:rPr>
      </w:pPr>
      <w:r>
        <w:rPr>
          <w:rFonts w:cs="Arial" w:ascii="Arial" w:hAnsi="Arial"/>
          <w:b/>
          <w:bCs/>
          <w:lang w:val="id-ID"/>
        </w:rPr>
      </w:r>
    </w:p>
    <w:p>
      <w:pPr>
        <w:pStyle w:val="Normal"/>
        <w:ind w:left="900" w:hanging="540"/>
        <w:rPr/>
      </w:pPr>
      <w:r>
        <w:rPr>
          <w:rFonts w:cs="Arial" w:ascii="Arial" w:hAnsi="Arial"/>
        </w:rPr>
        <w:t xml:space="preserve">Abdurahman. </w:t>
      </w:r>
      <w:r>
        <w:rPr>
          <w:rFonts w:cs="Arial" w:ascii="Arial" w:hAnsi="Arial"/>
          <w:i/>
        </w:rPr>
        <w:t>Aneka Masalah Hukum Dalam Pembangunan di Indonesia</w:t>
      </w:r>
      <w:r>
        <w:rPr>
          <w:rFonts w:cs="Arial" w:ascii="Arial" w:hAnsi="Arial"/>
        </w:rPr>
        <w:t xml:space="preserve">. Alumni Bandung. 2009.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Amirudin, dan H. Zainal Asikin. </w:t>
      </w:r>
      <w:r>
        <w:rPr>
          <w:rFonts w:cs="Arial" w:ascii="Arial" w:hAnsi="Arial"/>
          <w:i/>
        </w:rPr>
        <w:t>Pengantar Metode Penelitian Hukum</w:t>
      </w:r>
      <w:r>
        <w:rPr>
          <w:rFonts w:cs="Arial" w:ascii="Arial" w:hAnsi="Arial"/>
        </w:rPr>
        <w:t xml:space="preserve">. PT. Raja Grafindo Persada , Jakarta , 2004.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Andi Hamzah. </w:t>
      </w:r>
      <w:r>
        <w:rPr>
          <w:rFonts w:cs="Arial" w:ascii="Arial" w:hAnsi="Arial"/>
          <w:i/>
        </w:rPr>
        <w:t>Hukum Acara Pidana Indonesia</w:t>
      </w:r>
      <w:r>
        <w:rPr>
          <w:rFonts w:cs="Arial" w:ascii="Arial" w:hAnsi="Arial"/>
        </w:rPr>
        <w:t xml:space="preserve">. Sinar Grafika. Jakarta. 2000.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Archer,Clive. </w:t>
      </w:r>
      <w:r>
        <w:rPr>
          <w:rFonts w:cs="Arial" w:ascii="Arial" w:hAnsi="Arial"/>
          <w:i/>
        </w:rPr>
        <w:t>International Organization</w:t>
      </w:r>
      <w:r>
        <w:rPr>
          <w:rFonts w:cs="Arial" w:ascii="Arial" w:hAnsi="Arial"/>
        </w:rPr>
        <w:t xml:space="preserve"> 3rd Edition.London:Rouldge 2011</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Bakri,S Umar.</w:t>
      </w:r>
      <w:r>
        <w:rPr>
          <w:rFonts w:cs="Arial" w:ascii="Arial" w:hAnsi="Arial"/>
          <w:i/>
        </w:rPr>
        <w:t>Pengantar Hubungan Internasional</w:t>
      </w:r>
      <w:r>
        <w:rPr>
          <w:rFonts w:cs="Arial" w:ascii="Arial" w:hAnsi="Arial"/>
        </w:rPr>
        <w:t>,University Press, 2001</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Bambang Sunggono. </w:t>
      </w:r>
      <w:r>
        <w:rPr>
          <w:rFonts w:cs="Arial" w:ascii="Arial" w:hAnsi="Arial"/>
          <w:i/>
        </w:rPr>
        <w:t>Metode Penelitian Hukum</w:t>
      </w:r>
      <w:r>
        <w:rPr>
          <w:rFonts w:cs="Arial" w:ascii="Arial" w:hAnsi="Arial"/>
        </w:rPr>
        <w:t xml:space="preserve">. PT. Raja Grafindo Persada, Jakarta, 2011.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Baharuddin Lopa. </w:t>
      </w:r>
      <w:r>
        <w:rPr>
          <w:rFonts w:cs="Arial" w:ascii="Arial" w:hAnsi="Arial"/>
          <w:i/>
        </w:rPr>
        <w:t>Pertumbuhan Demokrasi Penegakan Hukum dan Perlindungan HAM</w:t>
      </w:r>
      <w:r>
        <w:rPr>
          <w:rFonts w:cs="Arial" w:ascii="Arial" w:hAnsi="Arial"/>
        </w:rPr>
        <w:t xml:space="preserve">. PT. Yarsif Watampone. Jakarta. 1999.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Burhan Ashshofa. </w:t>
      </w:r>
      <w:r>
        <w:rPr>
          <w:rFonts w:cs="Arial" w:ascii="Arial" w:hAnsi="Arial"/>
          <w:i/>
        </w:rPr>
        <w:t>Metode Penelitian Hukum</w:t>
      </w:r>
      <w:r>
        <w:rPr>
          <w:rFonts w:cs="Arial" w:ascii="Arial" w:hAnsi="Arial"/>
        </w:rPr>
        <w:t xml:space="preserve">. Rineka Cipta. Jakarta. 1998.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Budiarto, Miriam. </w:t>
      </w:r>
      <w:r>
        <w:rPr>
          <w:rFonts w:cs="Arial" w:ascii="Arial" w:hAnsi="Arial"/>
          <w:i/>
        </w:rPr>
        <w:t>Masalah Ekstradisi dan Jaminan Perlindungan HakHak Azasi Manusia</w:t>
      </w:r>
      <w:r>
        <w:rPr>
          <w:rFonts w:cs="Arial" w:ascii="Arial" w:hAnsi="Arial"/>
        </w:rPr>
        <w:t>. Jakarta: Ghalia Indonesia. 2001</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Bennet, A leroy and Oliver K. James.,</w:t>
      </w:r>
      <w:r>
        <w:rPr>
          <w:rFonts w:cs="Arial" w:ascii="Arial" w:hAnsi="Arial"/>
          <w:i/>
        </w:rPr>
        <w:t>International Organizations :Principles and Issues</w:t>
      </w:r>
      <w:r>
        <w:rPr>
          <w:rFonts w:cs="Arial" w:ascii="Arial" w:hAnsi="Arial"/>
        </w:rPr>
        <w:t>. University of Delaware, Engloewood Clifft,new jersey-Prentice, 2005</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Dam, Sjamsumar dan Riswandi</w:t>
      </w:r>
      <w:r>
        <w:rPr>
          <w:rFonts w:cs="Arial" w:ascii="Arial" w:hAnsi="Arial"/>
          <w:i/>
        </w:rPr>
        <w:t>. Kerjasama ASEAN, Latar Belakang, Perkembangan, dan Masa Depan</w:t>
      </w:r>
      <w:r>
        <w:rPr>
          <w:rFonts w:cs="Arial" w:ascii="Arial" w:hAnsi="Arial"/>
        </w:rPr>
        <w:t>. Jakarta: Ghalia Indonesia. 1999</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Darwan Prinst. </w:t>
      </w:r>
      <w:r>
        <w:rPr>
          <w:rFonts w:cs="Arial" w:ascii="Arial" w:hAnsi="Arial"/>
          <w:i/>
        </w:rPr>
        <w:t>Hukum Acara Pidana Dalam Praktik</w:t>
      </w:r>
      <w:r>
        <w:rPr>
          <w:rFonts w:cs="Arial" w:ascii="Arial" w:hAnsi="Arial"/>
        </w:rPr>
        <w:t xml:space="preserve">. Djambatan. Jakarta. 1998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Divhubinter Polri. </w:t>
      </w:r>
      <w:r>
        <w:rPr>
          <w:rFonts w:cs="Arial" w:ascii="Arial" w:hAnsi="Arial"/>
          <w:i/>
        </w:rPr>
        <w:t>Vademikum: NCB-Interpol Indonesia</w:t>
      </w:r>
      <w:r>
        <w:rPr>
          <w:rFonts w:cs="Arial" w:ascii="Arial" w:hAnsi="Arial"/>
        </w:rPr>
        <w:t xml:space="preserve"> .Jakarta: Divisi Hubungan Internasional Polri. 2012</w:t>
      </w:r>
    </w:p>
    <w:p>
      <w:pPr>
        <w:pStyle w:val="Normal"/>
        <w:ind w:left="900" w:hanging="540"/>
        <w:rPr/>
      </w:pPr>
      <w:r>
        <w:rPr>
          <w:rFonts w:cs="Arial" w:ascii="Arial" w:hAnsi="Arial"/>
        </w:rPr>
        <w:t xml:space="preserve">Djelantik, Sukawarsini, </w:t>
      </w:r>
      <w:r>
        <w:rPr>
          <w:rFonts w:cs="Arial" w:ascii="Arial" w:hAnsi="Arial"/>
          <w:i/>
        </w:rPr>
        <w:t>Globalisasi, Migrasi Tenaga Kerja, Kejahatan Lintas Negara dan Perdagangan Perempuan dan Anak-anak</w:t>
      </w:r>
      <w:r>
        <w:rPr>
          <w:rFonts w:cs="Arial" w:ascii="Arial" w:hAnsi="Arial"/>
        </w:rPr>
        <w:t>, Jurnal Ilmiah Hubungan Internasional Vol.6 No.2, Bandung, 2010</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Farhana.  </w:t>
      </w:r>
      <w:r>
        <w:rPr>
          <w:rFonts w:cs="Arial" w:ascii="Arial" w:hAnsi="Arial"/>
          <w:i/>
        </w:rPr>
        <w:t>Aspek Hukum Perdagangan Orang</w:t>
      </w:r>
      <w:r>
        <w:rPr>
          <w:rFonts w:cs="Arial" w:ascii="Arial" w:hAnsi="Arial"/>
        </w:rPr>
        <w:t>.Jakarta:Sinar Grafika, 2010</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Hari Sabarno. </w:t>
      </w:r>
      <w:r>
        <w:rPr>
          <w:rFonts w:cs="Arial" w:ascii="Arial" w:hAnsi="Arial"/>
          <w:i/>
        </w:rPr>
        <w:t>Memandu Otonomi Daerah Menjaga Kesatuan Bangsa</w:t>
      </w:r>
      <w:r>
        <w:rPr>
          <w:rFonts w:cs="Arial" w:ascii="Arial" w:hAnsi="Arial"/>
        </w:rPr>
        <w:t xml:space="preserve">. Sinar Grafika. 2007.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Hanson, Gordon H., </w:t>
      </w:r>
      <w:r>
        <w:rPr>
          <w:rFonts w:cs="Arial" w:ascii="Arial" w:hAnsi="Arial"/>
          <w:i/>
        </w:rPr>
        <w:t>The Economic Logic of Illegal Migration</w:t>
      </w:r>
      <w:r>
        <w:rPr>
          <w:rFonts w:cs="Arial" w:ascii="Arial" w:hAnsi="Arial"/>
        </w:rPr>
        <w:t>. 2007.</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International Organization for Migration.</w:t>
      </w:r>
      <w:r>
        <w:rPr>
          <w:rFonts w:cs="Arial" w:ascii="Arial" w:hAnsi="Arial"/>
          <w:i/>
        </w:rPr>
        <w:t>Migrasi Tenaga Kerja dari Indonesia</w:t>
      </w:r>
      <w:r>
        <w:rPr>
          <w:rFonts w:cs="Arial" w:ascii="Arial" w:hAnsi="Arial"/>
        </w:rPr>
        <w:t>.Jakarta :IOM, 2010</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Jackson, Robert. dan Georg Sorensen, </w:t>
      </w:r>
      <w:r>
        <w:rPr>
          <w:rFonts w:cs="Arial" w:ascii="Arial" w:hAnsi="Arial"/>
          <w:i/>
        </w:rPr>
        <w:t>Pengantar Studi Hubungan Internasional</w:t>
      </w:r>
      <w:r>
        <w:rPr>
          <w:rFonts w:cs="Arial" w:ascii="Arial" w:hAnsi="Arial"/>
        </w:rPr>
        <w:t>, Yogyakarta:Pustaka Pelajar, 2009</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Kansil, C.S.T. </w:t>
      </w:r>
      <w:r>
        <w:rPr>
          <w:rFonts w:cs="Arial" w:ascii="Arial" w:hAnsi="Arial"/>
          <w:i/>
        </w:rPr>
        <w:t>Hukum Kewarganegaraan Indonesia</w:t>
      </w:r>
      <w:r>
        <w:rPr>
          <w:rFonts w:cs="Arial" w:ascii="Arial" w:hAnsi="Arial"/>
        </w:rPr>
        <w:t>.: Jakarta: Sinar Grafika, 2002</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KH, Ramadhan, Yusra, Abrar. </w:t>
      </w:r>
      <w:r>
        <w:rPr>
          <w:rFonts w:cs="Arial" w:ascii="Arial" w:hAnsi="Arial"/>
          <w:i/>
        </w:rPr>
        <w:t>Lintas Sejarah Imigrasi Indonesia</w:t>
      </w:r>
      <w:r>
        <w:rPr>
          <w:rFonts w:cs="Arial" w:ascii="Arial" w:hAnsi="Arial"/>
        </w:rPr>
        <w:t>. Jakarta: Dirjen Imigrasi Hukum dan HAM RI, 2005</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Kartasasmita, Koesnadi. </w:t>
      </w:r>
      <w:r>
        <w:rPr>
          <w:rFonts w:cs="Arial" w:ascii="Arial" w:hAnsi="Arial"/>
          <w:i/>
        </w:rPr>
        <w:t>Administrasi Internasional</w:t>
      </w:r>
      <w:r>
        <w:rPr>
          <w:rFonts w:cs="Arial" w:ascii="Arial" w:hAnsi="Arial"/>
        </w:rPr>
        <w:t>. Bandung: Lembaga Penerbitan Sekolah Tinggi Ilmu Administrasi. 2007</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Karns Margareth and mingst, A Karen. </w:t>
      </w:r>
      <w:r>
        <w:rPr>
          <w:rFonts w:cs="Arial" w:ascii="Arial" w:hAnsi="Arial"/>
          <w:i/>
        </w:rPr>
        <w:t>International Organization:The Politics and Process of Global Governance</w:t>
      </w:r>
      <w:r>
        <w:rPr>
          <w:rFonts w:cs="Arial" w:ascii="Arial" w:hAnsi="Arial"/>
        </w:rPr>
        <w:t xml:space="preserve"> Lynner Rienner Publisher, 2004</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Kusumaatmadja, Mochtar dan R. Agoes, Etty. </w:t>
      </w:r>
      <w:r>
        <w:rPr>
          <w:rFonts w:cs="Arial" w:ascii="Arial" w:hAnsi="Arial"/>
          <w:i/>
        </w:rPr>
        <w:t>Pengantar Hukum Internasional</w:t>
      </w:r>
      <w:r>
        <w:rPr>
          <w:rFonts w:cs="Arial" w:ascii="Arial" w:hAnsi="Arial"/>
        </w:rPr>
        <w:t>. Bandung: Alumni. 2003</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Martiman Prodjohamidjojo. </w:t>
      </w:r>
      <w:r>
        <w:rPr>
          <w:rFonts w:cs="Arial" w:ascii="Arial" w:hAnsi="Arial"/>
          <w:i/>
        </w:rPr>
        <w:t>Komentar Atas KUHAP Kitab Undang-Undang Hukum Acara Pidana.</w:t>
      </w:r>
      <w:r>
        <w:rPr>
          <w:rFonts w:cs="Arial" w:ascii="Arial" w:hAnsi="Arial"/>
        </w:rPr>
        <w:t xml:space="preserve"> PT, Pradnya Paramita. Jakarta. 2002.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Mulyana W. Kusumah. </w:t>
      </w:r>
      <w:r>
        <w:rPr>
          <w:rFonts w:cs="Arial" w:ascii="Arial" w:hAnsi="Arial"/>
          <w:i/>
        </w:rPr>
        <w:t>Perspektif Teori, dan, Kebijaksanaan Hukum</w:t>
      </w:r>
      <w:r>
        <w:rPr>
          <w:rFonts w:cs="Arial" w:ascii="Arial" w:hAnsi="Arial"/>
        </w:rPr>
        <w:t xml:space="preserve">. CV Rajawali. Jakarta1986.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Mas’oed, Mochtar. </w:t>
      </w:r>
      <w:r>
        <w:rPr>
          <w:rFonts w:cs="Arial" w:ascii="Arial" w:hAnsi="Arial"/>
          <w:i/>
        </w:rPr>
        <w:t>Ilmu Hubungan Internasional</w:t>
      </w:r>
      <w:r>
        <w:rPr>
          <w:rFonts w:cs="Arial" w:ascii="Arial" w:hAnsi="Arial"/>
        </w:rPr>
        <w:t>: Disiplin dan Metodologi. Jakarta:LP3ES. 2004</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National Central Bureau Indonesia. </w:t>
      </w:r>
      <w:r>
        <w:rPr>
          <w:rFonts w:cs="Arial" w:ascii="Arial" w:hAnsi="Arial"/>
          <w:i/>
        </w:rPr>
        <w:t>Kerjasama Internasional di Bidang Kepolisian.</w:t>
      </w:r>
      <w:r>
        <w:rPr>
          <w:rFonts w:cs="Arial" w:ascii="Arial" w:hAnsi="Arial"/>
        </w:rPr>
        <w:t xml:space="preserve"> Jakarta: NCB Indonesia. 2006</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Nonet, Philippe.  </w:t>
      </w:r>
      <w:r>
        <w:rPr>
          <w:rFonts w:cs="Arial" w:ascii="Arial" w:hAnsi="Arial"/>
          <w:i/>
        </w:rPr>
        <w:t>Hukum Responsif</w:t>
      </w:r>
      <w:r>
        <w:rPr>
          <w:rFonts w:cs="Arial" w:ascii="Arial" w:hAnsi="Arial"/>
        </w:rPr>
        <w:t xml:space="preserve"> . Bandung: Nusa Media. 2010</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Nurdin Rachmat, Angga. </w:t>
      </w:r>
      <w:r>
        <w:rPr>
          <w:rFonts w:cs="Arial" w:ascii="Arial" w:hAnsi="Arial"/>
          <w:i/>
        </w:rPr>
        <w:t>Keamanan Global:Transformasi Isu Keamanan Pasca Perang Dingin</w:t>
      </w:r>
      <w:r>
        <w:rPr>
          <w:rFonts w:cs="Arial" w:ascii="Arial" w:hAnsi="Arial"/>
        </w:rPr>
        <w:t>. Bandung:Alfabeta. 2015</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Parthiana, I Wayan.  </w:t>
      </w:r>
      <w:r>
        <w:rPr>
          <w:rFonts w:cs="Arial" w:ascii="Arial" w:hAnsi="Arial"/>
          <w:i/>
        </w:rPr>
        <w:t>Hukum Pidana Internasional dan Ekstradisi</w:t>
      </w:r>
      <w:r>
        <w:rPr>
          <w:rFonts w:cs="Arial" w:ascii="Arial" w:hAnsi="Arial"/>
        </w:rPr>
        <w:t xml:space="preserve"> . Bandung: Yrama Widya. 2004</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Perwita, B dan Yani, Y.M. </w:t>
      </w:r>
      <w:r>
        <w:rPr>
          <w:rFonts w:cs="Arial" w:ascii="Arial" w:hAnsi="Arial"/>
          <w:i/>
        </w:rPr>
        <w:t>Pengantar Ilmu Hubungan Internasional</w:t>
      </w:r>
      <w:r>
        <w:rPr>
          <w:rFonts w:cs="Arial" w:ascii="Arial" w:hAnsi="Arial"/>
        </w:rPr>
        <w:t>. Bandung: PT. Remaja Rosda Karya. 2006</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Rosenberg,Ruth, Eds, </w:t>
      </w:r>
      <w:r>
        <w:rPr>
          <w:rFonts w:cs="Arial" w:ascii="Arial" w:hAnsi="Arial"/>
          <w:i/>
        </w:rPr>
        <w:t xml:space="preserve">Perdagangan Perempuan Dan Anak di Indonesia, International Catholic Migration Commission (ICMC), American Centre for International Labor Solidarity </w:t>
      </w:r>
      <w:r>
        <w:rPr>
          <w:rFonts w:cs="Arial" w:ascii="Arial" w:hAnsi="Arial"/>
        </w:rPr>
        <w:t>(ACILS), 2003</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R.Viotti, Paul dan V.Kauppi Mark. International </w:t>
      </w:r>
      <w:r>
        <w:rPr>
          <w:rFonts w:cs="Arial" w:ascii="Arial" w:hAnsi="Arial"/>
          <w:i/>
        </w:rPr>
        <w:t>Theory:Realism, Pluralism, Globalism, and Beyond</w:t>
      </w:r>
      <w:r>
        <w:rPr>
          <w:rFonts w:cs="Arial" w:ascii="Arial" w:hAnsi="Arial"/>
        </w:rPr>
        <w:t>. New York: Allyn &amp; Bacon. 2000</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Rudi, May. </w:t>
      </w:r>
      <w:r>
        <w:rPr>
          <w:rFonts w:cs="Arial" w:ascii="Arial" w:hAnsi="Arial"/>
          <w:i/>
        </w:rPr>
        <w:t>Administrasi Dan Organisasi Internasional</w:t>
      </w:r>
      <w:r>
        <w:rPr>
          <w:rFonts w:cs="Arial" w:ascii="Arial" w:hAnsi="Arial"/>
        </w:rPr>
        <w:t>. Bandung:Refika Aditama, 2005</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Administrasi dan Organisasi Internasional.(Edisi Revisi)  PT Refika Aditama, Bandung. 2009</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atjipto Rahardjo. </w:t>
      </w:r>
      <w:r>
        <w:rPr>
          <w:rFonts w:cs="Arial" w:ascii="Arial" w:hAnsi="Arial"/>
          <w:i/>
        </w:rPr>
        <w:t>Ilmu Hukum</w:t>
      </w:r>
      <w:r>
        <w:rPr>
          <w:rFonts w:cs="Arial" w:ascii="Arial" w:hAnsi="Arial"/>
        </w:rPr>
        <w:t xml:space="preserve">. PT, Sinar Grafika. Bandung. 2009.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Sudikno Mertokusumo. </w:t>
      </w:r>
      <w:r>
        <w:rPr>
          <w:rFonts w:cs="Arial" w:ascii="Arial" w:hAnsi="Arial"/>
          <w:i/>
        </w:rPr>
        <w:t>Mengenal Hukum</w:t>
      </w:r>
      <w:r>
        <w:rPr>
          <w:rFonts w:cs="Arial" w:ascii="Arial" w:hAnsi="Arial"/>
        </w:rPr>
        <w:t xml:space="preserve">. Liberty. Yogyakarta. 2002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uherman, Ade, </w:t>
      </w:r>
      <w:r>
        <w:rPr>
          <w:rFonts w:cs="Arial" w:ascii="Arial" w:hAnsi="Arial"/>
          <w:i/>
        </w:rPr>
        <w:t>Organisasi Internasional &amp; Integrasi Ekonomi Regional dalam Perspektif Hukum dan Globalisasi</w:t>
      </w:r>
      <w:r>
        <w:rPr>
          <w:rFonts w:cs="Arial" w:ascii="Arial" w:hAnsi="Arial"/>
        </w:rPr>
        <w:t>, Ghalia Indonesia, Jakarta. 2003</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ukma,Rizal. </w:t>
      </w:r>
      <w:r>
        <w:rPr>
          <w:rFonts w:cs="Arial" w:ascii="Arial" w:hAnsi="Arial"/>
          <w:i/>
        </w:rPr>
        <w:t>The Securitization of Human Trafficking in Indonesia</w:t>
      </w:r>
      <w:r>
        <w:rPr>
          <w:rFonts w:cs="Arial" w:ascii="Arial" w:hAnsi="Arial"/>
        </w:rPr>
        <w:t>. Singapore:RSIS, 2008</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Soetopoprawiro, Koerniatmanto. </w:t>
      </w:r>
      <w:r>
        <w:rPr>
          <w:rFonts w:cs="Arial" w:ascii="Arial" w:hAnsi="Arial"/>
          <w:i/>
        </w:rPr>
        <w:t>Hukum Kewarganegaraan dan Keimigrasian Indonesia</w:t>
      </w:r>
      <w:r>
        <w:rPr>
          <w:rFonts w:cs="Arial" w:ascii="Arial" w:hAnsi="Arial"/>
        </w:rPr>
        <w:t xml:space="preserve"> ( Sejarah Poloitik Keimigrasian Indonesia ). Jakarta: PT Gramedia Pustaka Utama, 2004</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antoso, M Iman. </w:t>
      </w:r>
      <w:r>
        <w:rPr>
          <w:rFonts w:cs="Arial" w:ascii="Arial" w:hAnsi="Arial"/>
          <w:i/>
        </w:rPr>
        <w:t>Perspektif Imigrasi dalam Pembangunan Ekonomi dan Ketahanan Nasional</w:t>
      </w:r>
      <w:r>
        <w:rPr>
          <w:rFonts w:cs="Arial" w:ascii="Arial" w:hAnsi="Arial"/>
        </w:rPr>
        <w:t xml:space="preserve">. Jakarta: Universitas Indonersia ( UI – Press ). 1998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oerjono Soekanto. </w:t>
      </w:r>
      <w:r>
        <w:rPr>
          <w:rFonts w:cs="Arial" w:ascii="Arial" w:hAnsi="Arial"/>
          <w:i/>
        </w:rPr>
        <w:t>Pokok–pokok Sosiologi Hukum</w:t>
      </w:r>
      <w:r>
        <w:rPr>
          <w:rFonts w:cs="Arial" w:ascii="Arial" w:hAnsi="Arial"/>
        </w:rPr>
        <w:t xml:space="preserve">. PT. Raja Grafindo Persada, Jakarta, 2009.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oerjono Soekanto. </w:t>
      </w:r>
      <w:r>
        <w:rPr>
          <w:rFonts w:cs="Arial" w:ascii="Arial" w:hAnsi="Arial"/>
          <w:i/>
        </w:rPr>
        <w:t>Pokok-Pokok Sosiologi Hukum</w:t>
      </w:r>
      <w:r>
        <w:rPr>
          <w:rFonts w:cs="Arial" w:ascii="Arial" w:hAnsi="Arial"/>
        </w:rPr>
        <w:t xml:space="preserve">. Raja Grafindo. Jakarta. 1994.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oerjono Soekanto dan Sri Mamudji, </w:t>
      </w:r>
      <w:r>
        <w:rPr>
          <w:rFonts w:cs="Arial" w:ascii="Arial" w:hAnsi="Arial"/>
          <w:i/>
        </w:rPr>
        <w:t>Penelitian Hukum Normatif Suatu Tinjauan Singkat,</w:t>
      </w:r>
      <w:r>
        <w:rPr>
          <w:rFonts w:cs="Arial" w:ascii="Arial" w:hAnsi="Arial"/>
        </w:rPr>
        <w:t xml:space="preserve"> PT.Raja Grafindo Persada, Jakarta, 2004.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Soerjono Soekanto, </w:t>
      </w:r>
      <w:r>
        <w:rPr>
          <w:rFonts w:cs="Arial" w:ascii="Arial" w:hAnsi="Arial"/>
          <w:i/>
        </w:rPr>
        <w:t>Pengantar Penelitian Hukum</w:t>
      </w:r>
      <w:r>
        <w:rPr>
          <w:rFonts w:cs="Arial" w:ascii="Arial" w:hAnsi="Arial"/>
        </w:rPr>
        <w:t xml:space="preserve">, UI Press, Jakarta, 1982.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Syahriful, Abdullah H ( James ). </w:t>
      </w:r>
      <w:r>
        <w:rPr>
          <w:rFonts w:cs="Arial" w:ascii="Arial" w:hAnsi="Arial"/>
          <w:i/>
        </w:rPr>
        <w:t xml:space="preserve">Memperkenalkan Hukum Keimigrasian. </w:t>
      </w:r>
      <w:r>
        <w:rPr>
          <w:rFonts w:cs="Arial" w:ascii="Arial" w:hAnsi="Arial"/>
        </w:rPr>
        <w:t xml:space="preserve">Jakarta: Ghalia Indonesia. 2003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Tangun Susilo, I Wayan, dkk. </w:t>
      </w:r>
      <w:r>
        <w:rPr>
          <w:rFonts w:cs="Arial" w:ascii="Arial" w:hAnsi="Arial"/>
          <w:i/>
        </w:rPr>
        <w:t>Usaha Penanggulangan Tindak Pidana Imigrasi dan Imigrasi Gelap di Kota Denpasar</w:t>
      </w:r>
      <w:r>
        <w:rPr>
          <w:rFonts w:cs="Arial" w:ascii="Arial" w:hAnsi="Arial"/>
        </w:rPr>
        <w:t xml:space="preserve"> ( Laporan Penelitian ). Denpasar: Universitas Udayana. 2003</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Tzvetkova,Marina, </w:t>
      </w:r>
      <w:r>
        <w:rPr>
          <w:rFonts w:cs="Arial" w:ascii="Arial" w:hAnsi="Arial"/>
          <w:i/>
        </w:rPr>
        <w:t>Gender &amp; Development vol 10 no 1 Trafficking and Slavery : NGO responses to trafficking in women</w:t>
      </w:r>
      <w:r>
        <w:rPr>
          <w:rFonts w:cs="Arial" w:ascii="Arial" w:hAnsi="Arial"/>
        </w:rPr>
        <w:t>. Taylor &amp; Francis, Ltd. 2002</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Winarmo, Budi. </w:t>
      </w:r>
      <w:r>
        <w:rPr>
          <w:rFonts w:cs="Arial" w:ascii="Arial" w:hAnsi="Arial"/>
          <w:i/>
        </w:rPr>
        <w:t>Dinamika Isu-isu Global Kontemporer</w:t>
      </w:r>
      <w:r>
        <w:rPr>
          <w:rFonts w:cs="Arial" w:ascii="Arial" w:hAnsi="Arial"/>
        </w:rPr>
        <w:t>. Yogyakarta: CAPS. 2011</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b/>
          <w:b/>
        </w:rPr>
      </w:pPr>
      <w:r>
        <w:rPr>
          <w:rFonts w:cs="Arial" w:ascii="Arial" w:hAnsi="Arial"/>
          <w:b/>
        </w:rPr>
        <w:t>Peraturan Perundang-Undangan</w:t>
      </w:r>
    </w:p>
    <w:p>
      <w:pPr>
        <w:pStyle w:val="Normal"/>
        <w:ind w:left="720" w:hanging="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Undang-Undang Nomor 6 Tahun 2011 tentang Keimigrasia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tabs>
          <w:tab w:val="clear" w:pos="720"/>
          <w:tab w:val="left" w:pos="360" w:leader="none"/>
        </w:tabs>
        <w:ind w:left="360" w:firstLine="360"/>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b/>
          <w:b/>
        </w:rPr>
      </w:pPr>
      <w:r>
        <w:rPr>
          <w:rFonts w:cs="Arial" w:ascii="Arial" w:hAnsi="Arial"/>
          <w:b/>
        </w:rPr>
        <w:t>Jurnal</w:t>
      </w:r>
    </w:p>
    <w:p>
      <w:pPr>
        <w:pStyle w:val="Normal"/>
        <w:ind w:left="720" w:hanging="0"/>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rPr>
        <w:t xml:space="preserve">Ahmad Yani, Mas. 2013. “Kejahatan Pencucian Uang (Money Laundering) (Tinjauan Undang-undang Nomor 8 Tahun 2010 Tentang Pencegahan dan Pemberantasan Tindak Pidana Pencucian Uang)”. WIDYA Yustisia, Volume 1 (No. 1): hlm. 21-22. </w:t>
      </w:r>
    </w:p>
    <w:p>
      <w:pPr>
        <w:pStyle w:val="Normal"/>
        <w:ind w:left="900" w:hanging="540"/>
        <w:rPr>
          <w:rFonts w:ascii="Arial" w:hAnsi="Arial" w:cs="Arial"/>
        </w:rPr>
      </w:pPr>
      <w:r>
        <w:rPr>
          <w:rFonts w:cs="Arial" w:ascii="Arial" w:hAnsi="Arial"/>
        </w:rPr>
        <w:t xml:space="preserve">B. Prasetyo, Triyoga dan Berantas, Sugeng. 2014. “Ancaman Aktual Penyelundupan Imigran Indonesia-Australia dalam Persfektif Keamanan Nasional”. Jurnal Pertahanan Vol. 4, (No. 1): hlm. 180-184.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Philip, Martin &amp; Miller, Mark. 2000. “ Smuggling and Trafficking: A Conference Report”. International Migration Review, Vol. 34, (No. 3): hlm. 969-975.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Pratama Putra, Adhimukti. 2016. “Evaluasi Kerjasama UNODC dan Pemerintah Indonesia dalam Mengatasi Perdagangan Gelap Narkoba Jenis Crystalline Methampetamine di Indonesia (2007-2013)”. Journal of International Relations Volume 2 (No. 2): hlm. 45.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Puspita, Vera. 2014. “Upaya International Organization For Migration (IOM) dalam Menangani Masalah Imigran Gelap di Indonesia”. eJournal Ilmu Hubungan Internasional Vol. 2,( No. 2): hlm. 481.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Saeri, M. 2012. “Teori Hubungan Internasional Sebuah Pendekatan Paradigmatik”. Jurnal Transnasional, Vol. 3. (No. 2): hlm. 15.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Sandler, Todd. 2011. “An Evaluation of Interpol’s Cooperative-based Counterterrorism Linkages”. Journal of Law and Economic’s. hlm. 6. </w:t>
      </w:r>
    </w:p>
    <w:p>
      <w:pPr>
        <w:pStyle w:val="Normal"/>
        <w:ind w:left="900" w:hanging="540"/>
        <w:rPr>
          <w:rFonts w:ascii="Arial" w:hAnsi="Arial" w:cs="Arial"/>
        </w:rPr>
      </w:pPr>
      <w:r>
        <w:rPr>
          <w:rFonts w:cs="Arial" w:ascii="Arial" w:hAnsi="Arial"/>
        </w:rPr>
      </w:r>
    </w:p>
    <w:p>
      <w:pPr>
        <w:pStyle w:val="Normal"/>
        <w:ind w:left="900" w:hanging="540"/>
        <w:rPr>
          <w:rFonts w:ascii="Arial" w:hAnsi="Arial" w:cs="Arial"/>
          <w:b/>
          <w:b/>
        </w:rPr>
      </w:pPr>
      <w:r>
        <w:rPr>
          <w:rFonts w:cs="Arial" w:ascii="Arial" w:hAnsi="Arial"/>
        </w:rPr>
        <w:t>Subagyo, Agus dan S. Wirasuta, Dadang. 2013. “Penyelundupan Manusia dan Ancaman Keamanan Maritim”. Jurnal Pertahanan Vol. 3, (No. 3): Hlm. 1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rPr>
          <w:rFonts w:ascii="Arial" w:hAnsi="Arial" w:cs="Arial"/>
          <w:b/>
          <w:b/>
        </w:rPr>
      </w:pPr>
      <w:r>
        <w:rPr>
          <w:rFonts w:cs="Arial" w:ascii="Arial" w:hAnsi="Arial"/>
          <w:b/>
        </w:rPr>
        <w:t xml:space="preserve">Sumber-Sumber Lainnya; </w:t>
      </w:r>
    </w:p>
    <w:p>
      <w:pPr>
        <w:pStyle w:val="Normal"/>
        <w:ind w:left="360" w:hanging="0"/>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rPr>
        <w:t>Artikel. Ikrar Nusa Bakti. Imigran Gelap Akan Jadi Masalah. Diakses pada tanggal, 16 September 2013. Di akses dari http://www.interpol.int/public/thb/peo plesmugglin g/default. Asp. pada tanggal 14 September 2016</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http://malanove.wordpress.com_justice. Pada tanggal 16 September 2013. Di akses darihttp://manshurzikri.wordpress.com/ 2011/01/05/permasalahan imigran gelap-dan-people-smuggling-dan-usahausaha-serta-rekomendasi kebijakandalam menanggulanginya. pada tanggal 15 September 2016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Heckmann, Friedrich, Illegal Migration. International Migration Review, Vol. 38, No. 3, Conceptual and Methodological Developments in the Study of International Migration (Fall, 2004). </w:t>
      </w:r>
    </w:p>
    <w:p>
      <w:pPr>
        <w:pStyle w:val="Normal"/>
        <w:ind w:left="900" w:hanging="540"/>
        <w:rPr>
          <w:rFonts w:ascii="Arial" w:hAnsi="Arial" w:cs="Arial"/>
        </w:rPr>
      </w:pPr>
      <w:r>
        <w:rPr>
          <w:rFonts w:cs="Arial" w:ascii="Arial" w:hAnsi="Arial"/>
        </w:rPr>
      </w:r>
    </w:p>
    <w:p>
      <w:pPr>
        <w:pStyle w:val="Normal"/>
        <w:ind w:left="900" w:hanging="540"/>
        <w:rPr>
          <w:rFonts w:ascii="Arial" w:hAnsi="Arial" w:cs="Arial"/>
          <w:b/>
          <w:b/>
          <w:bCs/>
          <w:lang w:val="id-ID"/>
        </w:rPr>
      </w:pPr>
      <w:r>
        <w:rPr>
          <w:rFonts w:cs="Arial" w:ascii="Arial" w:hAnsi="Arial"/>
        </w:rPr>
        <w:t>http://id.wikipedia.org/wiki/Direktorat_Jen deral_Imigrasi_Kementerian_</w:t>
      </w:r>
    </w:p>
    <w:p>
      <w:pPr>
        <w:pStyle w:val="Normal"/>
        <w:ind w:left="900" w:hanging="540"/>
        <w:rPr>
          <w:rFonts w:ascii="Arial" w:hAnsi="Arial" w:cs="Arial"/>
          <w:b/>
          <w:b/>
          <w:bCs/>
          <w:lang w:val="id-ID"/>
        </w:rPr>
      </w:pPr>
      <w:r>
        <w:rPr>
          <w:rFonts w:cs="Arial" w:ascii="Arial" w:hAnsi="Arial"/>
          <w:b/>
          <w:bCs/>
          <w:lang w:val="id-ID"/>
        </w:rPr>
      </w:r>
    </w:p>
    <w:p>
      <w:pPr>
        <w:pStyle w:val="Normal"/>
        <w:ind w:left="900" w:hanging="540"/>
        <w:rPr>
          <w:rFonts w:ascii="Arial" w:hAnsi="Arial" w:cs="Arial"/>
        </w:rPr>
      </w:pPr>
      <w:r>
        <w:rPr>
          <w:rFonts w:cs="Arial" w:ascii="Arial" w:hAnsi="Arial"/>
        </w:rPr>
        <w:t xml:space="preserve">Protokol PBB Tahun 2000 tentang Penyelundupan Manusia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Direktorat Jenderal Imigrasi, Kementerian Hukum &amp; Hak Asasi Manusia Republik Indonesia, (2010): Imigran Ilegal Saat Diketahui Berada Di Indonesia Dikenakan Tindakan Keimigrasian.Diakses dari </w:t>
      </w:r>
      <w:hyperlink r:id="rId2">
        <w:r>
          <w:rPr>
            <w:rStyle w:val="InternetLink"/>
            <w:rFonts w:cs="Arial" w:ascii="Arial" w:hAnsi="Arial"/>
          </w:rPr>
          <w:t>http://www.imigrasi.go.id</w:t>
        </w:r>
      </w:hyperlink>
      <w:r>
        <w:rPr>
          <w:rFonts w:cs="Arial" w:ascii="Arial" w:hAnsi="Arial"/>
        </w:rPr>
        <w:t xml:space="preserve">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International Organization for Migration. Diakses dari web. http://www.iom.or.id. Pada tanggal 16 September 2016.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Masalah penyelundupan dan perdagangan, Diakses dari, http://www.unu.edu/ millennium/stares.pdf. pada tanggal 15 September 2016 </w:t>
      </w:r>
    </w:p>
    <w:p>
      <w:pPr>
        <w:pStyle w:val="Normal"/>
        <w:ind w:left="900" w:hanging="540"/>
        <w:rPr>
          <w:rFonts w:ascii="Arial" w:hAnsi="Arial" w:cs="Arial"/>
        </w:rPr>
      </w:pPr>
      <w:r>
        <w:rPr>
          <w:rFonts w:cs="Arial" w:ascii="Arial" w:hAnsi="Arial"/>
        </w:rPr>
      </w:r>
    </w:p>
    <w:p>
      <w:pPr>
        <w:pStyle w:val="Normal"/>
        <w:ind w:left="900" w:hanging="540"/>
        <w:rPr/>
      </w:pPr>
      <w:r>
        <w:rPr>
          <w:rFonts w:cs="Arial" w:ascii="Arial" w:hAnsi="Arial"/>
        </w:rPr>
        <w:t xml:space="preserve">Anna Kicinger, “Non-Traditional Security Threat and The EU Responses to This Phenomenon,” http://www.cefmr.pan.pl/docs/cefmr_w p_2004-02.pdf, di akses pada tanggal 15 September 2016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Kaum Migran dan Populasi Terusir/Terlantar Lainnya; Aspek-aspek Spesial http://rsjlawang.com/artikel_080519a.h tml14/7/2009, diakses pada tanggal 15 September 2016.</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r>
    </w:p>
    <w:p>
      <w:pPr>
        <w:pStyle w:val="Normal"/>
        <w:ind w:left="900" w:hanging="540"/>
        <w:rPr>
          <w:rFonts w:ascii="Arial" w:hAnsi="Arial" w:cs="Arial"/>
          <w:b/>
          <w:b/>
        </w:rPr>
      </w:pPr>
      <w:r>
        <w:rPr>
          <w:rFonts w:cs="Arial" w:ascii="Arial" w:hAnsi="Arial"/>
          <w:b/>
        </w:rPr>
        <w:t xml:space="preserve">Website </w:t>
      </w:r>
    </w:p>
    <w:p>
      <w:pPr>
        <w:pStyle w:val="Normal"/>
        <w:ind w:left="900" w:hanging="540"/>
        <w:rPr>
          <w:rFonts w:ascii="Arial" w:hAnsi="Arial" w:cs="Arial"/>
          <w:b/>
          <w:b/>
        </w:rPr>
      </w:pPr>
      <w:r>
        <w:rPr>
          <w:rFonts w:cs="Arial" w:ascii="Arial" w:hAnsi="Arial"/>
          <w:b/>
        </w:rPr>
      </w:r>
    </w:p>
    <w:p>
      <w:pPr>
        <w:pStyle w:val="Normal"/>
        <w:ind w:left="900" w:hanging="540"/>
        <w:rPr>
          <w:rFonts w:ascii="Arial" w:hAnsi="Arial" w:cs="Arial"/>
        </w:rPr>
      </w:pPr>
      <w:r>
        <w:rPr>
          <w:rFonts w:cs="Arial" w:ascii="Arial" w:hAnsi="Arial"/>
        </w:rPr>
        <w:t xml:space="preserve">http://ausaid .gov.au/media. Diakses tanggal 16 November 2012. http://bukanimigrasi.com/2010/05/pen gertian-migrasi.html. Diakses tanggal 12 Februari 2017.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http://ditjenpp.kemenkumham.go.id/kegiatan-umum/153-pertemuanpersiapan-kerjasama-denganaustralia-indonesia-partnershipfor-justice-aipj.html. Diakses pada tanggal 01 Juni 2017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http://nasional.kontan.co.id/news/atasiimigran-ri-dan-australiabergandengan/2012/07/04. Diakses tanggal 14 Desember 2017.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http://tekno.kompas.com/read/2008/08 /06/1301267/australiaindonesia.terap.sistem.cekal.ter pusat. Diakses tanggal 14 Desember 2017.</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540"/>
        <w:jc w:val="center"/>
        <w:rPr>
          <w:b/>
          <w:b/>
        </w:rPr>
      </w:pPr>
      <w:r>
        <w:rPr>
          <w:b/>
        </w:rPr>
        <w:t>P U T U S A N</w:t>
      </w:r>
    </w:p>
    <w:p>
      <w:pPr>
        <w:pStyle w:val="Normal"/>
        <w:ind w:left="900" w:hanging="540"/>
        <w:jc w:val="center"/>
        <w:rPr>
          <w:b/>
          <w:b/>
        </w:rPr>
      </w:pPr>
      <w:r>
        <w:rPr>
          <w:b/>
        </w:rPr>
      </w:r>
    </w:p>
    <w:p>
      <w:pPr>
        <w:pStyle w:val="Normal"/>
        <w:ind w:left="900" w:hanging="540"/>
        <w:jc w:val="center"/>
        <w:rPr>
          <w:b/>
          <w:b/>
        </w:rPr>
      </w:pPr>
      <w:r>
        <w:rPr>
          <w:b/>
        </w:rPr>
        <w:t>Nomor : 239 /Pid/2014/PT.BDG</w:t>
      </w:r>
    </w:p>
    <w:p>
      <w:pPr>
        <w:pStyle w:val="Normal"/>
        <w:ind w:left="900" w:hanging="540"/>
        <w:jc w:val="center"/>
        <w:rPr>
          <w:b/>
          <w:b/>
        </w:rPr>
      </w:pPr>
      <w:r>
        <w:rPr>
          <w:b/>
        </w:rPr>
      </w:r>
    </w:p>
    <w:p>
      <w:pPr>
        <w:pStyle w:val="Normal"/>
        <w:ind w:left="900" w:hanging="540"/>
        <w:jc w:val="center"/>
        <w:rPr>
          <w:b/>
          <w:b/>
        </w:rPr>
      </w:pPr>
      <w:r>
        <w:rPr>
          <w:b/>
        </w:rPr>
        <w:t>DEMI KEADILAN BERDASARKAN KETUHANAN YANG MAHA ESA</w:t>
      </w:r>
    </w:p>
    <w:p>
      <w:pPr>
        <w:pStyle w:val="Normal"/>
        <w:ind w:left="900" w:hanging="540"/>
        <w:rPr>
          <w:b/>
          <w:b/>
        </w:rPr>
      </w:pPr>
      <w:r>
        <w:rPr>
          <w:b/>
        </w:rPr>
      </w:r>
    </w:p>
    <w:p>
      <w:pPr>
        <w:pStyle w:val="Normal"/>
        <w:ind w:left="900" w:hanging="540"/>
        <w:rPr/>
      </w:pPr>
      <w:r>
        <w:rPr/>
        <w:t>Pengadilan Tinggi Bandung yang memeriksa dan mengadili perkaraperkara pidana dalam tingkat banding, telah menjatuhkan putusan seperti tersebut dibawah ini dalam perkara terdakwa : ----------------------------------------- Nama lengkap : SAMSUDEEN MOHAMED AKRAM alias AKRAM alias ROSAN; ----------------------------------------------- Tempat lahir : Srilanka; ------------------------------------------------------- Umur/ Tgl lahir : 33 Tahun / 30 Nopember 1983; ------------------------ Jenis kelamin : Laki-Laki ; ----------------------------------------------------- Kebangsaan : Srilanka; ------------------------------------------------------- Tempat tinggal : Perumahan Legenda Wisata Komplek Dusun Galileo 7 No.1Cibubur Bekasi Jawa Barat; --------- Agama : Islam;----------------------------------------------------------- Pekerjaan : Tidak bekerja; ------------------------------------------------ Pendidikan : SMP (tidak tamat); ------------------------------------------- Dalam hal ini di damping oleh Penasehat Hukumnya : 1. H.M. ZUCHLI IMRAN PUTRA, S.H.M.H, 2). AFRIADY PUTRA, S.H, S.Sos, 3). SUSILOWADI, SE. SH., 4). MOHAMAD FAJAR, S.H., 5). FAHMI LUBIS, S.H., 6). ZAMZAMIR, S.H, S.E.MBA., 7). IBRANI, S.H., 8). RONNY SYALPUTRA, S.H., 9). ZULKIFLI DANIEL, S.H., 10). RIO RIZA, S.H., 11). NURUL INDAH FAJARINI, S.H. M.H., 12). LINDA Y PUSPA, S.H., 13) ARMAN CHANDRA, S.H., 14). ANDI KINANG, S.H., 15). SUHARDI, S.H., 16) KHAIRUL NUZLI, S.H., 17) YASINTHA NUNIEK ARSIANTI, S.H. Kantor Advokat dan Konsultan Hukum H. M. ZUCHLI IMRAN PUTRA &amp; RAKAN dalam hal ini memilih domisili hukum di kantor kuasanya yang beralamat di Jl. Raya Ciangsana KM.3 No.38 Desa Ciangsana, Gn Putri Bogor 16968 ;--------------------------------------------------- Terdakwa ditahan di RUTAN berdasarkan surat perintah/penetapan penahanan masing-masing oleh : ---------------------------------------------------------- 1. Penyidik, sejak tanggal 5 September 2013 s/d tanggal 24 September 2013; ----------------------------------------------------------------------------------------- 2. Perpanjangan Penuntut Umum sejak tanggal 25 September 2013 s/d tanggal 3 Nopember 2013; ------------------------------------------------------------- 3. Perpanjangan Ketua Pengadilan Negeri Bekasi sejak tanggal 4 Nopember 2013 s/d 3 Desember 2013; ------------------------------------------- 4. Perpanjangan II oleh Ketua Pengadilan Negeri Bekasi sejak tanggal 4 Desember 2013 s/d tanggal 2 Januari 2014; -------------------------------------- 5. Penuntut Umum, sejak tanggal 31 Desember 2013 s/d tanggal 19 Januari 2014;----------------------------------------------------------------------------- 6. Majelis Hakim PN Cibinong sejak tanggal 16 Januari 2014 s/d tanggal 14 Pebruari 2014 ; --------------------------------------------------------------------------- 7. Diperpanjang oleh Wakil Ketua Pengadilan Negeri Cibinong, sejak tanggal 15 Pebruari 2014 s/d tanggal 15 April 2014; ----------------------- 8. Diperpanjang Ketua Pengadilan Tinggi Bandung I sejak tanggal 16 April 2014 s/d tanggal 15 Mei 2014; -------------------------------------------------------- 9. Diperpanjang Ketua PT. Bandung II, sejak tanggal 16 Mei 2014 sampai dengan tanggal 14 Juni 2014; --------------------------------------------------------- 10. Hakim Pengadilan Tinggi tanggal 11 Juni 2014 s/d 10 Juli 2014 ;--------- 11. KPT/WK. KPT tanggal 11 Juli 2014 s/d 08 September 2014 ;--------------- Pengadilan Tinggi tersebut :------------------------------------------------------ Telah membaca berkas perkara dan surat-surat yang bersangkutan serta turunan resmi putusan Pengadilan Negrri Cibinong tanggal 5 Juni 2014 Nomor 41/Pid.Sus/2014/PN.Cbn dalam perkara terdakwa tersebut; --- Menimbang, bahwa Terdakwa telah didakwa oleh Jaksa Penuntut Umum dengan surat dakwaan tertanggal 16Januari 2014 yang pada pokoknya sebagai berikut:------------------------------------------------------------------- PERTAMA : ---------------------------------------------------------------------------- Bahwa ia Terdakwa SAMSUDEEN MOHAMED AKRAM alias AKRAM alias ROSAN telah melakukan, menyuruh melakukan atau turut serta serta melakukan perbuatan bersama SUJITIRAN dan SATTIS BABU (merupakan terdakwa dalam berkas perkara terpisah), pada sekitar bulan Agustus 2013 sampai dengan bulan September 2013 atau setidak-tidaknya dalam kurun waktu dalam tahun 2013 bertempat di sebuah Villa daerah Cidokom berbatasan Bogor Jawa Barat dan di Perumahan Legenda Wisata Komplek Galileo L7 No.1 Cibubur Bekasi Jawa Barat atau setidak-tidaknya pada suatu tempat lain yang masih termasuk di dalam daerah hukum Pengadilan Negeri Bekasi dan Pengadilan Negeri Cibinong masing-masing berwenang untuk mengadili, namun berdasarkan Pasal 84 ayat (2) KUHAP Pengadilan Negeri Cibinong berwenang mengadili perkara Terdakwa, mencari keuntungan baik langsung atau tidak langsung untuk diri sendiri atau orang lain membawa seseorang atau kelompok orang atau memerintahkan orang lain membawa seseorang atau kelompok orang, baik secara terorganisir maupun tidak terorganisir yang tidak memiliki hak secara sah untuk keluar dari wilayah Indonesia dan atau masuk wilayah Negara lain, yang orang tersebut tidak memiliki hak untuk memasuki wilayah tersebut baik menggunakan dokumen sah maupun dokumen palsu atau tanpa menggunakan dokumen perjalanan, baik melalui pemeriksaan imigrasi maupun tidak, perbuatan tersebut dilakukan Terdakwa dengan cara-cara antara lain sebagai berikut : --------------------------------------------------------------- - Awal mulanya pada hari Selasa tanggal 03 September 2013 sekira pukul 15.00 WIB, saksi RIDHO YUSUF, SH dan DADANG PRASETYO SUWENO sebagai anggota POLRI yang ditugaskan di SATGAS PEOPLE SMUGGLING (penyelundupan Manusia) BARESKRIM POLRI melakukan pengintaian diwilayah Bekasi karena sebelumnya telah mendapat perintah sehubungan adanya informasi dari masyarakat tentang adanya orang orang asing yang diduga kuat akan diselundupkan ke Australia yang dikumpulkan di sebuah rumah di Perumahan Legenda Wisata Cibuburdengan penyelundupnya biasa dipanggil AKRAM atau ROSAN (Terdakwa). Dalam pengintaian sampai pukul 18.00 wib terlihat diteras rumah Perumahan Legenda Wisata Komplek Galileo Nomor L7. No.1 yang disewa oleh Terdakwa tersebut ada beberapa orang asing, kemudian saksi bersama anggota TIM mendatangi rumah tersebut dan mengamankan 6 (enam) orang dengan 5 (lima) orang berkewarganegaraan Srilanka yang salah satunya bernama SUJINTHIRAN sedangkan 1 (satu) orang warga negara Indonesia bernama SATTIS BABU, kemudian dari keterangan 2 (dua) orang kewarganegaraan Srilanka yang bernama KARALASINGHAM MEKARAJA RENUKANTH dan RASASELVAKUMAR SAKISHNA diketahui bahwa merekaadalah orang yang akan diselundupkan ke Australia oleh Terdakwa.; -------------------------------------------------------------- - Bahwa menurut SUJINTHIRAN diketahui masih ada orang orang kewarganegaraan Srilanka lain yang akan diselundupkan ke Australia oleh Terdakwa ditampung di sebuah rumah di daerah Cidokom Bogor Jawa Barat karena SUJINTHIIRAN bekerjasama dengan Terdakwa dalam menampung dan mengurus orang-orang yang akan diselundupkan ke AUSTRALIA tersebut dengan tugas menjemput orang-orang yang akan diselundupkan sekaligus sebagai penerima pembayaran dari orang-orang yang akan diselundupkan tersebut, sedangkan SATTIS BABU bertugas sebagai sopir sekaligus menyiapkan segala keperluan makanan orang-orang yang akan diselundupkan.;-------------------------------- - Berdasarkan keterangan FAROOK FARZATH dan RAMANATHAN PRASANTHAN, diakui sebelumnya mereka meninggalkan Srilanka karena merasa terancam baik fisik maupun psikis sehingga berniat ke Australia dengan menggunakan jasa agen bernama SAMIR dan dengan membayar uang sebesar US$ 3000,-, sedangkan untuk FAROOK menyerahkan uang sebesar Rp. US$ 1800-, dengan agen bernama BALA tetapi mereka ternyata ditipu agen mereka sehingga gagal berangkat. Dalam pencarian jalan untuk masuk ke Australia didapatkan informasi cara terbaik untuk masuk ke Australia adalah melalui Singapura dan Indonesia dengan menggunakan jasa agen penyelundup yang bernama SARU, kemudian pada bulan Mei 2013 RAMANATHAN PRASANTHAN membayar uang sebesar US$ 5500,- sedangkan saksi FAROOK menyerahkan uang sebesar US$ 4500-, tanpa tiket dari Srilanka ke Singapura kepada SARU, setibanya di Singapura SARU mengirim melalui sms alamat yang harus mereka tuju yaitu sebuah villa yang sudah ada orang Sri Lanka yang akan datang mengambil paspor para saksi untuk keperluan pengurusan paspor sekaligus mendapat visa untuk masuk Indonsia berikut tiket pesawat untuk pergi ke Jakarta– Indonesia. Ketika tiba di Jakarta atas petunjuk SARU saksi ke Taman Safari Bogor dan SARU sudah menunggu dan langsung membawa mereka ke sebuah Vila, namun di tengah perjalanan saksi kembali diminta untuk menyerahkan uang sebesar US$ 4700,- sebagai ongkos perjalanan ke Australia. Selama di Indonesia saksi bersama beberapa orang sering diajak SARU pindah–pindah vila, sampai pada tanggal 21 Agustus 2013 SARU mengajak pindah ke sebuah vila yang sudah berisi 150 Srilanka yang akan diberangkatkan menggunakan Kapal melalui Pantai Cianjur menuju ke Chrismast Island namun terlebih dahulu diangkut menggunakan 15 kapal kecil, setelah 3 jam berlayar kapal mengalami kerusakan lalu terbelah menjadi 2 bagian sehingga penumpang masing-masing menyelamatkan diri berenang selama 7 jam dan diselamatkan sebuah kapal yang kemudian ditampung di sebuah balai di daerah Cianjur, namun SARU menemui saksi bersama 6 orang Srilanka lainnya untuk dibawa ke sebuah vila. Setelah 5 (lima) hari di Villa tersebut SARU datang kembali bersama Terdakwa, ketika itu SARU mengatakan ia harus pergi dan saksi bersama 6 orang Srilanka lainnya dititipkan SARU kepada Terdakwa, kemudian oleh Terdakwa saksi bersama 6 orang Srilangka lainnya dipindahkan ke sebuah rumah di daerah CIDOKOM bogor Jawa barat dengan didatangi Terdakwa sebanyak 5 kali berikut kebutuhan sehari-hari.; ----------------------------------- - Bahwa dari keterangan RASASELVAKUMAR SAKISHNA diakui ia akan ke Australia dengan perantara Terdakwa karena di negaranya tidak aman akibat adanya pemberontakan sehingga saksi berniat ke Australia, kemudian saksi menghubungi SUJINTHIRAN yang dikenalnya melalui telpon dan mengatakan bahwa yang akan mengurus perjalanan ke Indonesia adalah Terdakwa. Setibanya di Singapura pada tanggal 29 Agustus 2013 saksi bertemu KARALASINGHAM MEKARAJA RENUKANTH yang juga akan ke Australia dengan bantuan Terdakwa kemudian bersama-sama mereka menuju Indonesia dengan ditemui seorang laki-laki suruhan Terdakwa yang meminta untuk menyerahkan uang sejumlah US $ 250 berikut passport, dan ketika saksi berada disebuah penginapan kemudian laki-laki suruhan Terdakwa datang menyerahkan pasport saksi bersama KARALASINGHAM MEKARAJA RENUKANTH yang sudah ada visa Indonesianya, pada tanggal 30 Agustus 2013 saksi berdua tiba di bandara Indonesia dan dijemput oleh Terdakwa bersama SUJINTHIRAN, DENIS KUMAR dan SATTI BABU, kemudian saksi berdua dibawa ke sebuah rumah dan tinggal bersama orang orang Srilanka yang lainya, dan selama tinggal di Indonesia tersebut kedua saksi kembali menyerahkan uang masing-masing sejumlah US $ 700 (enam ratus dollar amerika) kepada SUJINTHIRAN sebagai biaya perjalan ke Australia atas perintah Terdakwa ;---------------- - Bahwa Terdakwa sebelum mengirim orang-orang yang meminta untuk dibawa masuk ke Australia terlebih dahulu menampungnya di sebuah Villa di daerah Cidokom berbatasan Bogor Jawa Barat yang disewa Terdakwa dari Jajang setiap bulannya sebesar Rp. 2.500.000,-, (dua juta lima ratus rupiah) dimana di villa tersebut Terdakwa mempekerjakan RIFKY ALEXANDER BANGUN sebagai sopir yang mendapatkan gaji dari Terdakwa melalui SATTIS BABU sebesar Rp. 2.000.000,- (dua juta rupiah) setiap bulannya dengan menggunakan 2 unit mobil avanza yang disewa Terdakwa dari AGUS RAHMAN dan SANDI masing-masing Nopol F-1248 KB sebesar Rp. 6.000.000,- (enam juta rupiah) dan Nopol B-1669 TRD sebesar Rp. 7.500.000,-. (tujuh juta lima ratus rupiah) untuk mengangkut antara lain orang-orang bernama : S SUDARSHAN; T THEEBAN; K THAYANANDARAJAH; T YATHUSHAN; FAROOK FARZATH; T PRATHEEP; S SELVAM; R PRASANTHAN; S KAITHIC; M MATHUPRIYAN; RAJENDRA JANIKI: VINOTHINY; SUHTESWARY; VINLEN SURESH; M RENUKANTH; R SATISNA yang sudah ditampung Terdakwa di villa tersebut. ;------------------------------------------------------------- - Bahwa berdasarkan keterangan SUJINTHIRAN dan SATTIS BABU, untuk memberangkatkan imigran illegal untuk masuk ke Australia Terdakwa menyiapkan 3 paket, paket pertama pemberangkatan secara langsung dari SRILANKA ke AUSTRALIA melalui INDONESIA dengan dikenakan biaya sebesar US$ 10.000,-, paket kedua dari MALAYSIA ke AUSTRALIA melalui INDONESIA dikenakan biaya sebesar US$ 6500,- dan paket ketiga dari JAKARTA ke AUSTRALIA dikenakan biaya sebesar US$ 5000,- ;------------------------------------------------------------------------------- - Bahwa atas perannya bersama Terdakwa jika berhasil memberangkatkan imigran gelap ke AUSTRALIA sebanyak 10 sampai 15 orang, maka SUJINTHIRAN dan SATTIS BABU akan mendapatkan bagian keuntungan dari Terdakwa sebesar Rp. 20.000.000,- (dua puluh juta rupiah) namun jika hanya 5 sampai 6 orang saja maka akan mendapatkan bagian keuntungan sebesar Rp.10.000.000,- (sepuluh juta rupiah) yang telah keduanya lakukan bersama Terdakwa kurang lebih selama 6 bulan, bahkan sebelumnya mereka pernah mengantarkan imigram gelap sebanyak 4 mobil ke daerah Kemayoran Jakarta Utara untuk di drop lagi ke pelabuhan dan telah berhasil diberangkatkan ke Australia.;---------------------------------------------------------------------------------- Perbuatan Terdakwa sebagaimana diatur dan diancam pidana menurut Pasal 120 ayat (1) Undang - Undang Republik Indonesia Nomor 6 Tahun 2011 Tentang Keimigrasian Jo. Pasal 55 ayat (1) ke-1 KUHP. ;------------------------------------------------------------------------------------------- ATAU :--------------------------------------------------------------------------------------------- KEDUA :------------------------------------------------------------------------------------------- Bahwa ia Terdakwa SAMSUDEEN MOHAMED AKRAM alias AKRAM alias ROSAN telah melakukan, menyuruh melakukan atau turut serta serta melakukan perbuatan bersama SUJINTIRAN dan SATTIS BABU (merupakan terdakwa dalam berkas perkara terpisah), pada sekitar bulan Agustus 2013 sampai dengan bulan September 2013 atau setidak-tidaknya dalam kurun waktu dalam tahun 2013 bertempat disebuah Villa daerah Cidokom berbatasan Bogor Jawa Barat dan di Perumahan Legenda Wisata Komplek Galileo L7 No.1 Cibubur Bekasi Jawa Barat atau setidak-tidaknya pada suatu tempat lain yang masih termasuk di dalam daerah hukum Pengadilan Negeri Bekasi dan Pengadilan Negeri Cibinong masing-masing berwenang untuk mengadili, namun berdasarkan Pasal 84 ayat (2) KUHAP Pengadilan Negeri Cibinong berwenang mengadili perkara terdakwa, melakukan percobaan mencari keuntungan baik langsung atau tidak langsung untuk diri sendiri atau orang lain membawa seseorang atau kelompok orang atau memerintahkan orang lain membawa seseorang atau kelompok orang, baik secara terorganisir maupun tidak terorganisir yang tidak memiliki hak secara sah untuk keluar dari wilayah Indonesia dan atau masuk wilayah Negara lain, yang orang tersebut tidak memiliki hak untuk memasuki wilayah tersebut baik menggunakan dokumen sah maupun dokumen palsu atau tanpa menggunakan dokumen perjalanan, baik melalui pemeriksaan imigrasi maupun tidak dan perbuatan tidak selesai bukan karena keinginan Terdakwa, perbuatan tersebut dilakukan Terdakwa dengan cara-cara antara lain sebagai berikut:---------------------------------------------------- - Awal mulanya pada hari Selasa tanggal 03 September 2013 sekira pukul 15.00 WIB, ketika saksi RIDHO YUSUF, SH dan DADANG PRASETYO SUWENO sebagai anggota POLRI yang ditugaskan di SATGAS PEOPLE SMUGGLING (penyelundupan Manusia) BARESKRIM POLRI mendapat perintah untuk melakukan pengintaian diwilayah Bekasi karena sebelumnya telah mendapat informasi dari masyarakat mengenai adanya orang orang asing yang diduga kuat akan diselundupkan ke Australia dengan penyelundupnya biasa dipanggil AKRAM atau ROSAN (Terdakwa) dimanaorang orang Srilanka tersebut dikumpulkan di sebuah rumah di Perumahan Legenda Wisata Cibubur. Dalam pengintaian sampai pukul 18.00 wib terlihat diteras rumah Perumahan Legenda Wisata Komplek Galileo Nomor L7. No.1 yang diketahui telah disewa oleh Terdakwa tersebut ada beberapa orang asing, sehingga saksi bersama beberapa anggota TIM mendatangi rumah tersebut dan mengamankan orang orang yang ada di rumah sebanyak 6 (enam) orang yang terdiri dari 5 (lima) orang warga negara Srilanka salah satunya bernama SUJINTHIRAN serta 1 (satu) orang warga negara Indonesia bernama SATTIS BABU, dari keterangan 2 (dua) orang Srilanka bernama KARALASINGHAM MEKARAJA RENUKANTH dan RASASELVAKUMAR SAKISHNA diketahui mereka akan diselundupkan ke Australia sedangkan pelaku yang akan menyelundupkannya adalah Terdakwa.;----- Bahwa dalam menampung dan mengurus orang-orang yang akan diselundupkan ke AUSTRALIA tersebut Terdakwa bekerjasama dengan SUJINTHIIRAN yang bertugas menjemput orang-orang yang akan diselundupkan sekaligus penerima pembayaran dari orang-orang yang akan diselundupkan untuk diserahkan kepada Terdakwa, sedangkan SATTIS BABU bertugas sebagai sopir sekaligus menyiapkan segala keperluan makanan orang-orang yang akan diselundupkan, dari keduanya diketahui bahwa masih ada orang orang Srilanka lain yang akan diselundupkan ke Australia ditampung di sebuah rumah di daerah Cidokom Bogor, Jawa Barat. ;--------------------------------------------------------- - Berdasarkan keterangan FAROOK FARZATH serta RAMANATHAN PRASANTHAN, bahwa mereka meninggalkan Srilanka karena merasa terancam baik fisik maupun psikis sehingga mereka berniat ke Australia dengan menggunakan jasa agen bernama SAMIR dan membayar uang sebesar US$ 3000,-, sedangkan FAROOK menyerahkan uang sebesar Rp. US$ 1800-, dengan agen bernama BALA tetapi mereka ternyata ditipu agen mereka sehingga gagal berangkat, kemudian dalam informasi diketahui cara terbaik untuk pergi ke Australia adalah melalui Singapura dan Indonesia dengan menggunakan jasa agen penyelundup yang bernama SARU, kemudian pada bulan Mei 2013 kedua saksi membayar uang sebesar US$ 5500,- sedangkan saksi FAROOK menyerahkan uang sebesar US$ 4500-, tanpa tiket dari Srilanka ke Singapura kepada SARU, di Singapura SARU meng-sms alamat yang harus mereka tuju yaitu sebuah villa dan disana ada seorang Sri Lanka datang mengambil paspor para saksi untuk keperluan pengurusan paspor sekaligus mendapat visa untuk masuk Indonsia berikut tiket pesawat untuk pergi ke Jakarta – Indonesia. Ketika tiba di Jakarta atas petunjuk SARU saksi ke Taman Safari Bogor dan SARU sudah menunggu dan langsung membawa ke sebuah Vila namun di tengah perjalanan saksi kembali menyerahkan uang sebesar US$ 4700,- sebagai ongkos perjalanan ke Australia. Di Indonesia saksi bersama beberapa orang sering diajak SARU pindah – pindah vila sampai pada tanggal 21 Agustus 2013 SARU mengajak pindah ke sebuah vila yang sudah berisi 150 Srilanka yang akan diberangkatkan menggunakan Kapal melalui Pantai Cianjur dengan menggunakan sebuah kapal yang akan pergi ke Chrismast Island namun terlebih dahulu diangkut menggunakan 15 kapal kecil, tetapi setelah 3 jam berlayar kapal mengalami kerusakan lalu terbelah menjadi 2 bagian sehingga penumpang menyelamatkan diri dengan berenang selama 7 jam dan diselamatkan sebuah kapal dan ditampung di sebuah balai di daerah Cianjur namun SARU menemui saksi bersama 6 orang Srilanka lainnya untuk dibawa ke sebuah vila. Setelah 5 hari di Villa tersebut datang SARU bersama Terdakwa dimana SARU mengatakan ia harus pergi dan ketika itu saksi dan 6 orang Srilanka lainnya dititipkan SARU kepada Terdakwa, kemudian oleh Terdakwa dipindahkan ke sebuah rumah di daerah CIDOKOM Cibinong Jawa barat dengan didatangi Terdakwa sebanyak 5 kali dengan seluruh kebutuhan saksi bersama 6 orang lainnya dipenuhi Terdakwa yang menugaskan SATTIS BABU untuk membelikan bahan makan setiap hari sekaligus sebagai sopir yang mengangkut orang yang akan diselundupkan Terdakwa .;-------------------------------------------------------------- - Berdasarkan keterangan SUJINTHIRAN dan SATTIS BABU, untuk memberangkatkan imigran gelap tersebut Terdakwa menyiapkan 3 paket, yaitu : paket pertama pemberangkatan secara langsung dari SRILANKA ke AUSTRALIA melalui INDONESIA dikenakan biaya US$ 10.000,-, paket kedua dari MALAYSIA ke AUSTRALIA melalui INDONESIA dikenakan biaya US$ 6500,- dan paket ketiga dari JAKARTA ke AUSTRALIA dikenakan biaya US$ 5000,-, jika berhasil memberangkatkan imigran gelap ke AUSTRALIA sebanyak 10 sampai 15 orang maka SUJINTHIRAN dan SATTIS BABU akan mendapatkan bagian keuntungan dari Terdakwa sebesar Rp. 20.000.000,- (dua puluh juta rupiah) namun jika hanya 5 sampai 6 orang akan mendapatkan bagian keuntungan sebesar Rp.10.000.000,- (sepuluh juta rupiah) yang telah keduanya lakukan bersama Terdakwa kurang lebih selama 6 bulan. ; ------ - Bahwa berdasarkan keterangan RASASELVAKUMAR SAKISHNA diakui ia akan ke Australia dengan perantara Terdakwa karena di negaranya tidak aman akibat adanya pemberontakan sehingga saksi berniat ke Australia, kemudian saksi menghubungi SUJINTHIRAN yang dikenalnya melalui telpon dan mengatakan bahwa yang akan mengurus perjalanan ke Indonesia adalah Terdakwa. Setibanya di Singapura pada tanggal 29 Agustus 2013 saksi bertemu KARALASINGHAM MEKARAJA RENUKANTH yang juga akan ke Australia dengan bantuan Terdakwa kemudian bersama-sama mereka menuju Indonesia dengan ditemui seorang laki-laki suruhan Terdakwa yang meminta untuk menyerahkan uang sejumlah US $ 250 berikut passport, dan ketika saksi berada disebuah penginapan kemudian laki-laki suruhan Terdakwa datang menyerahkan passport saksi bersama KARALASINGHAM MEKARAJA RENUKANTH yang sudah ada visa Indonesianya, pada tanggal 30 Agustus 2013 saksi berdua tiba di bandara Indonesia dan dijemput oleh Terdakwa bersama SUJINTHIRAN, DENIS KUMAR dan SATTI BABU, kemudian saksi berdua dibawa ke sebuah rumah dan tinggal bersama orang orang Srilanka yang lainya, dan selama tinggal di Indonesia tersebut kedua saksi kembali menyerahkan uang masing-masing sejumlah US $ 700 (enam ratus dollar amerika) kepada SUJINTHIRAN sebagai biaya perjalan ke Australia yang menurut SUJINTHIRAN atas perintah Terdakwa .;----------------------------------------------------------------------- - Bahwa Terdakwa sebelum mengirim orang-orang yang meminta untuk dibawa ke Australia, terlebih dahulu menampungnya di sebuah Villa di daerah Cidokom berbatasan Bogor Jawa Barat yang disewa Terdakwa dari Jajang setiap bulannya sebesar Rp. 2.500.000,- (dua juta lima ratus rupiah) dimana di villa tersebut Terdakwa mempekerjakan RIFKY ALEXANDER BANGUN sebagai sopir yang mendapatkan gaji dari Terdakwa melalui SATTIS BABU sebesar Rp. 2.000.000,- (dua juta rupiah) setiap bulannya dengan menggunakan 2 unit mobil avanza yang disewa Terdakwa dari AGUS RAHMAN dan SANDI masing-masing Nopol F-1248 KB sebesar Rp. 6.000.000,- (enam juta rupiah) dan Nopol B-1669 TRD sebesar Rp. 7.500.000,- (tujuh juta lima ratus rupiah) untuk mengangkut orang-orang antara lain bernama : S SUDARSHAN; T THEEBAN; K THAYANANDARAJAH; T YATHUSHAN; FAROOK FARZATH; T PRATHEEP; S SELVAM; R PRASANTHAN; S KAITHIC; M MATHUPRIYAN; RAJENDRA JANIKI: VINOTHINY; SUHTESWARY; VINLEN SURESH; M RENUKANTH; R SATISNA yang sudah ditampung Terdakwa di villa terlebih dahulu, tetapi perbuatan Terdakwa bersama SUJINTHIRAN dan SATTIS BABU tidak selesai untuk mengirim orang- orang yang ditampung disebuah Villa daerah Cidokom berbatasan Bogor Jawa Barat dan di Perumahan Legenda Wisata Komplek Galileo L7 No.1 Cibubur Bekasi Jawa Barat karena telah diketahui oleh pihak berwajib pada tanggal Selasa, tanggal 03 September 2013 sekira pukul 15.00 WIB.;----------------------------------------------------------------------------------------- Perbuatan Terdakwa sebagaimana diatur dan diancam pidana menurut Pasal 120 ayat (1) Jo ayat (2) Undang-Undang Republik Indonesia Nomor 6 Tahun 2011 Tentang Keimigrasian Jo. Pasal 55 ayat (1) ke-1 KUHP ;------------------------------------------------------------------------- Menimbang, bahwa berdasarkan surat tuntutan Jaksa Penuntut Umum tertanggal 22 Mei 2014 tanpa nomor terdakwa telah dituntut sebagai berikut: 1. Menyatakan Terdakwa: SAMSUDEEN M. AKRAM , telah terbukti bersalah bersama sama melakukan tindak pidana penyeludupan manusia dengan percobaan untuk masuk ke Negara lain sebagaimana diatur dan diancam pidana dalam dakwaan kedua Pasal 120 ayat (1) Jo ayat (2) Undang Undang RI Nomor 6 tahun 2011 tentang keimigrasian; -- 2. Menjatuhkan pidana terhadap terdakwa SAMSUDIN M. AKRAM ALIAS ROSAN ALIAS AKRAM dengan pidana penjara selama : 7 (TUJUH) tahun penjara dikurangi selama terdakwa menjalani tahanan sementara dengan perintah tetap ditahan dan denda sebesar Rp. 500.000.000,- subsidair 2 (dua) bulan kurungan; -------------------------------------------------- 3. Menyatakan barang bukti berupa: -------------------------------------------------- • Tetap sebagaimana dalam perkara Sujhintiran; --------------------------- 4. Menetapkan agar terdakwa dibebani untuk membayar biaya perkara sebesar Rp. 5000 (lima ribu rupiah); ----------------------------------------------- Menimbang, bahwa berdasarkan atas tuntutan tesebut, Pengadilan Kuala Tungkal telah menjatuhkan putusan yang amarnya berbunyi sbb: ------- 1. Menyatakan Terdakwa SAMSUDEEN M. AKRAM alias ROSAN aliasAKRAM telah terbukti secara sah dan meyakinkan bersalah melakukantindak pidana “ secara bersama-sama melakukan percobaan penyeludupan manusia ”sebagaimana dalam dakwaan kedua ; ---------------------------------------------------------------------------------------- 2. Menjatuhkan pidana kepada Terdakwa oleh karena itu dengan pidana penjara selama 6 (enam) Tahun dan denda sejumlah Rp 500.000.000,- (lima ratus juta rupiah) dengan ketentuan apabila denda tersebut tidak dibayar diganti dengan pidana kurungan selama 2 (dua) bulan “:----------- 3. Menetapkan masa penangkapan dan masa penahanan yang telah dijalani oleh terdakwa dikurangkan seluruhnya dari pidana yang dijatuhkan; ------ 4. Menetapkan Terdakwa tetap berada di dalam tahanan ; --------------------- 5. Menetapkan barang-barang bukti berupa : ------------------------------------------ • Tetap sebagaimana dalam perkara SUJHINTIRAN Cs;--------------------- 6. Membebankan Terdakwa untuk membayar biaya perkara sebesar Rp. 1.000,- (seribu rupiah); -------------------------------------------------------------------- Menimbang, bahwa terhadap putusan tersebut terdakwa melalui kuasanya telah menyatakan minta banding dihadapan Penitera Pengadilan Negeri Cibinong pada tanggal 11 Juni 2014 sebagaimana ternyata dari akta permintaan banding Nomor 11/Akta.Pid/2014/PN.Cbn dan permintaan banding tersebut telah diberitahukan dengan cara seksama kepada Jaksa Penuntut Umum pada tanggal 26 Juni 2014; --------------------------------------- Menimbang, bahwa sebelum berkas perkara ini dikirim ke Pengadilan Tinggi guna pemeriksaan dalam tingkat banding terdakwa dalam tenggang waktu 7 (tujuh) hari telah diberi kesempatan untuk mempelajari dan memeriksa berkas perkaranya ( inzage ) di Kepaniteraan Pengadilan Negeri Cibinong yaitu sebagaimana tersebut dalam surat pemberitahuan memeriksa berkas perkara masing tanggal 14 Juli 2014 dan tanggal 21 Juli 2014; ------ Menimbang, bahwa berdasarkan Akta Terlambat mengajukan permintaan banding tanggal 30 Juni 2014 Nomor 11/Akta. Pid/2014/PN. Cbn yang dibuat oleh Panitera Pengadilan Negri Cibinong, yang menerangkan bahwa Jaksa Penuntut Umum terlambat mengajukan permintaan banding terhadap putusan Pengadilan Negeri Cibinong tanggal 05 Juni 2014, Nomor 41/Pid. Sus/2014/PN. Cbn atas nama Terdakwa SAMSUDEEN MOHAMED AKRAM alias AKRAM alias ROSAN ;---------------------------------------------------- Menimbang, bahwa ternyata sampai dengan berkas perkara ini dikirim ke Pengadilan Tinggi, bahkan sampai dengan perkara ini akan diputus oleh Pengadilan Tinggi, terdakwa tidak mengajukan memori banding yang memuat alasan-alasan yang menjadi dasar keberatannya atas putusan Pengadilan Negeri tersebut; --------------------------------------------------------------- Menimbang, bahwa namun demikian, sekalipun terdakwa tidak mengajukan memori banding, Pengadilan Tinggi tetap berkewajiban untuk memeriksa dan mempertimbangkan secara menyeluruh, yaitu apakah putusan Pengadilan Negeri tersebut telah tepat dan benar menurut hukum; -- Menimbang, bahwa permintaan dan pemeriksaan dalam tingkat banding oleh terdakwa telah diajukan dalam tenggang waktu dan dengan cara yang ditentukan oleh Undang-Undang, maka permintaan banding tersebut formal dapat diterima; ------------------------------------------------------------- Menimbang, bahwa setelah Pengadilan Tinggi mempelajari dengan seksama berkas perkara yang terdiri dari berita acara pemeriksaan dari penyidik, berita acara pemeriksaan di sidang dan turunan resmi putusan Pengadilan Negeri Cibinong tanggal 5 Juni 2014 Nomor 41/Pid.Sus/2014/PN.Cbn, Pengadilan Tinggi sependapat degan pertimbangan hakim tingkat pertama dalam putusann bahwa terdakwa terbukti dengan sah dan meyakinkan melakukan bersalah melakukan tindak pidana didakwakan kepadanya dan pertimbangan hakim tingkat pertama diambil alih dan dijadikan sebagai pertimbangan Pengdilan Tinggi sendiri dalam memutus perkara ini dalam tingkat banding; ----------------------------------- Menimbang, bahwa karena terdakwa berada dalam tahanan dan menurut ketentuan pasal 21 jo. 27 ayat (1 dan 2), pasal 193 ayat (2) huruf b KUHAP tidak ada alasan terdakwa dikeluarkan dari tahanan, karenanya terdakwa tetap berada dalam tahanan; -------------------------------------------------- Menimbang, bahwa dengan mengambil alih pertimbangan Hakim tingkat pertama, maka Pengadilan Tinggi memutus, menguatkan putusan Pengadilan Negeri Cibinong tanggal 5 Juni 2014 Nomor 41/Pid.Sus/2014/PN.Cbn yang dimohonkan banding; ----------------------------- Menimbang, bahwa karena terdakwa dijatuhi pidana, maka kepadanya dibebani membayar biaya perkara dalam kedua tingkat peradilan; --------------------------------------------------------------------------------------- Memperhatikan pasal 120 ayat (1) jo ayat (2) Undang-undang RI Nomor : 6 Tahun 2011 Tentang Keimigrasian, pasal 21, 27, 193, 241. 242 KUHAP, Undang-Undang Nomor 2 Tahun 1986 yang diubah dengan Undang-Undang Nomor 8 Tahun 2004 dan perubahan kedua dengan Undang-Undang Nomor 49 Tahun 2009, serta ketentuan-ketentuan hukum lainnya yang bersangkutan dengan pekara ini; ----------------------------------------- MENGADILI • Menerima permintaan banding dari terdakwa ; ----------------------------- • Menguatkan putusan Pengadilan Negeri Cibinong tanggal 5 Juni 2014 Nomor 41/Pid.Sus/2014/PN.Cbn, yang dimintakan banding; ---- • Memerintahkan agar terdakwa tetap dalam tahanan; ----------------------- • Menetapkan masa penahanan yang telah dijalani terdakwa dikurangkan seluruhnya dari pidana yang dijatuhkan; --------------------- • Membebankan biaya perkara kepada terdakwa dalam dua tingkat peradilan, sedangkan ditingkat banding sebesar Rp. 2.500,-- (duaribu limaratus rupiah); -------------------------------------------------------------------- Demikianlah diputuskan dalam rapat permusyawaratan Majelis Hakim Pengadilan Tinggi Bandung pada hari Senin tanggal 18 Agustus 2014 oleh kami Dr. H. WAHIDIN, SH.,MH Hakim Tinggi Pengadilan Tinggi Bandung sebagai Ketua Majelis, HARTONO ABDUL MURAD, SH.,MH dan JOHN PITER,SH.,MH masing-masing sebagai Hakim Anggota yang ditunjuk berdasarkan Penetapan Wakil Ketua Pengadilan Tinggi Bandung tanggal 6 Agustus 2014 Nomor : 239 /Pen/Pid/2014/PT.Bdg untuk memeriksa dan mengadili perkara ini dalam Tingkat Banding, putusan mana pada hari dan tanggal itu juga diucapkan dalam persidangan yang terbuka untuk umum oleh Ketua Majelis tersebutdengan dihadiri oleh Hakim – HakimAnggota serta BAMBANG BELARDAYA, SH Panitera Pengganti pada Pengadilan Tinggi tersebut dan tanpa dihadiri oleh Jaksa Penuntut Umum dan Terdakwa ;---------------------------------------------------------------------------------------- HAKIM-HAKIM ANGGOTA , HAKIM KETUA MAJELIS. TTD TTD ( HARTONO ABDUL MURAD,SH,MH ) (Dr. H. WAHIDIN, SH.,MH ) TTD ( JOHN PITER, SH.MH ) Panitera Pengganti. TTD ( BAMBANG BELARDAYA , SH.)</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grasi.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26:00Z</dcterms:created>
  <dc:creator>F@dl@h</dc:creator>
  <dc:description/>
  <cp:keywords/>
  <dc:language>en-US</dc:language>
  <cp:lastModifiedBy>Admin</cp:lastModifiedBy>
  <cp:lastPrinted>2017-11-05T03:25:00Z</cp:lastPrinted>
  <dcterms:modified xsi:type="dcterms:W3CDTF">2017-11-05T11:25:00Z</dcterms:modified>
  <cp:revision>67</cp:revision>
  <dc:subject/>
  <dc:title>DAFTAR PUSTAKA</dc:title>
</cp:coreProperties>
</file>