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rPr>
        <w:t>DAFTAR PUSTAK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rPr>
          <w:rFonts w:ascii="Arial" w:hAnsi="Arial" w:cs="Arial"/>
          <w:lang w:val="id-ID"/>
        </w:rPr>
      </w:pPr>
      <w:r>
        <w:rPr>
          <w:rFonts w:cs="Arial" w:ascii="Arial" w:hAnsi="Arial"/>
          <w:lang w:val="id-ID"/>
        </w:rPr>
      </w:r>
    </w:p>
    <w:p>
      <w:pPr>
        <w:pStyle w:val="Normal"/>
        <w:numPr>
          <w:ilvl w:val="0"/>
          <w:numId w:val="1"/>
        </w:numPr>
        <w:tabs>
          <w:tab w:val="clear" w:pos="720"/>
          <w:tab w:val="left" w:pos="360" w:leader="none"/>
        </w:tabs>
        <w:ind w:left="360" w:hanging="360"/>
        <w:rPr>
          <w:rFonts w:ascii="Arial" w:hAnsi="Arial" w:cs="Arial"/>
          <w:b/>
          <w:b/>
          <w:bCs/>
          <w:lang w:val="id-ID"/>
        </w:rPr>
      </w:pPr>
      <w:r>
        <w:rPr>
          <w:rFonts w:cs="Arial" w:ascii="Arial" w:hAnsi="Arial"/>
          <w:b/>
          <w:bCs/>
          <w:lang w:val="id-ID"/>
        </w:rPr>
        <w:t>Buku</w:t>
      </w:r>
    </w:p>
    <w:p>
      <w:pPr>
        <w:pStyle w:val="Normal"/>
        <w:rPr>
          <w:rFonts w:ascii="Arial" w:hAnsi="Arial" w:cs="Arial"/>
          <w:b/>
          <w:b/>
          <w:bCs/>
          <w:lang w:val="id-ID"/>
        </w:rPr>
      </w:pPr>
      <w:r>
        <w:rPr>
          <w:rFonts w:cs="Arial" w:ascii="Arial" w:hAnsi="Arial"/>
          <w:b/>
          <w:bCs/>
          <w:lang w:val="id-ID"/>
        </w:rPr>
      </w:r>
    </w:p>
    <w:p>
      <w:pPr>
        <w:pStyle w:val="Normal"/>
        <w:ind w:left="851" w:hanging="425"/>
        <w:rPr>
          <w:rFonts w:ascii="Arial" w:hAnsi="Arial" w:cs="Arial"/>
        </w:rPr>
      </w:pPr>
      <w:r>
        <w:rPr>
          <w:rFonts w:cs="Arial" w:ascii="Arial" w:hAnsi="Arial"/>
        </w:rPr>
        <w:t xml:space="preserve">Alatas, H., Madiyono, B., </w:t>
      </w:r>
      <w:r>
        <w:rPr>
          <w:rFonts w:cs="Arial" w:ascii="Arial" w:hAnsi="Arial"/>
          <w:i/>
        </w:rPr>
        <w:t>Penanggulangan Korban Narkoba Meningkatkan Peran Keluarga dan Lingkungan</w:t>
      </w:r>
      <w:r>
        <w:rPr>
          <w:rFonts w:cs="Arial" w:ascii="Arial" w:hAnsi="Arial"/>
        </w:rPr>
        <w:t>, Jakarta : Balai Penerbit FKUI. 2006</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Andi Hamzah, </w:t>
      </w:r>
      <w:r>
        <w:rPr>
          <w:rFonts w:cs="Arial" w:ascii="Arial" w:hAnsi="Arial"/>
          <w:i/>
        </w:rPr>
        <w:t>Asas-Asas Hukum Pidana</w:t>
      </w:r>
      <w:r>
        <w:rPr>
          <w:rFonts w:cs="Arial" w:ascii="Arial" w:hAnsi="Arial"/>
        </w:rPr>
        <w:t xml:space="preserve">, Rineka Cipta,1994 </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Arief, Barda Nawawi, </w:t>
      </w:r>
      <w:r>
        <w:rPr>
          <w:rFonts w:cs="Arial" w:ascii="Arial" w:hAnsi="Arial"/>
          <w:i/>
        </w:rPr>
        <w:t>Bunga Rampai Kebijakan Hukum Pidana,</w:t>
      </w:r>
      <w:r>
        <w:rPr>
          <w:rFonts w:cs="Arial" w:ascii="Arial" w:hAnsi="Arial"/>
        </w:rPr>
        <w:t xml:space="preserve"> Jakarta: Kencana Prenada, 2008</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Badan Narkotika Nasional,  </w:t>
      </w:r>
      <w:r>
        <w:rPr>
          <w:rFonts w:cs="Arial" w:ascii="Arial" w:hAnsi="Arial"/>
          <w:i/>
        </w:rPr>
        <w:t>Permasalahan Narkoba di Indonesia dan Penanggulangannya</w:t>
      </w:r>
      <w:r>
        <w:rPr>
          <w:rFonts w:cs="Arial" w:ascii="Arial" w:hAnsi="Arial"/>
        </w:rPr>
        <w:t xml:space="preserve">. 2003 </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  Mengenal Penyalahgunaan Narkoba, Jakarta, 2007 </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 </w:t>
      </w:r>
      <w:r>
        <w:rPr>
          <w:rFonts w:cs="Arial" w:ascii="Arial" w:hAnsi="Arial"/>
          <w:i/>
        </w:rPr>
        <w:t>Kebersamaan Memerangi Penyalahgunaan dan Peredaran Gelap Narkoba</w:t>
      </w:r>
      <w:r>
        <w:rPr>
          <w:rFonts w:cs="Arial" w:ascii="Arial" w:hAnsi="Arial"/>
        </w:rPr>
        <w:t>, Jakarta, 2010</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Chaerudin, Syaiful Ahmad Dinar, Syarif Fadillah, </w:t>
      </w:r>
      <w:r>
        <w:rPr>
          <w:rFonts w:cs="Arial" w:ascii="Arial" w:hAnsi="Arial"/>
          <w:i/>
        </w:rPr>
        <w:t>Strategi Pencegahan Dan Penegakan Hukum Tindak Pidana Narkotika</w:t>
      </w:r>
      <w:r>
        <w:rPr>
          <w:rFonts w:cs="Arial" w:ascii="Arial" w:hAnsi="Arial"/>
        </w:rPr>
        <w:t xml:space="preserve">, Refika Editama, Bandung, 2008 </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C. Ray Jeffery dikutip Mahmud Mulyadi, Criminal Policy, </w:t>
      </w:r>
      <w:r>
        <w:rPr>
          <w:rFonts w:cs="Arial" w:ascii="Arial" w:hAnsi="Arial"/>
          <w:i/>
        </w:rPr>
        <w:t>Pendekatan Integral Penal Policy dan Non-Penal Policy dalam Penanganan Kejahatan Kekerasan</w:t>
      </w:r>
      <w:r>
        <w:rPr>
          <w:rFonts w:cs="Arial" w:ascii="Arial" w:hAnsi="Arial"/>
        </w:rPr>
        <w:t>, Pustaka Bangsa Press, Medan, 2008</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Danial, A., </w:t>
      </w:r>
      <w:r>
        <w:rPr>
          <w:rFonts w:cs="Arial" w:ascii="Arial" w:hAnsi="Arial"/>
          <w:i/>
        </w:rPr>
        <w:t>Faktor Penyebab Terjadinya Kekambuhan Kembali (Relaps) Pasca Pengobatan Medis Penyalahguna NAPZA di Pondok Pesantren Suralaya Tasikmalaya</w:t>
      </w:r>
      <w:r>
        <w:rPr>
          <w:rFonts w:cs="Arial" w:ascii="Arial" w:hAnsi="Arial"/>
        </w:rPr>
        <w:t>, Tesis : Universitas Diponegoro. 2005</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Dwiyanny, </w:t>
      </w:r>
      <w:r>
        <w:rPr>
          <w:rFonts w:cs="Arial" w:ascii="Arial" w:hAnsi="Arial"/>
          <w:i/>
        </w:rPr>
        <w:t>Narkoba Pencegahan dan Penanganannya</w:t>
      </w:r>
      <w:r>
        <w:rPr>
          <w:rFonts w:cs="Arial" w:ascii="Arial" w:hAnsi="Arial"/>
        </w:rPr>
        <w:t>, Jakarta : Gramedia. 2001</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Harlina, L., Joewana, S., </w:t>
      </w:r>
      <w:r>
        <w:rPr>
          <w:rFonts w:cs="Arial" w:ascii="Arial" w:hAnsi="Arial"/>
          <w:i/>
        </w:rPr>
        <w:t>Belajar Hidup Bertanggung Jawab, Menangkal Narkoba dan Kekerasan</w:t>
      </w:r>
      <w:r>
        <w:rPr>
          <w:rFonts w:cs="Arial" w:ascii="Arial" w:hAnsi="Arial"/>
        </w:rPr>
        <w:t>, Jakarta : Balai Pustaka. 2008</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Hawari, D., </w:t>
      </w:r>
      <w:r>
        <w:rPr>
          <w:rFonts w:cs="Arial" w:ascii="Arial" w:hAnsi="Arial"/>
          <w:i/>
        </w:rPr>
        <w:t>Penyalahgunaan &amp; Ketergantungan NAPZA,</w:t>
      </w:r>
      <w:r>
        <w:rPr>
          <w:rFonts w:cs="Arial" w:ascii="Arial" w:hAnsi="Arial"/>
        </w:rPr>
        <w:t xml:space="preserve"> Jakarta : Fakultas Kedokteran Universitas Indonesia. 2006</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Harsono H.S, </w:t>
      </w:r>
      <w:r>
        <w:rPr>
          <w:rFonts w:cs="Arial" w:ascii="Arial" w:hAnsi="Arial"/>
          <w:i/>
        </w:rPr>
        <w:t>Sistem Baru Pembinaan Narapidana</w:t>
      </w:r>
      <w:r>
        <w:rPr>
          <w:rFonts w:cs="Arial" w:ascii="Arial" w:hAnsi="Arial"/>
        </w:rPr>
        <w:t>, Jakarta : Djambatan, 2005</w:t>
      </w:r>
      <w:r>
        <w:rPr>
          <w:rFonts w:cs="Arial" w:ascii="Arial" w:hAnsi="Arial"/>
          <w:sz w:val="20"/>
          <w:szCs w:val="20"/>
        </w:rPr>
        <w:t>,</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Hidajah, A.C., Kusnanto, H., Supardi, S., </w:t>
      </w:r>
      <w:r>
        <w:rPr>
          <w:rFonts w:cs="Arial" w:ascii="Arial" w:hAnsi="Arial"/>
          <w:i/>
        </w:rPr>
        <w:t>Prevalensi Infeksi HIV Pada Pemakai NAPZA Di Surabaya</w:t>
      </w:r>
      <w:r>
        <w:rPr>
          <w:rFonts w:cs="Arial" w:ascii="Arial" w:hAnsi="Arial"/>
        </w:rPr>
        <w:t xml:space="preserve"> Tahun 1999/2000, SAINS KESEHATAN, 2002</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Husin, N., </w:t>
      </w:r>
      <w:r>
        <w:rPr>
          <w:rFonts w:cs="Arial" w:ascii="Arial" w:hAnsi="Arial"/>
          <w:i/>
        </w:rPr>
        <w:t>Faktor Yang Mempengaruhi Mantan Pecandu Untuk Kembali Menyalahgunakan Narkoba</w:t>
      </w:r>
      <w:r>
        <w:rPr>
          <w:rFonts w:cs="Arial" w:ascii="Arial" w:hAnsi="Arial"/>
        </w:rPr>
        <w:t xml:space="preserve"> (Relaps), Tesis : Universitas Indonesia. 2008</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Jehani, L., Antoro, </w:t>
      </w:r>
      <w:r>
        <w:rPr>
          <w:rFonts w:cs="Arial" w:ascii="Arial" w:hAnsi="Arial"/>
          <w:i/>
        </w:rPr>
        <w:t>Mencegah Terjerumus Narkoba</w:t>
      </w:r>
      <w:r>
        <w:rPr>
          <w:rFonts w:cs="Arial" w:ascii="Arial" w:hAnsi="Arial"/>
        </w:rPr>
        <w:t>, Jakarta : Visimedia, 2006</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Kusno Adi. </w:t>
      </w:r>
      <w:r>
        <w:rPr>
          <w:rFonts w:cs="Arial" w:ascii="Arial" w:hAnsi="Arial"/>
          <w:i/>
        </w:rPr>
        <w:t>Diversi Sebagai Upaya Alternative Penanggulangan Tindak Pidana Narkotika Oleh Anak</w:t>
      </w:r>
      <w:r>
        <w:rPr>
          <w:rFonts w:cs="Arial" w:ascii="Arial" w:hAnsi="Arial"/>
        </w:rPr>
        <w:t xml:space="preserve">, Umm Press, 2009. </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Lydia Harlina Martono dan Satya Joewana. </w:t>
      </w:r>
      <w:r>
        <w:rPr>
          <w:rFonts w:cs="Arial" w:ascii="Arial" w:hAnsi="Arial"/>
          <w:i/>
        </w:rPr>
        <w:t>Pencagahan dan Penanggulangan Penyalahgunaan Narkoba Berbasis Sekolah</w:t>
      </w:r>
      <w:r>
        <w:rPr>
          <w:rFonts w:cs="Arial" w:ascii="Arial" w:hAnsi="Arial"/>
        </w:rPr>
        <w:t xml:space="preserve">, Balai Pustaka, Jakarta. 2010 </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Mardani, </w:t>
      </w:r>
      <w:r>
        <w:rPr>
          <w:rFonts w:cs="Arial" w:ascii="Arial" w:hAnsi="Arial"/>
          <w:i/>
        </w:rPr>
        <w:t>Penyalahgunaan Narkoba Dalam Perspektif Hukum Islam dan hukum Pidana Nasional</w:t>
      </w:r>
      <w:r>
        <w:rPr>
          <w:rFonts w:cs="Arial" w:ascii="Arial" w:hAnsi="Arial"/>
        </w:rPr>
        <w:t xml:space="preserve">, Jakarta: PT. RajaGrafindo Persada, 2007. </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Muladi dan Barda Nawawi Arief, </w:t>
      </w:r>
      <w:r>
        <w:rPr>
          <w:rFonts w:cs="Arial" w:ascii="Arial" w:hAnsi="Arial"/>
          <w:i/>
        </w:rPr>
        <w:t>Teori-teori dan Kebijakan Pidana</w:t>
      </w:r>
      <w:r>
        <w:rPr>
          <w:rFonts w:cs="Arial" w:ascii="Arial" w:hAnsi="Arial"/>
        </w:rPr>
        <w:t xml:space="preserve">, Bandung: Alumni, 1992 </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Mansur, Dikdik M. Arif., dan Elistaris Gultom., </w:t>
      </w:r>
      <w:r>
        <w:rPr>
          <w:rFonts w:cs="Arial" w:ascii="Arial" w:hAnsi="Arial"/>
          <w:i/>
        </w:rPr>
        <w:t>Urgensi Perlindungan Korban Kejahatan Antara Norma dan Realita</w:t>
      </w:r>
      <w:r>
        <w:rPr>
          <w:rFonts w:cs="Arial" w:ascii="Arial" w:hAnsi="Arial"/>
        </w:rPr>
        <w:t>, Bandung: Agustus,2006</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Martono, L.H., </w:t>
      </w:r>
      <w:r>
        <w:rPr>
          <w:rFonts w:cs="Arial" w:ascii="Arial" w:hAnsi="Arial"/>
          <w:i/>
        </w:rPr>
        <w:t>Peran Orang Tua dalam Mencegah dan Menanggulangi Penyalahgunaan Narkoba</w:t>
      </w:r>
      <w:r>
        <w:rPr>
          <w:rFonts w:cs="Arial" w:ascii="Arial" w:hAnsi="Arial"/>
        </w:rPr>
        <w:t>, Jakarta : Balai Pustaka, 2008</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Nasution, Z., </w:t>
      </w:r>
      <w:r>
        <w:rPr>
          <w:rFonts w:cs="Arial" w:ascii="Arial" w:hAnsi="Arial"/>
          <w:i/>
        </w:rPr>
        <w:t>Menyelamatkan Keluarga Indonesia Dari Bahaya Narkoba</w:t>
      </w:r>
      <w:r>
        <w:rPr>
          <w:rFonts w:cs="Arial" w:ascii="Arial" w:hAnsi="Arial"/>
        </w:rPr>
        <w:t>, Bandung : Citapustaka Media. 2004</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P.A.F Lamintang dan Theo Lamintang. </w:t>
      </w:r>
      <w:r>
        <w:rPr>
          <w:rFonts w:cs="Arial" w:ascii="Arial" w:hAnsi="Arial"/>
          <w:i/>
        </w:rPr>
        <w:t>Hukum Penitensier Indonesia</w:t>
      </w:r>
      <w:r>
        <w:rPr>
          <w:rFonts w:cs="Arial" w:ascii="Arial" w:hAnsi="Arial"/>
        </w:rPr>
        <w:t xml:space="preserve">, Sinar Grafika. Jakarta, 2010. </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Parasian Simanungkalit, </w:t>
      </w:r>
      <w:r>
        <w:rPr>
          <w:rFonts w:cs="Arial" w:ascii="Arial" w:hAnsi="Arial"/>
          <w:i/>
        </w:rPr>
        <w:t>Globalisasi Peredaran Narkoba Dan Penaggulangannya di Indonesia</w:t>
      </w:r>
      <w:r>
        <w:rPr>
          <w:rFonts w:cs="Arial" w:ascii="Arial" w:hAnsi="Arial"/>
        </w:rPr>
        <w:t>, Yayasan Wajar Hidup, Jakarta, 2011</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Partodiharjo, S., </w:t>
      </w:r>
      <w:r>
        <w:rPr>
          <w:rFonts w:cs="Arial" w:ascii="Arial" w:hAnsi="Arial"/>
          <w:i/>
        </w:rPr>
        <w:t>Kenali NARKOBA dan Musuhi Penyalahgunaannya</w:t>
      </w:r>
      <w:r>
        <w:rPr>
          <w:rFonts w:cs="Arial" w:ascii="Arial" w:hAnsi="Arial"/>
        </w:rPr>
        <w:t>, Jakarta : Penerbit Erlangga. 2008</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Prastowo, E.M. Giri., </w:t>
      </w:r>
      <w:r>
        <w:rPr>
          <w:rFonts w:cs="Arial" w:ascii="Arial" w:hAnsi="Arial"/>
          <w:i/>
        </w:rPr>
        <w:t>Rehabilitasi Bagi Korban Narkoba</w:t>
      </w:r>
      <w:r>
        <w:rPr>
          <w:rFonts w:cs="Arial" w:ascii="Arial" w:hAnsi="Arial"/>
        </w:rPr>
        <w:t>, Tangerang: Visimedia, 2006</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Rena Yulia, </w:t>
      </w:r>
      <w:r>
        <w:rPr>
          <w:rFonts w:cs="Arial" w:ascii="Arial" w:hAnsi="Arial"/>
          <w:i/>
        </w:rPr>
        <w:t>Viktimolog</w:t>
      </w:r>
      <w:r>
        <w:rPr>
          <w:rFonts w:cs="Arial" w:ascii="Arial" w:hAnsi="Arial"/>
        </w:rPr>
        <w:t>i, Graha ilmu,Yogyakarta, 2010</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Sholehuddin, </w:t>
      </w:r>
      <w:r>
        <w:rPr>
          <w:rFonts w:cs="Arial" w:ascii="Arial" w:hAnsi="Arial"/>
          <w:i/>
        </w:rPr>
        <w:t>Sistem Sanksi dalam Hukum Pidana, Ide Dasar Double Track System dan Implementasinya,</w:t>
      </w:r>
      <w:r>
        <w:rPr>
          <w:rFonts w:cs="Arial" w:ascii="Arial" w:hAnsi="Arial"/>
        </w:rPr>
        <w:t xml:space="preserve"> Jakarta: Raja Grafindo Persada, 2007.</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 xml:space="preserve">Soekanto, Soerjono, </w:t>
      </w:r>
      <w:r>
        <w:rPr>
          <w:rFonts w:cs="Arial" w:ascii="Arial" w:hAnsi="Arial"/>
          <w:i/>
        </w:rPr>
        <w:t>Pengantar Penelitian Hukum</w:t>
      </w:r>
      <w:r>
        <w:rPr>
          <w:rFonts w:cs="Arial" w:ascii="Arial" w:hAnsi="Arial"/>
        </w:rPr>
        <w:t>, Universitas Indonesia Press, Depok: 1999</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S.R. Sianturi, </w:t>
      </w:r>
      <w:r>
        <w:rPr>
          <w:rFonts w:cs="Arial" w:ascii="Arial" w:hAnsi="Arial"/>
          <w:i/>
        </w:rPr>
        <w:t>Asas-asas Hukum Pidana di Indonesia dan Penerapannya</w:t>
      </w:r>
      <w:r>
        <w:rPr>
          <w:rFonts w:cs="Arial" w:ascii="Arial" w:hAnsi="Arial"/>
        </w:rPr>
        <w:t>, Alumni AHAEM-PETEHAEM, Jakarta, 1996</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Tim BNN</w:t>
      </w:r>
      <w:r>
        <w:rPr>
          <w:rFonts w:cs="Arial" w:ascii="Arial" w:hAnsi="Arial"/>
          <w:i/>
        </w:rPr>
        <w:t>., Materi Advokasi Pencegahan Narkoba</w:t>
      </w:r>
      <w:r>
        <w:rPr>
          <w:rFonts w:cs="Arial" w:ascii="Arial" w:hAnsi="Arial"/>
        </w:rPr>
        <w:t xml:space="preserve">, Jakarta: Badan Narkotika Nasional Republik Indonesia, 2005 </w:t>
      </w:r>
    </w:p>
    <w:p>
      <w:pPr>
        <w:pStyle w:val="Normal"/>
        <w:ind w:left="851" w:hanging="425"/>
        <w:rPr>
          <w:rFonts w:ascii="Arial" w:hAnsi="Arial" w:cs="Arial"/>
        </w:rPr>
      </w:pPr>
      <w:r>
        <w:rPr>
          <w:rFonts w:cs="Arial" w:ascii="Arial" w:hAnsi="Arial"/>
        </w:rPr>
      </w:r>
    </w:p>
    <w:p>
      <w:pPr>
        <w:pStyle w:val="Normal"/>
        <w:ind w:left="851" w:hanging="425"/>
        <w:rPr>
          <w:rFonts w:ascii="Arial" w:hAnsi="Arial" w:cs="Arial"/>
          <w:b/>
          <w:b/>
          <w:bCs/>
        </w:rPr>
      </w:pPr>
      <w:r>
        <w:rPr>
          <w:rFonts w:cs="Arial" w:ascii="Arial" w:hAnsi="Arial"/>
        </w:rPr>
        <w:t xml:space="preserve">Tolip Setiady, </w:t>
      </w:r>
      <w:r>
        <w:rPr>
          <w:rFonts w:cs="Arial" w:ascii="Arial" w:hAnsi="Arial"/>
          <w:i/>
        </w:rPr>
        <w:t>Pokok-Pokok Hukum Penitensier Indonesia</w:t>
      </w:r>
      <w:r>
        <w:rPr>
          <w:rFonts w:cs="Arial" w:ascii="Arial" w:hAnsi="Arial"/>
        </w:rPr>
        <w:t>,Alfabeta,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lang w:val="id-ID"/>
        </w:rPr>
      </w:pPr>
      <w:r>
        <w:rPr>
          <w:rFonts w:cs="Arial" w:ascii="Arial" w:hAnsi="Arial"/>
          <w:b/>
          <w:bCs/>
          <w:lang w:val="id-ID"/>
        </w:rPr>
      </w:r>
    </w:p>
    <w:p>
      <w:pPr>
        <w:pStyle w:val="Normal"/>
        <w:numPr>
          <w:ilvl w:val="0"/>
          <w:numId w:val="1"/>
        </w:numPr>
        <w:tabs>
          <w:tab w:val="clear" w:pos="720"/>
          <w:tab w:val="left" w:pos="360" w:leader="none"/>
        </w:tabs>
        <w:spacing w:lineRule="auto" w:line="480"/>
        <w:ind w:left="357" w:hanging="357"/>
        <w:rPr>
          <w:rFonts w:ascii="Arial" w:hAnsi="Arial" w:cs="Arial"/>
          <w:b/>
          <w:b/>
          <w:bCs/>
          <w:lang w:val="id-ID"/>
        </w:rPr>
      </w:pPr>
      <w:r>
        <w:rPr>
          <w:rFonts w:cs="Arial" w:ascii="Arial" w:hAnsi="Arial"/>
          <w:b/>
          <w:bCs/>
        </w:rPr>
        <w:t>Peraturan Per</w:t>
      </w:r>
      <w:r>
        <w:rPr>
          <w:rFonts w:cs="Arial" w:ascii="Arial" w:hAnsi="Arial"/>
          <w:b/>
          <w:bCs/>
          <w:lang w:val="id-ID"/>
        </w:rPr>
        <w:t>Undang-Undang</w:t>
      </w:r>
    </w:p>
    <w:p>
      <w:pPr>
        <w:pStyle w:val="Normal"/>
        <w:spacing w:lineRule="auto" w:line="480"/>
        <w:ind w:left="357" w:hanging="0"/>
        <w:rPr>
          <w:rFonts w:ascii="Arial" w:hAnsi="Arial" w:cs="Arial"/>
          <w:bCs/>
          <w:lang w:val="id-ID"/>
        </w:rPr>
      </w:pPr>
      <w:r>
        <w:rPr>
          <w:rFonts w:cs="Arial" w:ascii="Arial" w:hAnsi="Arial"/>
          <w:bCs/>
        </w:rPr>
        <w:t>Undang-Undang Nomor 35 Tahun 2009 tentang Narkotika</w:t>
      </w:r>
    </w:p>
    <w:p>
      <w:pPr>
        <w:pStyle w:val="Normal"/>
        <w:ind w:left="709" w:hanging="349"/>
        <w:rPr>
          <w:rFonts w:ascii="Arial" w:hAnsi="Arial" w:cs="Arial"/>
          <w:b/>
          <w:b/>
          <w:bCs/>
          <w:lang w:val="id-ID"/>
        </w:rPr>
      </w:pPr>
      <w:r>
        <w:rPr>
          <w:rFonts w:cs="Arial" w:ascii="Arial" w:hAnsi="Arial"/>
        </w:rPr>
        <w:t>Peraturan Presiden Nomor 23 Tahun 2010 Tentang Badan Narkotika Nasional.</w:t>
      </w:r>
    </w:p>
    <w:p>
      <w:pPr>
        <w:pStyle w:val="Normal"/>
        <w:ind w:left="709" w:hanging="349"/>
        <w:rPr>
          <w:rFonts w:ascii="Arial" w:hAnsi="Arial" w:cs="Arial"/>
          <w:b/>
          <w:b/>
          <w:bCs/>
          <w:lang w:val="id-ID"/>
        </w:rPr>
      </w:pPr>
      <w:r>
        <w:rPr>
          <w:rFonts w:cs="Arial" w:ascii="Arial" w:hAnsi="Arial"/>
          <w:b/>
          <w:bCs/>
          <w:lang w:val="id-ID"/>
        </w:rPr>
      </w:r>
    </w:p>
    <w:p>
      <w:pPr>
        <w:pStyle w:val="Normal"/>
        <w:shd w:fill="FFFFFF" w:val="clear"/>
        <w:spacing w:lineRule="atLeast" w:line="297"/>
        <w:jc w:val="center"/>
        <w:rPr>
          <w:rFonts w:ascii="Arial" w:hAnsi="Arial" w:cs="Arial"/>
          <w:b/>
          <w:b/>
          <w:bCs/>
          <w:color w:val="222222"/>
          <w:spacing w:val="3"/>
          <w:u w:val="single"/>
          <w:lang w:val="id-ID"/>
        </w:rPr>
      </w:pPr>
      <w:r>
        <w:rPr>
          <w:rFonts w:cs="Arial" w:ascii="Arial" w:hAnsi="Arial"/>
          <w:b/>
          <w:bCs/>
          <w:color w:val="222222"/>
          <w:spacing w:val="3"/>
          <w:u w:val="single"/>
          <w:lang w:val="id-ID"/>
        </w:rPr>
      </w:r>
    </w:p>
    <w:p>
      <w:pPr>
        <w:pStyle w:val="Normal"/>
        <w:shd w:fill="FFFFFF" w:val="clear"/>
        <w:spacing w:lineRule="atLeast" w:line="297"/>
        <w:jc w:val="center"/>
        <w:rPr>
          <w:b/>
          <w:b/>
          <w:bCs/>
          <w:color w:val="222222"/>
          <w:spacing w:val="3"/>
          <w:u w:val="single"/>
        </w:rPr>
      </w:pPr>
      <w:r>
        <w:rPr>
          <w:b/>
          <w:bCs/>
          <w:color w:val="222222"/>
          <w:spacing w:val="3"/>
          <w:u w:val="single"/>
        </w:rPr>
      </w:r>
    </w:p>
    <w:p>
      <w:pPr>
        <w:pStyle w:val="Normal"/>
        <w:shd w:fill="FFFFFF" w:val="clear"/>
        <w:spacing w:lineRule="atLeast" w:line="297"/>
        <w:jc w:val="center"/>
        <w:rPr>
          <w:b/>
          <w:b/>
          <w:bCs/>
          <w:color w:val="222222"/>
          <w:spacing w:val="3"/>
          <w:u w:val="single"/>
        </w:rPr>
      </w:pPr>
      <w:r>
        <w:rPr>
          <w:b/>
          <w:bCs/>
          <w:color w:val="222222"/>
          <w:spacing w:val="3"/>
          <w:u w:val="single"/>
        </w:rPr>
      </w:r>
    </w:p>
    <w:p>
      <w:pPr>
        <w:pStyle w:val="Normal"/>
        <w:shd w:fill="FFFFFF" w:val="clear"/>
        <w:spacing w:lineRule="atLeast" w:line="297"/>
        <w:jc w:val="center"/>
        <w:rPr>
          <w:b/>
          <w:b/>
          <w:bCs/>
          <w:color w:val="222222"/>
          <w:spacing w:val="3"/>
          <w:u w:val="single"/>
        </w:rPr>
      </w:pPr>
      <w:r>
        <w:rPr>
          <w:b/>
          <w:bCs/>
          <w:color w:val="222222"/>
          <w:spacing w:val="3"/>
          <w:u w:val="single"/>
        </w:rPr>
      </w:r>
    </w:p>
    <w:p>
      <w:pPr>
        <w:pStyle w:val="Normal"/>
        <w:shd w:fill="FFFFFF" w:val="clear"/>
        <w:spacing w:lineRule="atLeast" w:line="297"/>
        <w:jc w:val="center"/>
        <w:rPr>
          <w:b/>
          <w:b/>
          <w:bCs/>
          <w:color w:val="222222"/>
          <w:spacing w:val="3"/>
          <w:u w:val="single"/>
        </w:rPr>
      </w:pPr>
      <w:r>
        <w:rPr>
          <w:b/>
          <w:bCs/>
          <w:color w:val="222222"/>
          <w:spacing w:val="3"/>
          <w:u w:val="single"/>
        </w:rPr>
      </w:r>
    </w:p>
    <w:p>
      <w:pPr>
        <w:pStyle w:val="Normal"/>
        <w:shd w:fill="FFFFFF" w:val="clear"/>
        <w:spacing w:lineRule="atLeast" w:line="297"/>
        <w:jc w:val="center"/>
        <w:rPr>
          <w:b/>
          <w:b/>
          <w:bCs/>
          <w:color w:val="222222"/>
          <w:spacing w:val="3"/>
          <w:u w:val="single"/>
        </w:rPr>
      </w:pPr>
      <w:r>
        <w:rPr>
          <w:b/>
          <w:bCs/>
          <w:color w:val="222222"/>
          <w:spacing w:val="3"/>
          <w:u w:val="single"/>
        </w:rPr>
      </w:r>
    </w:p>
    <w:p>
      <w:pPr>
        <w:pStyle w:val="Normal"/>
        <w:shd w:fill="FFFFFF" w:val="clear"/>
        <w:spacing w:lineRule="atLeast" w:line="297"/>
        <w:jc w:val="center"/>
        <w:rPr>
          <w:b/>
          <w:b/>
          <w:bCs/>
          <w:color w:val="222222"/>
          <w:spacing w:val="3"/>
          <w:u w:val="single"/>
        </w:rPr>
      </w:pPr>
      <w:r>
        <w:rPr>
          <w:b/>
          <w:bCs/>
          <w:color w:val="222222"/>
          <w:spacing w:val="3"/>
          <w:u w:val="single"/>
        </w:rPr>
      </w:r>
    </w:p>
    <w:p>
      <w:pPr>
        <w:pStyle w:val="Normal"/>
        <w:shd w:fill="FFFFFF" w:val="clear"/>
        <w:spacing w:lineRule="atLeast" w:line="297"/>
        <w:jc w:val="center"/>
        <w:rPr>
          <w:b/>
          <w:b/>
          <w:bCs/>
          <w:color w:val="222222"/>
          <w:spacing w:val="3"/>
          <w:u w:val="single"/>
        </w:rPr>
      </w:pPr>
      <w:r>
        <w:rPr>
          <w:b/>
          <w:bCs/>
          <w:color w:val="222222"/>
          <w:spacing w:val="3"/>
          <w:u w:val="single"/>
        </w:rPr>
      </w:r>
    </w:p>
    <w:p>
      <w:pPr>
        <w:pStyle w:val="Normal"/>
        <w:shd w:fill="FFFFFF" w:val="clear"/>
        <w:spacing w:lineRule="atLeast" w:line="297"/>
        <w:jc w:val="center"/>
        <w:rPr>
          <w:b/>
          <w:b/>
          <w:bCs/>
          <w:color w:val="222222"/>
          <w:spacing w:val="3"/>
          <w:u w:val="single"/>
        </w:rPr>
      </w:pPr>
      <w:r>
        <w:rPr>
          <w:b/>
          <w:bCs/>
          <w:color w:val="222222"/>
          <w:spacing w:val="3"/>
          <w:u w:val="single"/>
        </w:rPr>
      </w:r>
    </w:p>
    <w:p>
      <w:pPr>
        <w:pStyle w:val="Normal"/>
        <w:shd w:fill="FFFFFF" w:val="clear"/>
        <w:spacing w:lineRule="atLeast" w:line="297"/>
        <w:jc w:val="center"/>
        <w:rPr>
          <w:b/>
          <w:b/>
          <w:bCs/>
          <w:color w:val="222222"/>
          <w:spacing w:val="3"/>
          <w:u w:val="single"/>
        </w:rPr>
      </w:pPr>
      <w:r>
        <w:rPr>
          <w:b/>
          <w:bCs/>
          <w:color w:val="222222"/>
          <w:spacing w:val="3"/>
          <w:u w:val="single"/>
        </w:rPr>
      </w:r>
    </w:p>
    <w:p>
      <w:pPr>
        <w:pStyle w:val="Normal"/>
        <w:shd w:fill="FFFFFF" w:val="clear"/>
        <w:spacing w:lineRule="atLeast" w:line="297"/>
        <w:jc w:val="center"/>
        <w:rPr>
          <w:b/>
          <w:b/>
          <w:bCs/>
          <w:color w:val="222222"/>
          <w:spacing w:val="3"/>
          <w:u w:val="single"/>
        </w:rPr>
      </w:pPr>
      <w:r>
        <w:rPr>
          <w:b/>
          <w:bCs/>
          <w:color w:val="222222"/>
          <w:spacing w:val="3"/>
          <w:u w:val="single"/>
        </w:rPr>
      </w:r>
    </w:p>
    <w:p>
      <w:pPr>
        <w:pStyle w:val="Normal"/>
        <w:shd w:fill="FFFFFF" w:val="clear"/>
        <w:spacing w:lineRule="atLeast" w:line="297"/>
        <w:jc w:val="center"/>
        <w:rPr>
          <w:b/>
          <w:b/>
          <w:bCs/>
          <w:color w:val="222222"/>
          <w:spacing w:val="3"/>
          <w:u w:val="single"/>
        </w:rPr>
      </w:pPr>
      <w:r>
        <w:rPr>
          <w:b/>
          <w:bCs/>
          <w:color w:val="222222"/>
          <w:spacing w:val="3"/>
          <w:u w:val="single"/>
        </w:rPr>
      </w:r>
    </w:p>
    <w:p>
      <w:pPr>
        <w:pStyle w:val="Normal"/>
        <w:shd w:fill="FFFFFF" w:val="clear"/>
        <w:spacing w:lineRule="atLeast" w:line="297"/>
        <w:jc w:val="center"/>
        <w:rPr>
          <w:b/>
          <w:b/>
          <w:sz w:val="28"/>
          <w:szCs w:val="28"/>
        </w:rPr>
      </w:pPr>
      <w:r>
        <w:rPr>
          <w:b/>
          <w:sz w:val="28"/>
          <w:szCs w:val="28"/>
        </w:rPr>
        <w:t xml:space="preserve">P U T U S A N </w:t>
      </w:r>
    </w:p>
    <w:p>
      <w:pPr>
        <w:pStyle w:val="Normal"/>
        <w:shd w:fill="FFFFFF" w:val="clear"/>
        <w:spacing w:lineRule="atLeast" w:line="297"/>
        <w:jc w:val="center"/>
        <w:rPr>
          <w:b/>
          <w:b/>
          <w:sz w:val="28"/>
          <w:szCs w:val="28"/>
        </w:rPr>
      </w:pPr>
      <w:r>
        <w:rPr>
          <w:b/>
          <w:sz w:val="28"/>
          <w:szCs w:val="28"/>
        </w:rPr>
      </w:r>
    </w:p>
    <w:p>
      <w:pPr>
        <w:pStyle w:val="Normal"/>
        <w:shd w:fill="FFFFFF" w:val="clear"/>
        <w:spacing w:lineRule="atLeast" w:line="297"/>
        <w:jc w:val="center"/>
        <w:rPr>
          <w:b/>
          <w:b/>
          <w:sz w:val="28"/>
          <w:szCs w:val="28"/>
        </w:rPr>
      </w:pPr>
      <w:r>
        <w:rPr>
          <w:b/>
          <w:sz w:val="28"/>
          <w:szCs w:val="28"/>
        </w:rPr>
        <w:t xml:space="preserve">Nomor: 79/Pid/2012/PT.TK. </w:t>
      </w:r>
    </w:p>
    <w:p>
      <w:pPr>
        <w:pStyle w:val="Normal"/>
        <w:shd w:fill="FFFFFF" w:val="clear"/>
        <w:spacing w:lineRule="atLeast" w:line="297"/>
        <w:jc w:val="center"/>
        <w:rPr>
          <w:b/>
          <w:b/>
          <w:sz w:val="28"/>
          <w:szCs w:val="28"/>
        </w:rPr>
      </w:pPr>
      <w:r>
        <w:rPr>
          <w:b/>
          <w:sz w:val="28"/>
          <w:szCs w:val="28"/>
        </w:rPr>
      </w:r>
    </w:p>
    <w:p>
      <w:pPr>
        <w:pStyle w:val="Normal"/>
        <w:shd w:fill="FFFFFF" w:val="clear"/>
        <w:spacing w:lineRule="atLeast" w:line="297"/>
        <w:jc w:val="center"/>
        <w:rPr>
          <w:b/>
          <w:b/>
          <w:sz w:val="28"/>
          <w:szCs w:val="28"/>
        </w:rPr>
      </w:pPr>
      <w:r>
        <w:rPr>
          <w:b/>
          <w:sz w:val="28"/>
          <w:szCs w:val="28"/>
        </w:rPr>
        <w:t xml:space="preserve">DEMI KEADILAN BERDASARKAN KETUHANAN YANG MAHA ESA </w:t>
      </w:r>
    </w:p>
    <w:p>
      <w:pPr>
        <w:pStyle w:val="Normal"/>
        <w:shd w:fill="FFFFFF" w:val="clear"/>
        <w:spacing w:lineRule="atLeast" w:line="297"/>
        <w:jc w:val="center"/>
        <w:rPr>
          <w:b/>
          <w:b/>
          <w:sz w:val="28"/>
          <w:szCs w:val="28"/>
        </w:rPr>
      </w:pPr>
      <w:r>
        <w:rPr>
          <w:b/>
          <w:sz w:val="28"/>
          <w:szCs w:val="28"/>
        </w:rPr>
      </w:r>
    </w:p>
    <w:p>
      <w:pPr>
        <w:pStyle w:val="Normal"/>
        <w:shd w:fill="FFFFFF" w:val="clear"/>
        <w:spacing w:lineRule="auto" w:line="360"/>
        <w:rPr/>
      </w:pPr>
      <w:r>
        <w:rPr/>
        <w:t xml:space="preserve">Pengadilan Tinggi Tanjungkarang, yang memeriksa dan mengadili perkara pidana dalam peradilan tingkat banding, telah menjatuhkan putusan sebagai berikut dalam perkara Terdakwa: ------------------------------------------------------- </w:t>
      </w:r>
    </w:p>
    <w:p>
      <w:pPr>
        <w:pStyle w:val="Normal"/>
        <w:shd w:fill="FFFFFF" w:val="clear"/>
        <w:spacing w:lineRule="auto" w:line="360"/>
        <w:rPr/>
      </w:pPr>
      <w:r>
        <w:rPr/>
        <w:t xml:space="preserve">Nama Lengkap : </w:t>
        <w:tab/>
        <w:t xml:space="preserve">TESAR ESANDRA, SH. M.Kn. Bin NOVANDRA </w:t>
      </w:r>
    </w:p>
    <w:p>
      <w:pPr>
        <w:pStyle w:val="Normal"/>
        <w:shd w:fill="FFFFFF" w:val="clear"/>
        <w:spacing w:lineRule="auto" w:line="360"/>
        <w:rPr/>
      </w:pPr>
      <w:r>
        <w:rPr/>
        <w:t xml:space="preserve">Tempat lahir : </w:t>
        <w:tab/>
        <w:tab/>
        <w:t xml:space="preserve">Tanjung Karang ; </w:t>
      </w:r>
    </w:p>
    <w:p>
      <w:pPr>
        <w:pStyle w:val="Normal"/>
        <w:shd w:fill="FFFFFF" w:val="clear"/>
        <w:spacing w:lineRule="auto" w:line="360"/>
        <w:rPr/>
      </w:pPr>
      <w:r>
        <w:rPr/>
        <w:t xml:space="preserve">U m u r/tanggal lahir : Tahun / 10 Agustus 1983 ; </w:t>
      </w:r>
    </w:p>
    <w:p>
      <w:pPr>
        <w:pStyle w:val="Normal"/>
        <w:shd w:fill="FFFFFF" w:val="clear"/>
        <w:spacing w:lineRule="auto" w:line="360"/>
        <w:rPr/>
      </w:pPr>
      <w:r>
        <w:rPr/>
        <w:t xml:space="preserve">Jenis Kelamin : </w:t>
        <w:tab/>
        <w:t xml:space="preserve">laki-laki ; </w:t>
      </w:r>
    </w:p>
    <w:p>
      <w:pPr>
        <w:pStyle w:val="Normal"/>
        <w:shd w:fill="FFFFFF" w:val="clear"/>
        <w:spacing w:lineRule="auto" w:line="360"/>
        <w:rPr/>
      </w:pPr>
      <w:r>
        <w:rPr/>
        <w:t xml:space="preserve">Kebangsaan : </w:t>
        <w:tab/>
        <w:tab/>
        <w:t xml:space="preserve">Indonesia ; </w:t>
      </w:r>
    </w:p>
    <w:p>
      <w:pPr>
        <w:pStyle w:val="Normal"/>
        <w:shd w:fill="FFFFFF" w:val="clear"/>
        <w:spacing w:lineRule="auto" w:line="360"/>
        <w:ind w:left="2160" w:hanging="2160"/>
        <w:rPr/>
      </w:pPr>
      <w:r>
        <w:rPr/>
        <w:t>Tempat Tinggal :</w:t>
        <w:tab/>
        <w:t xml:space="preserve"> Jl. Arif Rahman Hakim No. 11 Kel. Kali Balau Kec. Sukabumi Bandar Lampung ; </w:t>
      </w:r>
    </w:p>
    <w:p>
      <w:pPr>
        <w:pStyle w:val="Normal"/>
        <w:shd w:fill="FFFFFF" w:val="clear"/>
        <w:spacing w:lineRule="auto" w:line="360"/>
        <w:rPr/>
      </w:pPr>
      <w:r>
        <w:rPr/>
        <w:t xml:space="preserve">A g a m a : </w:t>
        <w:tab/>
        <w:tab/>
        <w:t xml:space="preserve">Islam ; </w:t>
      </w:r>
    </w:p>
    <w:p>
      <w:pPr>
        <w:pStyle w:val="Normal"/>
        <w:shd w:fill="FFFFFF" w:val="clear"/>
        <w:spacing w:lineRule="auto" w:line="360"/>
        <w:rPr/>
      </w:pPr>
      <w:r>
        <w:rPr/>
        <w:t xml:space="preserve">Pekerjaan : </w:t>
        <w:tab/>
        <w:tab/>
        <w:t xml:space="preserve">PNS ( Jaksa ) ; </w:t>
      </w:r>
    </w:p>
    <w:p>
      <w:pPr>
        <w:pStyle w:val="Normal"/>
        <w:shd w:fill="FFFFFF" w:val="clear"/>
        <w:spacing w:lineRule="auto" w:line="360"/>
        <w:rPr/>
      </w:pPr>
      <w:r>
        <w:rPr/>
        <w:t xml:space="preserve">Pendidikan : </w:t>
        <w:tab/>
        <w:tab/>
        <w:t xml:space="preserve">S.2 ; </w:t>
      </w:r>
    </w:p>
    <w:p>
      <w:pPr>
        <w:pStyle w:val="Normal"/>
        <w:shd w:fill="FFFFFF" w:val="clear"/>
        <w:spacing w:lineRule="auto" w:line="360"/>
        <w:rPr/>
      </w:pPr>
      <w:r>
        <w:rPr/>
      </w:r>
    </w:p>
    <w:p>
      <w:pPr>
        <w:pStyle w:val="Normal"/>
        <w:shd w:fill="FFFFFF" w:val="clear"/>
        <w:spacing w:lineRule="auto" w:line="360"/>
        <w:rPr/>
      </w:pPr>
      <w:r>
        <w:rPr/>
        <w:t xml:space="preserve">Terdakwa ditahan dalam RUTAN oleh : </w:t>
      </w:r>
    </w:p>
    <w:p>
      <w:pPr>
        <w:pStyle w:val="Normal"/>
        <w:shd w:fill="FFFFFF" w:val="clear"/>
        <w:spacing w:lineRule="auto" w:line="360"/>
        <w:rPr/>
      </w:pPr>
      <w:r>
        <w:rPr/>
        <w:t xml:space="preserve">1. Penyidik tanggal 26 Januari 2012 dengan surat perintah penahanan No. Pol. : SP.Han/08/I/2012/Reskrim, sejak tanggal 26 Januari 2012 s/d tanggal 14 Februari 2012 ; </w:t>
      </w:r>
    </w:p>
    <w:p>
      <w:pPr>
        <w:pStyle w:val="Normal"/>
        <w:shd w:fill="FFFFFF" w:val="clear"/>
        <w:spacing w:lineRule="auto" w:line="360"/>
        <w:rPr/>
      </w:pPr>
      <w:r>
        <w:rPr/>
        <w:t xml:space="preserve">2. Penuntut Umum tanggal 08 Februari 2012 No. : PRINT-570/N.8.10/ Epp.1/02/2012, sejak tanggal 08 Februari 2012 s/d tanggal 27 Februari 2012 ; </w:t>
      </w:r>
    </w:p>
    <w:p>
      <w:pPr>
        <w:pStyle w:val="Normal"/>
        <w:shd w:fill="FFFFFF" w:val="clear"/>
        <w:spacing w:lineRule="auto" w:line="360"/>
        <w:rPr/>
      </w:pPr>
      <w:r>
        <w:rPr/>
        <w:t xml:space="preserve">3. Hakim Pengadilan Negeri Tanjung Karang tanggal tanggal 16 Februari 2012 No. 154/Pen.Pid/2011/PN.TK, sejak tanggal 16 Februari 2012 s/d tanggal 16 Maret 2012 ; </w:t>
      </w:r>
    </w:p>
    <w:p>
      <w:pPr>
        <w:pStyle w:val="Normal"/>
        <w:shd w:fill="FFFFFF" w:val="clear"/>
        <w:spacing w:lineRule="auto" w:line="360"/>
        <w:rPr/>
      </w:pPr>
      <w:r>
        <w:rPr/>
        <w:t xml:space="preserve">4. Perpanjangan Ketua Pengadilan Negeri Tanjungkarang tanggal 06 Maret 2012 No. 154/Pen.Pid/2012/PN.TK, sejak tanggal 17 Maret 2012 s/d tanggal 16 Mei 2012 ; </w:t>
      </w:r>
    </w:p>
    <w:p>
      <w:pPr>
        <w:pStyle w:val="Normal"/>
        <w:shd w:fill="FFFFFF" w:val="clear"/>
        <w:spacing w:lineRule="auto" w:line="360"/>
        <w:rPr/>
      </w:pPr>
      <w:r>
        <w:rPr/>
        <w:t xml:space="preserve">5. Hakim Tinggi Pengadilan Tinggi Tanjungkarang tanggal 30 April 2012 No. 109/Pen.Pid/2012/PT.TK., sejak tanggal 19 April 2012 sampai dengan 18 Mei 2012; </w:t>
      </w:r>
    </w:p>
    <w:p>
      <w:pPr>
        <w:pStyle w:val="Normal"/>
        <w:shd w:fill="FFFFFF" w:val="clear"/>
        <w:spacing w:lineRule="auto" w:line="360"/>
        <w:rPr/>
      </w:pPr>
      <w:r>
        <w:rPr/>
        <w:t xml:space="preserve">6. Perpanjangan penahanan oleh Ketua Pengadilan Tinggi Tanjungkarang tanggal 14 Mei 2012 No. 109/Pen.Pid/2012/PT.TK., sejak tanggal 19 Mei 2012 sampai dengan 17 Juli 2012 ; </w:t>
      </w:r>
    </w:p>
    <w:p>
      <w:pPr>
        <w:pStyle w:val="Normal"/>
        <w:shd w:fill="FFFFFF" w:val="clear"/>
        <w:spacing w:lineRule="auto" w:line="360"/>
        <w:rPr/>
      </w:pPr>
      <w:r>
        <w:rPr/>
      </w:r>
    </w:p>
    <w:p>
      <w:pPr>
        <w:pStyle w:val="Normal"/>
        <w:shd w:fill="FFFFFF" w:val="clear"/>
        <w:spacing w:lineRule="auto" w:line="360"/>
        <w:rPr/>
      </w:pPr>
      <w:r>
        <w:rPr/>
        <w:t xml:space="preserve">Terdakwa di persidangan pada peradilan tingkat pertama didampingi oleh Penasihat Hukum, yaitu SUKARMIN, SH., SAMSUDDIN, SH., dan SITI MASNUNI, SH., Advokat / Penasehat Hukum pada kantor ADVOKAT dan KONSULTAN HUKUM SUKARMIN, SAMSUDDIN &amp; PARTNER yang berkantor di Puri Perwata Blok I No. 2 Jl. RE. Martadinata Bandar Lampung berdasarkan Surat Kuasa Khusus tertanggal 08 februari 2012 yang didaftarkan di Kepaniteraan Pengadilan Negeri Tanjung Karang pada hari Kamis tanggal 23 Februari 2012 Daftar No. 76/SK/2012/PN.TK ; </w:t>
      </w:r>
    </w:p>
    <w:p>
      <w:pPr>
        <w:pStyle w:val="Normal"/>
        <w:shd w:fill="FFFFFF" w:val="clear"/>
        <w:spacing w:lineRule="auto" w:line="360"/>
        <w:jc w:val="center"/>
        <w:rPr/>
      </w:pPr>
      <w:r>
        <w:rPr/>
        <w:t>PENGADILAN TINGGI TERSEBUT;</w:t>
      </w:r>
    </w:p>
    <w:p>
      <w:pPr>
        <w:pStyle w:val="Normal"/>
        <w:shd w:fill="FFFFFF" w:val="clear"/>
        <w:spacing w:lineRule="auto" w:line="360"/>
        <w:rPr/>
      </w:pPr>
      <w:r>
        <w:rPr/>
        <w:t xml:space="preserve">Telah membaca : </w:t>
      </w:r>
    </w:p>
    <w:p>
      <w:pPr>
        <w:pStyle w:val="Normal"/>
        <w:shd w:fill="FFFFFF" w:val="clear"/>
        <w:spacing w:lineRule="auto" w:line="360"/>
        <w:rPr/>
      </w:pPr>
      <w:r>
        <w:rPr/>
        <w:t xml:space="preserve">I. Surat pemeriksaan di persidangan serta salinan Putusan Pengadilan Negeri Tanjungkarang tanggal 19 April 2012 Nomr : 154/Pid.B/2012/ PN.TK. yang amarnya berbunyi sebagai berikut : </w:t>
      </w:r>
    </w:p>
    <w:p>
      <w:pPr>
        <w:pStyle w:val="Normal"/>
        <w:shd w:fill="FFFFFF" w:val="clear"/>
        <w:spacing w:lineRule="auto" w:line="360"/>
        <w:rPr/>
      </w:pPr>
      <w:r>
        <w:rPr/>
        <w:t xml:space="preserve">1. Menyatakan terdakwa : TESAR ESANDRA, SH, M.Kn Bin NOVANDRA tersebut, telah terbukti secara sah dan meyakinkan bersalah melakukan tindak pidana : “Tanpa hak menguasai Narkotika Golongan I bukan tanaman “ ; </w:t>
      </w:r>
    </w:p>
    <w:p>
      <w:pPr>
        <w:pStyle w:val="Normal"/>
        <w:shd w:fill="FFFFFF" w:val="clear"/>
        <w:spacing w:lineRule="auto" w:line="360"/>
        <w:rPr/>
      </w:pPr>
      <w:r>
        <w:rPr/>
        <w:t xml:space="preserve">2. Menjatuhkan pidana kepada terdakwa : TESAR ESANDRA, SH, M.Kn Bin NOVANDRA tersebut dengan pidana penjara selama : 4 (empat) tahun ; </w:t>
      </w:r>
    </w:p>
    <w:p>
      <w:pPr>
        <w:pStyle w:val="Normal"/>
        <w:shd w:fill="FFFFFF" w:val="clear"/>
        <w:spacing w:lineRule="auto" w:line="360"/>
        <w:rPr/>
      </w:pPr>
      <w:r>
        <w:rPr/>
        <w:t xml:space="preserve">3. Menjatuhkan pidana denda kepada terdakwa sebesar 800.000.000,- (delapan ratus juta rupiah) dengan ketentuan jika denda tersebut tidak dibayar harus diganti dengan pidana selama 3 (tiga) bulan penjara ; </w:t>
      </w:r>
    </w:p>
    <w:p>
      <w:pPr>
        <w:pStyle w:val="Normal"/>
        <w:shd w:fill="FFFFFF" w:val="clear"/>
        <w:spacing w:lineRule="auto" w:line="360"/>
        <w:rPr/>
      </w:pPr>
      <w:r>
        <w:rPr/>
        <w:t xml:space="preserve">4. Menetapkan masa penangkapan dan penahanan yang telah dijalani oleh terdakwa dikurangkan seluruhnya dari pidana yang dijatuhkan ; </w:t>
      </w:r>
    </w:p>
    <w:p>
      <w:pPr>
        <w:pStyle w:val="Normal"/>
        <w:shd w:fill="FFFFFF" w:val="clear"/>
        <w:spacing w:lineRule="auto" w:line="360"/>
        <w:rPr/>
      </w:pPr>
      <w:r>
        <w:rPr/>
        <w:t xml:space="preserve">5. Menetapkan agar terdakwa tetap ditahan ; </w:t>
      </w:r>
    </w:p>
    <w:p>
      <w:pPr>
        <w:pStyle w:val="Normal"/>
        <w:shd w:fill="FFFFFF" w:val="clear"/>
        <w:spacing w:lineRule="auto" w:line="360"/>
        <w:rPr/>
      </w:pPr>
      <w:r>
        <w:rPr/>
        <w:t xml:space="preserve">6. Menetapkan agar barang bukti berupa : 1 (satu) bungkus kecil Narkotika jenis sabu-sabu sebanyak 0,0774 gram (nol koma nol tujuh tujuh empat) gram setelah dilakukan pemeriksaan secara laboratoris di BNN Jakarta tersisa 0,0403 gram (nol koma nol empat nol tiga) gram, dan 2 (dua) batang pendek pipa kaca/pirek serta korek api gas warna merah, dirampas untuk dimusnahkan ; 7. Membebankan terdakwa untuk membayar biaya perkara dalam perkara ini sebesar Rp 2.000,- (dua ribu rupiah) ; </w:t>
      </w:r>
    </w:p>
    <w:p>
      <w:pPr>
        <w:pStyle w:val="Normal"/>
        <w:shd w:fill="FFFFFF" w:val="clear"/>
        <w:spacing w:lineRule="auto" w:line="360"/>
        <w:rPr/>
      </w:pPr>
      <w:r>
        <w:rPr/>
        <w:t xml:space="preserve">II. Akta Permintaan Banding dari Penasihat Hukum/ Terdakwa tertanggal 19 April 2012 Nomor : 154/Pid.B/2012/PN.TK. ; </w:t>
      </w:r>
    </w:p>
    <w:p>
      <w:pPr>
        <w:pStyle w:val="Normal"/>
        <w:shd w:fill="FFFFFF" w:val="clear"/>
        <w:spacing w:lineRule="auto" w:line="360"/>
        <w:rPr/>
      </w:pPr>
      <w:r>
        <w:rPr/>
        <w:t xml:space="preserve">III. Akta Permintaan Banding dari Jaksa Penuntut Umum tertanggal 25 April 2012 Nomor : 154/Pid.B/2012/PN.TK.; </w:t>
      </w:r>
    </w:p>
    <w:p>
      <w:pPr>
        <w:pStyle w:val="Normal"/>
        <w:shd w:fill="FFFFFF" w:val="clear"/>
        <w:spacing w:lineRule="auto" w:line="360"/>
        <w:rPr/>
      </w:pPr>
      <w:r>
        <w:rPr/>
        <w:t xml:space="preserve">IV. Memori Banding dari Penasihat Hukum/ Terdakwa tertanggal 07 Mei 2012 ; </w:t>
      </w:r>
    </w:p>
    <w:p>
      <w:pPr>
        <w:pStyle w:val="Normal"/>
        <w:shd w:fill="FFFFFF" w:val="clear"/>
        <w:spacing w:lineRule="auto" w:line="360"/>
        <w:rPr/>
      </w:pPr>
      <w:r>
        <w:rPr/>
        <w:t xml:space="preserve">V. Memori Banding dari Jaksa Penuntut Umum tertanggal 07 Mei 2012 ; </w:t>
      </w:r>
    </w:p>
    <w:p>
      <w:pPr>
        <w:pStyle w:val="Normal"/>
        <w:shd w:fill="FFFFFF" w:val="clear"/>
        <w:spacing w:lineRule="auto" w:line="360"/>
        <w:rPr/>
      </w:pPr>
      <w:r>
        <w:rPr/>
        <w:t xml:space="preserve">VI. Surat Pemberitahuan untuk membaca, memeriksa dan mempelajari berkas perkara masing-masing kepada Terdakwa dan Jaksa Penuntut Umum tertanggal 11 Mei 2012 ; </w:t>
      </w:r>
    </w:p>
    <w:p>
      <w:pPr>
        <w:pStyle w:val="Normal"/>
        <w:shd w:fill="FFFFFF" w:val="clear"/>
        <w:spacing w:lineRule="auto" w:line="360"/>
        <w:rPr/>
      </w:pPr>
      <w:r>
        <w:rPr/>
        <w:t xml:space="preserve">Menimbang, bahwa Terdakwa dihadapkan ke persidangan karena telah didakwa oleh Jaksa Penuntut Umum dengan dakwaan sebagai berikut: </w:t>
      </w:r>
    </w:p>
    <w:p>
      <w:pPr>
        <w:pStyle w:val="Normal"/>
        <w:shd w:fill="FFFFFF" w:val="clear"/>
        <w:spacing w:lineRule="auto" w:line="360"/>
        <w:rPr/>
      </w:pPr>
      <w:r>
        <w:rPr/>
      </w:r>
    </w:p>
    <w:p>
      <w:pPr>
        <w:pStyle w:val="Normal"/>
        <w:shd w:fill="FFFFFF" w:val="clear"/>
        <w:spacing w:lineRule="auto" w:line="360"/>
        <w:rPr/>
      </w:pPr>
      <w:r>
        <w:rPr/>
        <w:t xml:space="preserve">DAKWAAN: </w:t>
      </w:r>
    </w:p>
    <w:p>
      <w:pPr>
        <w:pStyle w:val="Normal"/>
        <w:shd w:fill="FFFFFF" w:val="clear"/>
        <w:spacing w:lineRule="auto" w:line="360"/>
        <w:rPr/>
      </w:pPr>
      <w:r>
        <w:rPr/>
        <w:t xml:space="preserve">PERTAMA : Bahwa terdakwa TESAR ESANDRA, SH. M.Kn Bin NOVANDRA pada hari sabtu tanggal 21 Januari 2012 sekira pukul 01.00 WIB dini hari setidak-tidaknya pada bulan Januari 2012 bertempat di dekat Pintu masuk PKOR Jl. Sultan Agung Kel. Way Halim Kec. Kedaton Bandar Lampung atau setidak-tidaknya disuatu tempat yang masih termasuk dalam daerah hukum Pengadilan Negeri Kelas IA Tanjung Karang tanpa hak atau melawan hukum telah memiliki Narkotika Golongan I bukan tanaman , perbuatan tersebut dilakukan terdakwa dengan cara-cara sebagai berikut : Awalnya pada hari senin tanggal 16 Januari 2012 sekira pukul 17.15 WIB ketika terdakwa sedang membuka pintu pagar, tiba-tiba terdengar ada seseorang laki-laki memanggil nama terdakwa, lalu laki-laki tersebut mendekati terdakwa dan setelah dekat ternyata laki-laki tersebut pernah kenal dengan terdakwa yaitu ENCIS (DPO) yang merupakan teman lama terdakwa sewaktu SMP, kemudian Sdr. ENCIS (DPO) berkata “ wih, lu sekarang udah jadi bos” dan karena ia teman sewaktu SMP maka terdakwa menawarkan masuk kedalam rumah, tetapi ENCIS (DPO) tidak masuk kedalam rumah melainkan hanya diteras, kemudian terdakwa dan encis (DPO) mengobrol membicarakan masalah keluarganya yang terkena perkara narkoba di Bandar Lampung, selanjutnya setelah mengobrol agak lama Sdr. Encis pamitan pulang ; Selanjutnya pada hari kamis tanggal 19 Januari 2012 sekira pukul 17.00 WIb sdr. Encis (DPO) datang lagi kerumah terdakwa dan pada saat itu terdakwa sedang menurunkan alat-alat motor dari mobil terdakwa, lalu terdakwa dan Sdr. Encis (DPO) mengobrol berdua dan dalam obrolan bercerita mengenai aktifitas terdakwa, lalu Sdr. Encis berkata jika tidak ingin capek cobalah ini, sambil memberikan 1 (satu) bungkus kecil sabu-sabu berikut 2 (dua) buah pirex pada terdakwa sambil diletakkan diatas Dashboard mobil terdakwa lalu Sdr. Encis pergi meninggalkan terdakwa dan oleh terdakwa 1 (satu) paket kecil shabushabu dan 2 (dua) batang pirex dibiarkan didalam mobil ; Selanjutnya pada hari sabtu tanggal 21 Januari 2012 sekira pukul 01.00 WIB ketika terdakwa pulang dari kantornya di Gunung Sugih Lampung Tengah dan sempat mampir kerumah temannya saat melintasi jalan Sultan Agung Way Halim Kedaton Bandar Lampung dengan mengendarai Mobil Panther warna merah Nopol B 7947 PL tiba-tiba dihentikan oleh Petugas Kepolisian yang sedang melakukan Razi lalu terdakwa menghentikan mobilnya lalu mobil terdakwa diperiksa dan digeledah oleh petugas tersebut dan saat digeledah ternyata ditemukan 1 (satu) paket / bungkus kecil yang diduga narkotika jenis shabu-shabu dilantai mobil sebelah kanan dibawah tempat duduk terdakwa selain itu juga ditemukan 2 (dua) batang pirex dan 1 (satu) buah korek api gas warna merah, selanjutnya atas temuan barang bukti tersebut, terdakwa berikut barang bukti dibawa ke Polresta Bandar Lampung guna dilakukan pemeriksaan lebih lanjut dan berdasarkan Berita Acara Hasil Pemeriksaan Laboratoris Banda Narkotika Nasional No. 257.A/I/2012/UPT UJI NARKOBA tanggal 24 Januari 2012 yang ditandatangani oleh : 1. MAIMUNAH, S.Si Penata NIP 198104062003122002 Laboran UPT Laboratorium Uji Narkoba BNN ; 2. REISKA DWI WIDAYATI, S.Si M.Si Penata NIP 198404132009022004 laboran UPT Laboratorium Uji Narkoba BNN ; 3. TANTI, ST. Penata Muda NIP 198308252008022001, Laboran UPT Laboratorium Uji Narkoba BNN ; Selaku Pemeriksa dan diketahui oleh KUSMARDANI, S.Si Apt. Kepala UPT Laboratorium UJI Narkoba LAKHAR BNN yang menyimpulkan bahwa barang bukti yang berasal dari Poltabes Bandar Lampung milik tersangka TESAR ESANDRA, SH. M.Kn. Bin NOVANDRA berupa 1 (satu) bungkus kecil plastik bening berisikan kristal warna putih dengan berat kotor sebanyak 0,0774 gram, 2 (dua) buah pipa kaca / pirex dan urine sebanyak 85 ml setelah dilakukan pemeriksaan secara laboratories adalah benar mengandung Methamfetamina termasuk dalam golongan I nomor urut 61 UU RI No. 35 tahun 2009 tentang narkotika ; ---------- </w:t>
      </w:r>
    </w:p>
    <w:p>
      <w:pPr>
        <w:pStyle w:val="Normal"/>
        <w:shd w:fill="FFFFFF" w:val="clear"/>
        <w:spacing w:lineRule="auto" w:line="360"/>
        <w:rPr/>
      </w:pPr>
      <w:r>
        <w:rPr/>
      </w:r>
    </w:p>
    <w:p>
      <w:pPr>
        <w:pStyle w:val="Normal"/>
        <w:shd w:fill="FFFFFF" w:val="clear"/>
        <w:spacing w:lineRule="auto" w:line="360"/>
        <w:rPr/>
      </w:pPr>
      <w:r>
        <w:rPr/>
        <w:t xml:space="preserve">Perbuatan terdakwa tersebut sebagaimana diatur dan diancam pidana dalam Pasal 112 ayat (1) UU RI No. 35 Tahun 2009 tentang Narkotika ; ------------ ATAU </w:t>
      </w:r>
    </w:p>
    <w:p>
      <w:pPr>
        <w:pStyle w:val="Normal"/>
        <w:shd w:fill="FFFFFF" w:val="clear"/>
        <w:spacing w:lineRule="auto" w:line="360"/>
        <w:rPr/>
      </w:pPr>
      <w:r>
        <w:rPr/>
      </w:r>
    </w:p>
    <w:p>
      <w:pPr>
        <w:pStyle w:val="Normal"/>
        <w:shd w:fill="FFFFFF" w:val="clear"/>
        <w:spacing w:lineRule="auto" w:line="360"/>
        <w:rPr/>
      </w:pPr>
      <w:r>
        <w:rPr/>
        <w:t xml:space="preserve">KEDUA : </w:t>
      </w:r>
    </w:p>
    <w:p>
      <w:pPr>
        <w:pStyle w:val="Normal"/>
        <w:shd w:fill="FFFFFF" w:val="clear"/>
        <w:spacing w:lineRule="auto" w:line="360"/>
        <w:rPr/>
      </w:pPr>
      <w:r>
        <w:rPr/>
        <w:t xml:space="preserve">Bahwa terdakwa TESAR ESANDRA, SH. M.Kn Bin NOVANDRA pada hari sabtu tanggal 21 Januari 2012 sekira pukul 01.00 WIB dini hari setidak-tidaknya pada bulan Januari 2012 bertempat di dekat Pintu masuk PKOR Jl. Sultan Agung Kel. Way Halim Kec. Kedaton Bandar Lampung atau setidak-tidaknya disuatu tempat yang masih termasuk dalam daerah hukum Pengadilan Negeri Kelas IA Tanjung Karang tanpa hak atau melawan hukum telah menggunakan Narkotika Golongan I bagi diri sendiri, perbuatan tersebut dilakukan terdakwa dengan cara-cara sebagai berikut : Awalnya pada hari sabtu tanggal 21 Januari 2012 sekira pukul 01.00 WIB ketika terdakwa pulang dari kantornya di Gunung Sugih Lampung Tengah dan sempat mampir kerumah temannhya dan malam itu badan terdakwa terasa capek / lelah (mengantuk) dan saat melintasi jalan sultan agung dekat bengkel mobil Montecarlo kota sepang terdakwa berhenti sebentar untuk istirahat dan saat itu terdakwa teringat dimobilnya masih tersimpan shabu-shabu pemberian Sdr. Encis (DPO), lalu oleh terdakwa shabu0shabu tersebut diambil berikut pirexnya dan diambil sedikit dan dimasukkan kedalam pirex tersebut lalu dibakar dan kemudian dihisap kurang lebih 5 (lima) kali hisapan dan setelah habis lalu shabu-shabu yang tersisa dalam bungkusan dilemparkan kelantai mobil sebelah kanan dibawah tempat duduk terdakwa sedangkan pirexnya disimpan didalam dashboard dan setelah badan terasa agak segar, selanjutnya terdakwa melanjutkan perjalanannya untuk pulang kerumahnya namun ketika sampai didekat pintu masuk PKOR (Pusat kegiatan Olah raga) Way Halim kedaton Bandar Lampung terdakwa yang mengendarai Mobil panther warna merah Nopol B 7947 PL tiba-tiba dihentikan oleh Petugas Kepolisian yang sedang melakukan razia lalu terdakwa menghentikan mobilnya selanjutnya mobil terdakwa diperiksa dan digeledah oleh petugas tersebut dengan disaksikan oleh warga sekitar yang sedang melakukan jaga malam yaitu saksi Ahmad Reflim dan saat digeledah oleh Petugas kepolisian ternyata ditemukan 1 (satu) paket / bungkus kecil yang diduga Narkotika jenis shabu-shabu dilantai mobil sebelah kanan tempat duduk terdakwa selain itu juga ditemukan 2 (dua) batang pirex dan 1 (satu) buah korek api gas warna merah, selanjutnya atas temuan barang bukti tersebut, terdakwa berikut barang bukti dibawa ke Polresta Bandar Lampung guna dilakukan pemeriksaan lebih lanjut dan berdasarkan Berita Acara Hasil Pemeriksaan Laboratoris Banda Narkotika Nasional No. 257.A/I/2012/UPT UJI NARKOBA tanggal 24 Januari 2012 yang ditandatangani oleh : </w:t>
      </w:r>
    </w:p>
    <w:p>
      <w:pPr>
        <w:pStyle w:val="Normal"/>
        <w:shd w:fill="FFFFFF" w:val="clear"/>
        <w:spacing w:lineRule="auto" w:line="360"/>
        <w:rPr/>
      </w:pPr>
      <w:r>
        <w:rPr/>
        <w:t xml:space="preserve">1. MAIMUNAH, S.Si Penata NIP 198104062003122002 Laboran UPT Laboratorium Uji Narkoba BNN ; </w:t>
      </w:r>
    </w:p>
    <w:p>
      <w:pPr>
        <w:pStyle w:val="Normal"/>
        <w:shd w:fill="FFFFFF" w:val="clear"/>
        <w:spacing w:lineRule="auto" w:line="360"/>
        <w:rPr/>
      </w:pPr>
      <w:r>
        <w:rPr/>
        <w:t xml:space="preserve">2. REISKA DWI WIDAYATI, S.Si M.Si Penata NIP 198404132009022004 laboran UPT Laboratorium Uji Narkoba BNN ; </w:t>
      </w:r>
    </w:p>
    <w:p>
      <w:pPr>
        <w:pStyle w:val="Normal"/>
        <w:shd w:fill="FFFFFF" w:val="clear"/>
        <w:spacing w:lineRule="auto" w:line="360"/>
        <w:rPr/>
      </w:pPr>
      <w:r>
        <w:rPr/>
        <w:t xml:space="preserve">3. TANTI, ST. Penata Muda NIP 198308252008022001, Laboran UPT Laboratorium Uji Narkoba BNN ; Selaku Pemeriksa dan diketahui oleh KUSMARDANI, S.Si Apt. Kepala UPT Laboratorium UJI Narkoba LAKHAR BNN yang menyimpulkan bahwa barang bukti yang berasal dari Poltabes Bandar Lampung milik tersangka TESAR ESANDRA, SH. M.Kn. Bin NOVANDRA berupa 1 (satu) bungkus kecil plastik bening berisikan kristal warna putih dengan berat kotor sebanyak 0,0774 gram, 2 (dua) buah pipa kaca / pirex dan urine sebanyak 85 ml setelah dilakukan pemeriksaan secara laboratories adalah benar mengandung Methamfetamina termasuk dalam golongan I nomor urut 61 UU RI No. 35 tahun 2009 tentang narkotika ; ---------- </w:t>
      </w:r>
    </w:p>
    <w:p>
      <w:pPr>
        <w:pStyle w:val="Normal"/>
        <w:shd w:fill="FFFFFF" w:val="clear"/>
        <w:spacing w:lineRule="auto" w:line="360"/>
        <w:rPr/>
      </w:pPr>
      <w:r>
        <w:rPr/>
      </w:r>
    </w:p>
    <w:p>
      <w:pPr>
        <w:pStyle w:val="Normal"/>
        <w:shd w:fill="FFFFFF" w:val="clear"/>
        <w:spacing w:lineRule="auto" w:line="360"/>
        <w:rPr/>
      </w:pPr>
      <w:r>
        <w:rPr/>
        <w:t xml:space="preserve">Perbuatan terdakwa tersebut sebagaimana diatur dan diancam pidana dalam Pasal 127 ayat (1) huruf a UU RI No. 35 Tahun 2009 tentang Narkotika ; - </w:t>
      </w:r>
    </w:p>
    <w:p>
      <w:pPr>
        <w:pStyle w:val="Normal"/>
        <w:shd w:fill="FFFFFF" w:val="clear"/>
        <w:spacing w:lineRule="auto" w:line="360"/>
        <w:rPr/>
      </w:pPr>
      <w:r>
        <w:rPr/>
      </w:r>
    </w:p>
    <w:p>
      <w:pPr>
        <w:pStyle w:val="Normal"/>
        <w:shd w:fill="FFFFFF" w:val="clear"/>
        <w:spacing w:lineRule="auto" w:line="360"/>
        <w:rPr/>
      </w:pPr>
      <w:r>
        <w:rPr/>
        <w:t xml:space="preserve">Menimbang, bahwa berdasarkan Surat Tuntutan Pidana dari Jaksa Penuntut Umum pada Kejaksaan Negeri Tanjungkarang No. PDM-061/ TJKR/02/2012 tertanggal Terdakwa dituntut sebagai berikut : </w:t>
      </w:r>
    </w:p>
    <w:p>
      <w:pPr>
        <w:pStyle w:val="Normal"/>
        <w:shd w:fill="FFFFFF" w:val="clear"/>
        <w:spacing w:lineRule="auto" w:line="360"/>
        <w:rPr/>
      </w:pPr>
      <w:r>
        <w:rPr/>
        <w:t xml:space="preserve">1. Menyatakan Terdakwa TESAR ESANDRA, SH. M.Kn Bin NOVANDRA terbukti bersalah melakukan tindak pidana Narkotika yaitu menyalahgunakan narkotika golongan I bagi diri sendiri sebagaimana diatur dan diancam pidana dalam pasal 127 ayat (1) huruf a UU RI No. 35 Tahun 2009 ; </w:t>
      </w:r>
    </w:p>
    <w:p>
      <w:pPr>
        <w:pStyle w:val="Normal"/>
        <w:shd w:fill="FFFFFF" w:val="clear"/>
        <w:spacing w:lineRule="auto" w:line="360"/>
        <w:rPr/>
      </w:pPr>
      <w:r>
        <w:rPr/>
        <w:t xml:space="preserve">2. Menjatuhkan pidana terhadap Terdakwa TESAR ESANDRA, SH. M.Kn Bin NOVANDRA dengan pidana penjara selama 10 (sepuluh) bulan penjara dikurangi selama Terdakwa berada dalam tahanan sementara dengan perintah tetap ditahan ; 3. Barang bukti berupa : 1 (satu) bungkus kecil Narkotika jenis sabu-sabu sebanyak 0,0774 (nol koma nol tujuh tujuh empat) gram setelah dilakukan pemeriksaan secara laboratoris di BNN Jakarta tersisa 0,0403 (nol koma nol empat nol tiga) gram dan 2 (dua) batang pendek pipa kaca / pirex serta korek api gas warna merah dirampas untuk dimusnahkan ; </w:t>
      </w:r>
    </w:p>
    <w:p>
      <w:pPr>
        <w:pStyle w:val="Normal"/>
        <w:shd w:fill="FFFFFF" w:val="clear"/>
        <w:spacing w:lineRule="auto" w:line="360"/>
        <w:rPr/>
      </w:pPr>
      <w:r>
        <w:rPr/>
        <w:t xml:space="preserve">4. Membebankan kepada Terdakwa untuk membayar ongkos perkara sebesar Rp. 2.000,- (dua ribu rupiah) ; </w:t>
      </w:r>
    </w:p>
    <w:p>
      <w:pPr>
        <w:pStyle w:val="Normal"/>
        <w:shd w:fill="FFFFFF" w:val="clear"/>
        <w:spacing w:lineRule="auto" w:line="360"/>
        <w:rPr/>
      </w:pPr>
      <w:r>
        <w:rPr/>
        <w:t xml:space="preserve">Menimbang, bahwa permintaan banding dari Terdakwa/ Penasihat Hukum maupun dari Jaksa Penuntut Umum tersebut, telah diajukan dalam tenggang waktu dan menurut tata cara serta memenuhi syarat-syarat sebagaimana ditentukan dalam undang-undang, oleh karenanya secara formal permintaan banding tersebut dapat diterima;- ------------------------------------------------------------------------------------------ </w:t>
      </w:r>
    </w:p>
    <w:p>
      <w:pPr>
        <w:pStyle w:val="Normal"/>
        <w:shd w:fill="FFFFFF" w:val="clear"/>
        <w:spacing w:lineRule="auto" w:line="360"/>
        <w:rPr/>
      </w:pPr>
      <w:r>
        <w:rPr/>
        <w:t xml:space="preserve">Menimbang bahwa Penasihat Hukum/ Terdakwa dalam memori bandingnya tertanggal 07 Mei 2012, pada pokoknya mengemukakan hal-hal sebagai berikut : </w:t>
      </w:r>
    </w:p>
    <w:p>
      <w:pPr>
        <w:pStyle w:val="Normal"/>
        <w:shd w:fill="FFFFFF" w:val="clear"/>
        <w:spacing w:lineRule="auto" w:line="360"/>
        <w:rPr/>
      </w:pPr>
      <w:r>
        <w:rPr/>
        <w:t xml:space="preserve">1. Bahwa putusan Hakim tingkat pertama merupakan putusan yang keliru dan tidak sesuai dengan teori tujuan pemidanaan dalam hukum pidana ; </w:t>
      </w:r>
    </w:p>
    <w:p>
      <w:pPr>
        <w:pStyle w:val="Normal"/>
        <w:shd w:fill="FFFFFF" w:val="clear"/>
        <w:spacing w:lineRule="auto" w:line="360"/>
        <w:rPr/>
      </w:pPr>
      <w:r>
        <w:rPr/>
        <w:t xml:space="preserve">2. Bahwa Terdakwa adalah korban penyalahgunaan narkotika yang harus direhabilitasi bukan dipidana penjara ; </w:t>
      </w:r>
    </w:p>
    <w:p>
      <w:pPr>
        <w:pStyle w:val="Normal"/>
        <w:shd w:fill="FFFFFF" w:val="clear"/>
        <w:spacing w:lineRule="auto" w:line="360"/>
        <w:rPr/>
      </w:pPr>
      <w:r>
        <w:rPr/>
        <w:t xml:space="preserve">3. Bahwa ada fakta-fakta yang terungkap dipersidangan tidak dijadikan dasar oleh Majelis Hakim tingkat pertama dalam memutus perkara aquo antara lain: </w:t>
      </w:r>
    </w:p>
    <w:p>
      <w:pPr>
        <w:pStyle w:val="Normal"/>
        <w:shd w:fill="FFFFFF" w:val="clear"/>
        <w:spacing w:lineRule="auto" w:line="360"/>
        <w:rPr/>
      </w:pPr>
      <w:r>
        <w:rPr/>
        <w:t xml:space="preserve">• </w:t>
      </w:r>
      <w:r>
        <w:rPr/>
        <w:t xml:space="preserve">Keterangan saksi ahli dr. Woro Pramesti, SP.Kj. yang menyatakan bahwa Terdakwa harus direhabilitasi ; </w:t>
      </w:r>
    </w:p>
    <w:p>
      <w:pPr>
        <w:pStyle w:val="Normal"/>
        <w:shd w:fill="FFFFFF" w:val="clear"/>
        <w:spacing w:lineRule="auto" w:line="360"/>
        <w:rPr/>
      </w:pPr>
      <w:r>
        <w:rPr/>
        <w:t xml:space="preserve">• </w:t>
      </w:r>
      <w:r>
        <w:rPr/>
        <w:t xml:space="preserve">Hasil pemeriksaan laboratorium dari Badan Narkotika Nasional (BNN) yang menyatakan bahwa air seni (Urine) yang diambil oleh Penyidik pada saat Terdakwa tertangkap adalah positif mengandung zat methamfetamina (shabu-shabu) ; </w:t>
      </w:r>
    </w:p>
    <w:p>
      <w:pPr>
        <w:pStyle w:val="Normal"/>
        <w:shd w:fill="FFFFFF" w:val="clear"/>
        <w:spacing w:lineRule="auto" w:line="360"/>
        <w:rPr/>
      </w:pPr>
      <w:r>
        <w:rPr/>
        <w:t xml:space="preserve">4. Bahwa barang bukti berupa shabu-shabu sebanyak 0,0774 (nol koma nol tujuh tujuh empat) gram adalah sisa yang habis dipakai yang akan digunakan lagi oleh terdakwa ; </w:t>
      </w:r>
    </w:p>
    <w:p>
      <w:pPr>
        <w:pStyle w:val="Normal"/>
        <w:shd w:fill="FFFFFF" w:val="clear"/>
        <w:spacing w:lineRule="auto" w:line="360"/>
        <w:rPr/>
      </w:pPr>
      <w:r>
        <w:rPr/>
        <w:t xml:space="preserve">5. Bahwa sesuai ketentuan Pasal 54 UU No. 35 Tahun 2009 tentang Narkotika yang berbunyi : Pecandu Narkotika dan korban penyalahgunaan narkotika wajib menjalani rehabilitasi medis dan rehabilitasi sosial ; Menimbang, bahwa Jaksa Penuntut Umum dalam memori bandingnya tertanggal 07 Mei 2012 pada pokoknya mengemukakan hal-hal sebagai berikut : </w:t>
      </w:r>
    </w:p>
    <w:p>
      <w:pPr>
        <w:pStyle w:val="Normal"/>
        <w:numPr>
          <w:ilvl w:val="0"/>
          <w:numId w:val="2"/>
        </w:numPr>
        <w:shd w:fill="FFFFFF" w:val="clear"/>
        <w:spacing w:lineRule="auto" w:line="360"/>
        <w:ind w:left="360" w:hanging="360"/>
        <w:rPr/>
      </w:pPr>
      <w:r>
        <w:rPr/>
        <w:t xml:space="preserve">Putusan Pengadilan Negeri Tanjung Karang tersebut berbeda kwalifikasi delict dengan tuntutan Jaksa Penuntut Umum yaitu Hakim Pengadilan Negeri Tanjung Karang memutus Terdakwa bersalah karena telah melanggar Pasal 112 ayat(1) UU No. 35 Tahun 2009 tentang Narkotika (dakwaan alternatif pertama), sedangkan Jaksa Penuntut Umum menuntut Terdakwa bersalah karena telah melanggar Pasal 127 ayat (1) huruf a UU No. 35 Tahun 2009 tentang narkotika (dakwan alternatif kedua) dengan alasan antara lain : </w:t>
      </w:r>
    </w:p>
    <w:p>
      <w:pPr>
        <w:pStyle w:val="Normal"/>
        <w:shd w:fill="FFFFFF" w:val="clear"/>
        <w:spacing w:lineRule="auto" w:line="360"/>
        <w:ind w:left="720" w:hanging="0"/>
        <w:rPr/>
      </w:pPr>
      <w:r>
        <w:rPr/>
        <w:t xml:space="preserve">• </w:t>
      </w:r>
      <w:r>
        <w:rPr/>
        <w:t xml:space="preserve">Berdasarkan Berita Acara Hasil Pemeriksaan Laboratoris Badan Narkotika Nasional Nomor : 257.A/I/2012/UPT UJI NARKOBA tanggal 24 Januari 2012, bahwa barang bukti berupa 1(satu) bungkus kecil plastik bening berisikan kristal warna putih dengan berat kotor sebanyak 0,0774 ; 2(dua) pipa kaca/ pirex dan urine sebanyak 85ml adalah benar positif mengandung methamfetamina ; </w:t>
      </w:r>
    </w:p>
    <w:p>
      <w:pPr>
        <w:pStyle w:val="Normal"/>
        <w:shd w:fill="FFFFFF" w:val="clear"/>
        <w:spacing w:lineRule="auto" w:line="360"/>
        <w:ind w:left="720" w:hanging="0"/>
        <w:rPr/>
      </w:pPr>
      <w:r>
        <w:rPr/>
        <w:t xml:space="preserve">• </w:t>
      </w:r>
      <w:r>
        <w:rPr/>
        <w:t xml:space="preserve">Berdasarkan keterangan ahli dr. Woro Pramesti, SP.Kj. dari Rumah Sakit Jiwa Daerah Propinsi Lampung, bahwa benar terhadap Terdakwa telah dilakukan pemeriksaan akonic neorotrace electronecepholography menghasilkan kesimpulan bahwa terhadap Terdakwa terjadi gangguan kejiwaan yang akan berpengaruh pada pengambilan keputusan yang kurang baik ; kemudian berdasarkan hasil pemeriksaan terhadap Urine dan kejiwaan Terdakwa disimpulkan bahwa Terdakwa adalah sebagai pengguna yang tidak rutin tetapi hanya sekali-kali saja dan meskipun tidak terjadi ketergantungan diperlukan perawatan untuk memulihkan kondisi Terdakwa ; </w:t>
      </w:r>
    </w:p>
    <w:p>
      <w:pPr>
        <w:pStyle w:val="Normal"/>
        <w:shd w:fill="FFFFFF" w:val="clear"/>
        <w:spacing w:lineRule="auto" w:line="360"/>
        <w:rPr/>
      </w:pPr>
      <w:r>
        <w:rPr/>
        <w:t xml:space="preserve">2. Bahwa putusan Pengadilan Negeri Tanjung Karang tersebut tidak memenuhi rasa keadilan bagi Terdakwa karena Terdakwa hanya sebagai Pengguna Narkotika bagi diri sendiri dan putusan pidana penjara akan berpengaruh terhadap mental Terdakwa yaitu membuat Terdakwa menjadi putus asa atau frustasi, karena Terdakwa bukan sebagai pecandu tetapi hanya sebatas coba-coba ; Menimbang, bahwa Majelis Hakim tingkat banding setelah membaca dan mempelajari dengan seksama berkas perkara aquo yang terdiri dari salinan putusan Pengadilan Negeri Tanjung Karang tanggal 19 April 2012 Nomor 154/Pid.B/2012/PN.TK. ; Berita Acara Pemeriksaan di persidangan dan surat-surat lain yang berhubungan dengan perkara ini, maka dapat disimpulkan adanya fakta-fakta hukum sebagai berikut : </w:t>
      </w:r>
    </w:p>
    <w:p>
      <w:pPr>
        <w:pStyle w:val="Normal"/>
        <w:shd w:fill="FFFFFF" w:val="clear"/>
        <w:spacing w:lineRule="auto" w:line="360"/>
        <w:rPr/>
      </w:pPr>
      <w:r>
        <w:rPr/>
        <w:t xml:space="preserve">Pertama : </w:t>
      </w:r>
    </w:p>
    <w:p>
      <w:pPr>
        <w:pStyle w:val="Normal"/>
        <w:shd w:fill="FFFFFF" w:val="clear"/>
        <w:spacing w:lineRule="auto" w:line="360"/>
        <w:rPr/>
      </w:pPr>
      <w:r>
        <w:rPr/>
        <w:t xml:space="preserve">• </w:t>
      </w:r>
      <w:r>
        <w:rPr/>
        <w:t xml:space="preserve">Bahwa terdakwa Tesar Esandra, SH., M.Kn. pada tanggal 21 Januari 2012 sekira pukul 01.00 WIB ketika Terdakwa pulang dari kantornya di Gunung Sugih Lampung Tengah dan sempat mampir ke rumah temannya dan malam itu badan Terdakwa merasa capek/ lelah dan saat melintasi jalan Sultan Agung dekat dengan bengkel mobil Montecarlo, Terdakwa berhenti sebentar untuk istirahat dan saat itu Terdakwa teringat di mobilnya masih tersimpan shabu-shabu pemberian sdr. Encis(DPO), lalu oleh Terdakwa shabu-shabu tersebut diambil berikut pireknya dan shabu-shabu diambil sedikit kemudian dimasukkan ke dalam pirex tersebut lalu dibakar dan kemudian dihisap sebanyak kurang lebih 5(lima) kali hisapan dan setelah habis maka shabu-shabu yg tersisa dalam bungkusan dilemparkan ke lantai mobil sebelah kanan di bawah tempat duduk Terdakwa, sedangkan pirexnya disimpan dalam dashboard ; Kedua : </w:t>
      </w:r>
    </w:p>
    <w:p>
      <w:pPr>
        <w:pStyle w:val="Normal"/>
        <w:shd w:fill="FFFFFF" w:val="clear"/>
        <w:spacing w:lineRule="auto" w:line="360"/>
        <w:rPr/>
      </w:pPr>
      <w:r>
        <w:rPr/>
        <w:t xml:space="preserve">• </w:t>
      </w:r>
      <w:r>
        <w:rPr/>
        <w:t xml:space="preserve">Bahwa berdasarkan Berita Acara Hasil Pemeriksaan Laboratoris Badan Narkotiks Nasional Nomor : 257.A/I/2012/UPT UJI NARKOBA tanggal 24 Januari 2012, urine Terdakwa mengandung methamfetamina terdaftar dalam Narkotika Golongan I ; Ketiga : </w:t>
      </w:r>
    </w:p>
    <w:p>
      <w:pPr>
        <w:pStyle w:val="Normal"/>
        <w:shd w:fill="FFFFFF" w:val="clear"/>
        <w:spacing w:lineRule="auto" w:line="360"/>
        <w:rPr/>
      </w:pPr>
      <w:r>
        <w:rPr/>
        <w:t xml:space="preserve">• </w:t>
      </w:r>
      <w:r>
        <w:rPr/>
        <w:t xml:space="preserve">Bahwa berdasarkan keterangan ahli dr. Woro Pramesti, SP.Kj., benar terhadap Terdakwa telah dilakukan pemeriksaan akonic neorotrace electronecepholography dengan kesimpulan terhadap Terdakwa terjadi gangguan kejiwaan yang akan berpengaruh pada pengambilan keputusan yang kurang baik ; Keempat : </w:t>
      </w:r>
    </w:p>
    <w:p>
      <w:pPr>
        <w:pStyle w:val="Normal"/>
        <w:shd w:fill="FFFFFF" w:val="clear"/>
        <w:spacing w:lineRule="auto" w:line="360"/>
        <w:rPr/>
      </w:pPr>
      <w:r>
        <w:rPr/>
        <w:t xml:space="preserve">• </w:t>
      </w:r>
      <w:r>
        <w:rPr/>
        <w:t xml:space="preserve">Bahwa berdasarkan hasil pemeriksaan terhadap urine dan kejiwaan Terdakwa disimpulkan bahwa Terdakwa adalah sebagai pengguna yang tidak rutin tetapi hanya sekali-kali saja dan meskipun tidak terjadi ketergantungan pada diri Terdakwa namun diperlukan perawatan untuk memulihkan kondisi terdakwa ; Kelima : </w:t>
      </w:r>
    </w:p>
    <w:p>
      <w:pPr>
        <w:pStyle w:val="Normal"/>
        <w:shd w:fill="FFFFFF" w:val="clear"/>
        <w:spacing w:lineRule="auto" w:line="360"/>
        <w:rPr/>
      </w:pPr>
      <w:r>
        <w:rPr/>
        <w:t xml:space="preserve">• </w:t>
      </w:r>
      <w:r>
        <w:rPr/>
        <w:t xml:space="preserve">Bahwa Narkotika (Jenis shabu-shabu) dimiliki oleh Terdakwa sebanyak 0,0774 (nol koma nol tujuh tujuh empat) gram dan ditemukan 2(dua) batang pipa kaca/ pirek serta korek api gas di dalam mobil Terdakwa. Menimbang, bahwa Terdakwa oleh Jaksa Penuntut Umum didakwa dengan dakwaan alternatif sebagai berikut : </w:t>
      </w:r>
    </w:p>
    <w:p>
      <w:pPr>
        <w:pStyle w:val="Normal"/>
        <w:shd w:fill="FFFFFF" w:val="clear"/>
        <w:spacing w:lineRule="auto" w:line="360"/>
        <w:rPr/>
      </w:pPr>
      <w:r>
        <w:rPr/>
      </w:r>
    </w:p>
    <w:p>
      <w:pPr>
        <w:pStyle w:val="Normal"/>
        <w:shd w:fill="FFFFFF" w:val="clear"/>
        <w:spacing w:lineRule="auto" w:line="360"/>
        <w:rPr/>
      </w:pPr>
      <w:r>
        <w:rPr/>
        <w:t xml:space="preserve">Dakwaan : Pertama : Melanggar Pasal 112 ayat (1) UU No. 35 Tahun 2009 tentang Narkotika Atau Kedua : Melanggar Pasal 127 ayat (1) huruf a UU No. 35 Tahun 2009 tentang Narkotika ; </w:t>
      </w:r>
    </w:p>
    <w:p>
      <w:pPr>
        <w:pStyle w:val="Normal"/>
        <w:shd w:fill="FFFFFF" w:val="clear"/>
        <w:spacing w:lineRule="auto" w:line="360"/>
        <w:rPr/>
      </w:pPr>
      <w:r>
        <w:rPr/>
        <w:t xml:space="preserve">Menimbang, bahwa Majelis Hakim tingkat pertama dalam putusannya berpendapat bahwa Terdakwa terbukti secara sah dan meyakinkan bersalah telah melakukan tindak pidana : “Tanpa hak menguasai Narkotika golongan I bukan tanaman” ; sebagaimana tercantum dalam dakwaan alternatif Pertama, melanggar Pasal 112 ayat (1) UU No. 35 Tahun 2009 tentang Narkotika ; </w:t>
      </w:r>
    </w:p>
    <w:p>
      <w:pPr>
        <w:pStyle w:val="Normal"/>
        <w:shd w:fill="FFFFFF" w:val="clear"/>
        <w:spacing w:lineRule="auto" w:line="360"/>
        <w:rPr/>
      </w:pPr>
      <w:r>
        <w:rPr/>
        <w:t xml:space="preserve">Menimbang, bahwa setelah Majelis Hakim tingkat banding mempelajari dengan seksama berkas perkara Berita Acara Periksaan Polisi ( BAP) Berita Acara Persidangan dan salinan Putusan Pengadilan Negeri Tanjungkarang tanggal 19 April 2012 Nomor: 154/Pid.B/2012/PN.TK. serta memori banding dari Penasihat Hukum Terdakwa maupun memori banding dari Jaksa Penuntut Umum, maka Majelis Hakim tingkat banding tidak sependapat dengan Majelis Hakim tingkat pertama tentang terbuktinya dakwaan alternatif pertama, dan Majelis Hakim tingkat banding berpendapat bahwa Terdakwa lebih tepat bila terbukti secara sah dan meyakinkan bersalah melakukan tindak pidana yaitu Menyalahgunakan Narkotika Golongan I bagi diri sendiri, sebagaimana diatur dan diancam pidana dalam dakwaan alternatif kedua melanggar Pasal 127 ayat (1) huruf a UU No. 35 Tahun 2009 tentang narkotika dengan pertimbanganpertimbangan sebagai berikut : </w:t>
      </w:r>
    </w:p>
    <w:p>
      <w:pPr>
        <w:pStyle w:val="Normal"/>
        <w:shd w:fill="FFFFFF" w:val="clear"/>
        <w:spacing w:lineRule="auto" w:line="360"/>
        <w:rPr/>
      </w:pPr>
      <w:r>
        <w:rPr/>
        <w:t xml:space="preserve">1. Bahwa berdasarkan fakta hukum yang terungkap dipersidangan, telah ternyata bahwa Terdakwa adalah termasuk dalam kategori Pemakai/ pengguna yang merupakan korban (mutual victimilation) dan bukan sebagai pengedar maupun produsen narkotika ; </w:t>
      </w:r>
    </w:p>
    <w:p>
      <w:pPr>
        <w:pStyle w:val="Normal"/>
        <w:shd w:fill="FFFFFF" w:val="clear"/>
        <w:spacing w:lineRule="auto" w:line="360"/>
        <w:rPr/>
      </w:pPr>
      <w:r>
        <w:rPr/>
        <w:t xml:space="preserve">2. Bahwa narkotika yang dimiliki oleh Terdakwa adalah jenis shabu-shabu sebanyak 0,0774 (nol koma nol tujuh tujuh empat) gram dan ditemukan 2(dua) batang pipa kaca/ pirek serta korek api gas di dalam mobil Terdakwa ; </w:t>
      </w:r>
    </w:p>
    <w:p>
      <w:pPr>
        <w:pStyle w:val="Normal"/>
        <w:shd w:fill="FFFFFF" w:val="clear"/>
        <w:spacing w:lineRule="auto" w:line="360"/>
        <w:rPr/>
      </w:pPr>
      <w:r>
        <w:rPr/>
        <w:t xml:space="preserve">3. Bahwa berdasarkan Berita Acara Hasil Pemeriksaan Laboratoris dari Badan Narkotika Nasional Nomor : 257.A/I/2012/UPT UJI NARKOBA tanggal 24 Januari 2012, urine Terdakwa positif mengandung methamfetamina terdaftar dalam narkotika golongan I ; </w:t>
      </w:r>
    </w:p>
    <w:p>
      <w:pPr>
        <w:pStyle w:val="Normal"/>
        <w:shd w:fill="FFFFFF" w:val="clear"/>
        <w:spacing w:lineRule="auto" w:line="360"/>
        <w:rPr/>
      </w:pPr>
      <w:r>
        <w:rPr/>
        <w:t xml:space="preserve">4. Bahwa berdasarkan keterangan ahli dr. Woro Pramesti, SP.Kj. dari Rumah Sakit Jiwa Daerah Provinsi Lampung, benar terhadap Terdakwa telah dilakukan pemeriksaan akonic neorotrace electronecepholography dengan kesimpulan : terhadap Terdakwa terjadi gangguan kejiwaan yang akan berpengaruh pada pengambilan keputusan yang kurang baik ; </w:t>
      </w:r>
    </w:p>
    <w:p>
      <w:pPr>
        <w:pStyle w:val="Normal"/>
        <w:shd w:fill="FFFFFF" w:val="clear"/>
        <w:spacing w:lineRule="auto" w:line="360"/>
        <w:rPr/>
      </w:pPr>
      <w:r>
        <w:rPr/>
        <w:t xml:space="preserve">5. Bahwa berdasarkan hasil pemeriksaan terhadap urine dan kejiwaan Terdakwa adalah sebagai Pengguna (yang tidak rutin) namun diperlukan perawatan (rehabilitasi medis) untuk memulihkan kondisi kesehatan dan Kejiwaan Terdakwa; </w:t>
      </w:r>
    </w:p>
    <w:p>
      <w:pPr>
        <w:pStyle w:val="Normal"/>
        <w:shd w:fill="FFFFFF" w:val="clear"/>
        <w:spacing w:lineRule="auto" w:line="360"/>
        <w:rPr/>
      </w:pPr>
      <w:r>
        <w:rPr/>
        <w:t xml:space="preserve">Menimbang, bahwa selanjutnya Majelis Hakim banding perlu mempertimbangkan jenis pidana apa yang tepat dijatuhkan terhadap Terdakwa yang merupakan korban penyalahgunaan narkotika (Mutual victimilation) tersebut ? Menimbang, bahwa berdasarkan ketentuan Pasal 127 ayat (3) UU No. 35 Tahun 2009 tentang Narkotika ditegaskan : jika bisa dibuktikan penyalahguna narkotika adalah korban (Mutual victimilation), bukan pengedar, dia WAJIB direhabilitasi medis dan rehabilitasi sosial (Perhatikan juga Pasal : 54,55,103,128 ayat 3 UU No. 35 Tahun 2009) ; Menimbang, bahwa ketentuan Pasal 127 ayat (3) di atas dipertegas lagi dalam Pasal 54 UU No. 35 Tahun 2009 tentang Narkotika yang menyatakan : “Pecandu narkotika dan korban penyalahgunaan narkotika wajib menjalani rehabilitasi medis dan rehabilitasi sosial” ; </w:t>
      </w:r>
    </w:p>
    <w:p>
      <w:pPr>
        <w:pStyle w:val="Normal"/>
        <w:shd w:fill="FFFFFF" w:val="clear"/>
        <w:spacing w:lineRule="auto" w:line="360"/>
        <w:rPr/>
      </w:pPr>
      <w:r>
        <w:rPr/>
        <w:t xml:space="preserve">Menimbang, bahwa korban penyalahgunaan narkotika sudah seharusnya direhabilitasi secara medis maupun sosial, bukan malah dipenjarakan dan dianggap kriminal (dikriminalisasikan), hal mana sesuai amanat Pasal 54, 55, 103, 127 ayat (3) UU No. 35 Tahun 2009 tentang Narkotika dan PP No. 25 Tahun 2011 tentang Pelaksanaan Wajib Lapor Korban Narkotika serta Keputusan Menteri Kesehatan RI No. 217i Tahun 2011 tentang Tata Cara Wajib Lapor Korban Narkotika ; </w:t>
      </w:r>
    </w:p>
    <w:p>
      <w:pPr>
        <w:pStyle w:val="Normal"/>
        <w:shd w:fill="FFFFFF" w:val="clear"/>
        <w:spacing w:lineRule="auto" w:line="360"/>
        <w:rPr/>
      </w:pPr>
      <w:r>
        <w:rPr/>
        <w:t xml:space="preserve">Menimbang, bahwa Majelis Hakim Banding perlu menegaskan Pernyataan Wakil Presiden Boediono pada saat memperingati “Hari Anti Narkoba Internasional” Tahun 2012 di Makasar (Selasa, 26 Juni 2012) menyatakan : “Para Penyalahguna dan atau Pecandu Narkoba harus diperlakukan secara manusiawi dan tidak lagi dikriminalkan”. Namun terhadap para pelaku di jaringan sindikat Narkoba terus dilakukan penegakan hukum yang tegas. (sumber : Antara News.com) ; </w:t>
      </w:r>
    </w:p>
    <w:p>
      <w:pPr>
        <w:pStyle w:val="Normal"/>
        <w:shd w:fill="FFFFFF" w:val="clear"/>
        <w:spacing w:lineRule="auto" w:line="360"/>
        <w:rPr/>
      </w:pPr>
      <w:r>
        <w:rPr/>
        <w:t xml:space="preserve">Menimbang, bahwa berdasarkan SEMA No. 4 Tahun 2010 jo. SEMA No. 03 Tahun 2011 tentang Penempatan Korban Penyalahgunaan Narkotika di dalam Lembaga Rehabilitasi Medis dan Rehabilitasi Sosial dan berdasarkan PP No. 25 Tahun 2011 tentang Pelaksanaan Wajib Lapor Pecandu Narkotika, Majelis Hakim banding berpendapat bahwa Terdakwa adalah korban (Mutual victimilation) yang harus ditolong, sehingga meskipun Terdakwa dinyatakan terbukti bersalah, namun pidana yang akan dijatuhkan karena terbukti melakukan tindak pidana sebagaimana dakwaan alternatif kedua melanggar Pasal 127 ayat (1) huruf a UU No. 35 Tahun 2009 tentang Narkotika adalah lebih tepat dalam bentuk rehabilitasi medis dengan tujuan untuk menyembuhkan (memulihkan) gangguan kejiwaan (kondisi kesehatan) Terdakwa yang akan berpengaruh pada pengambilan keputusan yang kurang baik di Rumah Sakit Jiwa Propinsi Lampung sebagai salah satu rumah sakit yang ditetapkan sebagai tempat merehabilitasi korban narkotika ; </w:t>
      </w:r>
    </w:p>
    <w:p>
      <w:pPr>
        <w:pStyle w:val="Normal"/>
        <w:shd w:fill="FFFFFF" w:val="clear"/>
        <w:spacing w:lineRule="auto" w:line="360"/>
        <w:rPr/>
      </w:pPr>
      <w:r>
        <w:rPr/>
        <w:t xml:space="preserve">Menimbang, bahwa dari adanya barang bukti yang diajukan di persidangan berupa : 1(satu) bungkus kecil Narkotika jenis shabu-shabu sebanyak 0,0774 (nol koma nol tujuh tujuh empat) gram dan 2(dua) batang pendek pipa kaca/ pirek, maka membuktikan bahwa Terdakwa adalah selaku Pengguna/ Pemakai ; </w:t>
      </w:r>
    </w:p>
    <w:p>
      <w:pPr>
        <w:pStyle w:val="Normal"/>
        <w:shd w:fill="FFFFFF" w:val="clear"/>
        <w:spacing w:lineRule="auto" w:line="360"/>
        <w:rPr/>
      </w:pPr>
      <w:r>
        <w:rPr/>
        <w:t xml:space="preserve">Menimbang, bahwa disamping dengan tujuan untuk menyembuhkan (memulihkan) gangguan kejiwaan (kondisi kesehatan) Terdakwa juga perlu dijaga agar Terdakwa tidak lagi mengkonsumsi Narkotika ; Menimbang, bahwa berdasarkan pertimbangan-pertimbangan tersebut di atas, maka putusan Pengadilan Negeri Tanjung Karang tanggal 19 April 2012 Nomor : 154/Pid.B/2012/PN.TK, tidak dapat dipertahankan lagi dan harus dibatalkan dan Majelis Hakim banding akan mengadili sendiri perkara ini yang amarnya sebagaimana disebutkan di bawah ini ; Menimbang, bahwa oleh karena selama ini Terdakwa ditahan dalam Rumah Tahanan Negara, maka sesuai dengan ketentuan Pasal 103 ayat (2) UU No. 35 Tahun 2009 tentang Narkotika, maka masa penahanan yang telah dijalani Terdakwa tersebut dikurangkan dari pidana yang dijatuhkan, sedangkan masa Terdakwa menjalani perawatan dan/ atau pengobatan selama rehabilitasi diperhitungkan sebagai masa menjalani pidana ; Menimbang, bahwa mengenai barang bukti berupa : • 1 (satu) bungkus kecil narkotika jenis shabu-shabu sebanyak 0,0774 (nol koma nol tujuh tujuh empat) gram setelah dilakukan pemeriksaan secara laboratoris di BNN Jakarta tersisa 0,0403 (nol koma nol empat nol tiga) gram ; • 2 (dua) batang pendek pipa kaca/ pirek Berdasarkan Pasal 101 ayat (1) UU No. 35 Tahun 2009 tentang Narkotika dinyatakan dirampas untuk dimusnahkan ; </w:t>
      </w:r>
    </w:p>
    <w:p>
      <w:pPr>
        <w:pStyle w:val="Normal"/>
        <w:shd w:fill="FFFFFF" w:val="clear"/>
        <w:spacing w:lineRule="auto" w:line="360"/>
        <w:rPr/>
      </w:pPr>
      <w:r>
        <w:rPr/>
        <w:t xml:space="preserve">Menimbang, bahwa dalam perkara ini, hakim anggota majelis F. Willem Saija memberikan pendapat berbeda ( disseting opinion ). Dengan merujuk pada ketentuan pasal 14 ayat (3) Undang Undang No.48 Tahun 2009 tentang kekuasaan kehakiman, yang bersangkutan memberikan alasan perbedaan pendapat sebagai berikut ; </w:t>
      </w:r>
    </w:p>
    <w:p>
      <w:pPr>
        <w:pStyle w:val="Normal"/>
        <w:shd w:fill="FFFFFF" w:val="clear"/>
        <w:spacing w:lineRule="auto" w:line="360"/>
        <w:rPr/>
      </w:pPr>
      <w:r>
        <w:rPr/>
        <w:t xml:space="preserve">1. Bahwa putusan tingkat pertama tersebut, baik mengenai perbuatan pidana yang dinyatakan terbukti maupun lamanya pidana (strafmacht) sudah tepat dan benar menurut hukum, sebab telah didasarkan pada alasan-alasan pertimbangan yang logis, rasional dan rasa keadilan yang hidup; </w:t>
      </w:r>
    </w:p>
    <w:p>
      <w:pPr>
        <w:pStyle w:val="Normal"/>
        <w:shd w:fill="FFFFFF" w:val="clear"/>
        <w:spacing w:lineRule="auto" w:line="360"/>
        <w:rPr/>
      </w:pPr>
      <w:r>
        <w:rPr/>
        <w:t xml:space="preserve">2. Bahwa dalam perkara a quo, Terdakwa jelas bukan korban penyalahgunaan narkotika sebab yang disebut korban penyalahgunaan narkotika adalah pelaku yang hanya ikut-ikutan memakai/menggunakan narkotika sesuai anjuran/ajakan orang yang mengajak. Ikut serta karena yang bersangkutan memang tidak bisa mengelak sebab ada perasaan ketergantungan dan kenikmatan setelah memakai. Sementara faktanya, Terdakwa baru menggunakan shabu-shabu sebanyak 3 kali dan itupun kalau kebetulan lagi capek, sehinga jelas belum mengakibatkan ketergantungan; </w:t>
      </w:r>
    </w:p>
    <w:p>
      <w:pPr>
        <w:pStyle w:val="Normal"/>
        <w:shd w:fill="FFFFFF" w:val="clear"/>
        <w:spacing w:lineRule="auto" w:line="360"/>
        <w:rPr/>
      </w:pPr>
      <w:r>
        <w:rPr/>
        <w:t xml:space="preserve">3. Bahwa tidak tepat pula kalau disimpulkan Terdakwa adalah korban penyalahgunaan narkotika yang perlu di tolong. Sebab Terdakwa adalah bukan korban melainkan seorang penegak hukum yang masih sehat akal dan jiwanya untuk bisa memahami, penguasaan dan penggunaan narkotika adalah perbuatan terlarang karena merusak citra seorang Jaksa seperti halnya Terdakwa, maupun institusi penegak hukum pada umumnya. Terdakwa mestinya paham bahwa di era sekarang dimana pemberantasan narkotika menjadi prioritas bangsa, ia harus berbeda pada barisan terdepan dalam pemberantasan itu, bukan malah ikut-ikut memakai untuk kesenangan sesaat. </w:t>
      </w:r>
    </w:p>
    <w:p>
      <w:pPr>
        <w:pStyle w:val="Normal"/>
        <w:shd w:fill="FFFFFF" w:val="clear"/>
        <w:spacing w:lineRule="auto" w:line="360"/>
        <w:rPr/>
      </w:pPr>
      <w:r>
        <w:rPr/>
        <w:t xml:space="preserve">4. Rehabilitasi tidak tepat diberikan kepada Terdakwa, karena belum memenuhi Syarat yang ditentukan dalam Surat Edaran Mahkamah Agung Nomor 4 Tahun 2010 tentang penempatan penyalahgunaan, korban penyalahgunaan dan pecandu narkotika ke dalam lembaga rehabilitasi medis. Pelaku yang dapat dikenakan rehabilitasi, hanya mereka pada saat tertangkap tangan,metamfetamine atau shabu-shabu yang digunakan/dikuasainya, seberat 1 gram, sesuai ketentuaan butir 2 huruf b poin 1, SEMA dimaksud. Sementara faktanya, metamfetamine atau shabu-shabu yang digunakan/ dikuasainya,saat tertangkap tangan hanya seberat 0,0774 gram. Selain itu syarat pada angka 2 huruf d yang mengharuskan disertai surat keterangan dokter jiwa/psikiater pemerintah yang ditunjuk oleh hakim,tidak terpenuhi.Surat keterangan Nomor 1441/UGD/I/2012, tanggal 28 Januari 2012 dari dokter/psikiater RS Jiwa Propinsi,bukan atas dasar penunjukan hakim.Surat keterangan itu dikeluarkan tanggal 28 Januari 2012 setelah ada permintaan untuk keperluan itu,sementara peristiwa tindak pidana terjadi pada tanggal 21 Januari 2012. Dalam surat keterangan itu disebutkan Terdakwa pernah dirawat jalan di RS Jiwa m tersebut dari tanggal 28 Januari 2012 dan selanjutya masih kontrol. Artinya penjelasan mengenai kondisi rawat jalan baru diberikan pasca penangkapan dan bukan menggambarkan keadaan sebelumya bahwa Terdakwa memang sangat bergantung pada konsumsi shabu-shabu.Keadaan ini tidak sesuai dengan fakta dimana pada tanggal 26 Januari 2012, Terdakwa sudah ditahan oleh penyidik; </w:t>
      </w:r>
    </w:p>
    <w:p>
      <w:pPr>
        <w:pStyle w:val="Normal"/>
        <w:shd w:fill="FFFFFF" w:val="clear"/>
        <w:spacing w:lineRule="auto" w:line="360"/>
        <w:rPr/>
      </w:pPr>
      <w:r>
        <w:rPr/>
        <w:t xml:space="preserve">5. Menurunkan hukuman Terdakwa serta memberi rehabilitasi kepada Terdakwa, selain tidak bersifat edukatif pada masyarakat juga akan memberi kesan diskriminatif karena pada kasus serupa yang melibatkan pelaku anggota masyakat biasa, pada umumnya diberi ganjaran hukuman yang berat dan bukan rehabilitasi; </w:t>
      </w:r>
    </w:p>
    <w:p>
      <w:pPr>
        <w:pStyle w:val="Normal"/>
        <w:shd w:fill="FFFFFF" w:val="clear"/>
        <w:spacing w:lineRule="auto" w:line="360"/>
        <w:rPr/>
      </w:pPr>
      <w:r>
        <w:rPr/>
        <w:t xml:space="preserve">6. Berdasarkan alasan diatas, anggota F.Willem Saija berpendapat, putusan pengadilan tingkat pertama, Patut dikuatkan; Mengingat, Pasal 54; Pasal 103 ayat (1) huruf a dan ayat (2) ; Pasal 127 ayat (1) huruf a dan ayat (3) Undang-undang Nomor 35 Tahun 2009 tentang Narkotika ; Peraturan Pemerintah Nomor 25 Tahun 2011 serta ketentuanketentuan hukum lain yang berkaitan dengan perkara ini ; ---------------------------------------------------------------- </w:t>
      </w:r>
    </w:p>
    <w:p>
      <w:pPr>
        <w:pStyle w:val="Normal"/>
        <w:shd w:fill="FFFFFF" w:val="clear"/>
        <w:spacing w:lineRule="auto" w:line="360"/>
        <w:jc w:val="center"/>
        <w:rPr/>
      </w:pPr>
      <w:r>
        <w:rPr/>
        <w:t>M E N G A D I L I :</w:t>
      </w:r>
    </w:p>
    <w:p>
      <w:pPr>
        <w:pStyle w:val="Normal"/>
        <w:shd w:fill="FFFFFF" w:val="clear"/>
        <w:spacing w:lineRule="auto" w:line="360"/>
        <w:rPr/>
      </w:pPr>
      <w:r>
        <w:rPr/>
        <w:t xml:space="preserve">------Menerima permintaan banding dari Penasihat Hukum Terdakwa dan Jaksa Penuntut Umum ;---------------------------------------------------------------------------------------- ------Membatalkan Putusan Pengadilan Negeri Tanjungkarang tanggal 19 April 2012 Nomor: 154/Pid.B/2012/PN.TK. yang dimintakan banding tersebut ;--------------------- </w:t>
      </w:r>
    </w:p>
    <w:p>
      <w:pPr>
        <w:pStyle w:val="Normal"/>
        <w:shd w:fill="FFFFFF" w:val="clear"/>
        <w:spacing w:lineRule="auto" w:line="360"/>
        <w:jc w:val="center"/>
        <w:rPr/>
      </w:pPr>
      <w:r>
        <w:rPr/>
        <w:t>M E N G A D I L I S E N D I R I:</w:t>
      </w:r>
    </w:p>
    <w:p>
      <w:pPr>
        <w:pStyle w:val="Normal"/>
        <w:shd w:fill="FFFFFF" w:val="clear"/>
        <w:spacing w:lineRule="auto" w:line="360"/>
        <w:rPr/>
      </w:pPr>
      <w:r>
        <w:rPr/>
        <w:t xml:space="preserve">1. Menyatakan Terdakwa TESAR ESANDRA, SH., M.Kn. Bin NOVANDRA tersebut telah terbukti secara sah dan meyakinkan bersalah melakukan tindak pidana : “Penyalahgunaan NARKOTIKA Golongan I bagi diri sendiri” ; </w:t>
      </w:r>
    </w:p>
    <w:p>
      <w:pPr>
        <w:pStyle w:val="Normal"/>
        <w:shd w:fill="FFFFFF" w:val="clear"/>
        <w:spacing w:lineRule="auto" w:line="360"/>
        <w:rPr/>
      </w:pPr>
      <w:r>
        <w:rPr/>
        <w:t xml:space="preserve">2. Menjatuhkan pidana kepada Terdakwa oleh karena itu dengan pidana penjara selama 1(satu) tahun ; </w:t>
      </w:r>
    </w:p>
    <w:p>
      <w:pPr>
        <w:pStyle w:val="Normal"/>
        <w:shd w:fill="FFFFFF" w:val="clear"/>
        <w:spacing w:lineRule="auto" w:line="360"/>
        <w:rPr/>
      </w:pPr>
      <w:r>
        <w:rPr/>
        <w:t xml:space="preserve">3. Menyatakan pidana tersebut dijalani Terdakwa untuk segera dalam bentuk rehabilitasi medis ; </w:t>
      </w:r>
    </w:p>
    <w:p>
      <w:pPr>
        <w:pStyle w:val="Normal"/>
        <w:shd w:fill="FFFFFF" w:val="clear"/>
        <w:spacing w:lineRule="auto" w:line="360"/>
        <w:rPr/>
      </w:pPr>
      <w:r>
        <w:rPr/>
        <w:t xml:space="preserve">4. Memerintahkan Jaksa Penuntut Umum untuk segera mengeluarkan Terdakwa dari Rumah Tahanan Negara sejak putusan ini diucapkan agar Terdakwa menjalani pengobatan dan perawatan melalui rehabilitasi medis di Rumah Sakit Jiwa Provinsi Lampung selama 6(enam) bulan ; </w:t>
      </w:r>
    </w:p>
    <w:p>
      <w:pPr>
        <w:pStyle w:val="Normal"/>
        <w:shd w:fill="FFFFFF" w:val="clear"/>
        <w:spacing w:lineRule="auto" w:line="360"/>
        <w:rPr/>
      </w:pPr>
      <w:r>
        <w:rPr/>
        <w:t xml:space="preserve">5. Menetapkan masa tahanan yang telah dijalani oleh Terdakwa dikurangkan sepenuhnya dari pidana yang dijatuhkan ; </w:t>
      </w:r>
    </w:p>
    <w:p>
      <w:pPr>
        <w:pStyle w:val="Normal"/>
        <w:shd w:fill="FFFFFF" w:val="clear"/>
        <w:spacing w:lineRule="auto" w:line="360"/>
        <w:rPr/>
      </w:pPr>
      <w:r>
        <w:rPr/>
        <w:t xml:space="preserve">6. Menetapkan masa Terdakwa menjalani pengobatan dan atau perawatan medis diperhitungkan sebagai masa menjalani pidana ; </w:t>
      </w:r>
    </w:p>
    <w:p>
      <w:pPr>
        <w:pStyle w:val="Normal"/>
        <w:shd w:fill="FFFFFF" w:val="clear"/>
        <w:spacing w:lineRule="auto" w:line="360"/>
        <w:rPr/>
      </w:pPr>
      <w:r>
        <w:rPr/>
        <w:t xml:space="preserve">7. Menetapkan agar barang bukti berupa : </w:t>
      </w:r>
    </w:p>
    <w:p>
      <w:pPr>
        <w:pStyle w:val="Normal"/>
        <w:shd w:fill="FFFFFF" w:val="clear"/>
        <w:spacing w:lineRule="auto" w:line="360"/>
        <w:rPr/>
      </w:pPr>
      <w:r>
        <w:rPr/>
        <w:t xml:space="preserve">• </w:t>
      </w:r>
      <w:r>
        <w:rPr/>
        <w:t xml:space="preserve">1 (satu) bungkus kecil Narkotika jenis sabu-sabu sebanyak 0,0774 gram (nol koma nol tujuh tujuh empat) gram setelah dilakukan pemeriksaan secara laboratoris di BNN Jakarta tersisa 0,0403 gram (nol koma nol empat nol tiga) gram, dan </w:t>
      </w:r>
    </w:p>
    <w:p>
      <w:pPr>
        <w:pStyle w:val="Normal"/>
        <w:shd w:fill="FFFFFF" w:val="clear"/>
        <w:spacing w:lineRule="auto" w:line="360"/>
        <w:rPr/>
      </w:pPr>
      <w:r>
        <w:rPr/>
        <w:t xml:space="preserve">• </w:t>
      </w:r>
      <w:r>
        <w:rPr/>
        <w:t xml:space="preserve">2 (dua) batang pendek pipa kaca/pirek serta korek api gas warna merah, Dirampas untuk dimusnahkan ; </w:t>
      </w:r>
    </w:p>
    <w:p>
      <w:pPr>
        <w:pStyle w:val="Normal"/>
        <w:shd w:fill="FFFFFF" w:val="clear"/>
        <w:spacing w:lineRule="auto" w:line="360"/>
        <w:rPr/>
      </w:pPr>
      <w:r>
        <w:rPr/>
        <w:t xml:space="preserve">8. Membebankan biaya perkara kepada Terdakwa dalam kedua tingkat peradilan, yang dalam tingkat banding ditetapkan sebesar Rp 2.500,00 (dua ribu lima ratu rupiah) </w:t>
      </w:r>
    </w:p>
    <w:p>
      <w:pPr>
        <w:pStyle w:val="Normal"/>
        <w:shd w:fill="FFFFFF" w:val="clear"/>
        <w:spacing w:lineRule="auto" w:line="360"/>
        <w:rPr/>
      </w:pPr>
      <w:r>
        <w:rPr/>
      </w:r>
    </w:p>
    <w:p>
      <w:pPr>
        <w:pStyle w:val="Normal"/>
        <w:shd w:fill="FFFFFF" w:val="clear"/>
        <w:spacing w:lineRule="auto" w:line="360"/>
        <w:rPr>
          <w:b/>
          <w:b/>
          <w:bCs/>
          <w:color w:val="222222"/>
          <w:spacing w:val="3"/>
          <w:u w:val="single"/>
        </w:rPr>
      </w:pPr>
      <w:r>
        <w:rPr/>
        <w:t>Demikianlah diputuskan dalam rapat permusyawaratan Majelis Hakim Pengadilan Tinggi Tanjungkarang pada hari Jum’at tanggal 6 Juli 2012 6 oleh kami SYAUKAT MURSALIN, SH., MH. Hakim Tinggi Pengadilan Tinggi Tanjungkarang selaku Hakim Ketua Majelis, SUTOYO, SH., M.Hum. dan F. WILLEM SAIJA, SH., MH. Hakim-Hakim Tinggi Pengadilan Tinggi Tanjungkarang masing-masing sebagai Hakim-Hakim Anggota, berdasarkan Penetapan Wakil Ketua Pengadilan Tinggi Tanjungkarang tanggal 15 Mei 2012 Nomor : 79/Pen.Pid/2012/PT.TK., putusan mana diucapkan dalam sidang terbuka untuk umum pada hari itu juga oleh Hakim Ketua tersebut dan didampingi Hakim-Hakim Anggota serta GANDA MANA, SH. sebagai Panitera Pengganti Pengadilan Tinggi Tanjungkarang, akan tetapi tidak dihadiri oleh Jaksa Penuntut Umum, dan Terdakwa ataupun Penasihat Hukumnya. - -------------------------------------------------------------------------------- Hakim-Hakim Anggota, Ketua Majelis, d.t.o. d.t.o. 1. SUTOYO, SH., M.Hum. SYAUKAT MURSALIN, SH., MH. dto d.t.o. 2. F. WILLEM SAIJA, SH., MH. Panitera Pengganti d.t.o. GANDA MANA, SH.</w:t>
      </w:r>
    </w:p>
    <w:p>
      <w:pPr>
        <w:pStyle w:val="Normal"/>
        <w:shd w:fill="FFFFFF" w:val="clear"/>
        <w:spacing w:lineRule="auto" w:line="360"/>
        <w:rPr>
          <w:b/>
          <w:b/>
          <w:bCs/>
          <w:color w:val="222222"/>
          <w:spacing w:val="3"/>
          <w:u w:val="single"/>
        </w:rPr>
      </w:pPr>
      <w:r>
        <w:rPr>
          <w:b/>
          <w:bCs/>
          <w:color w:val="222222"/>
          <w:spacing w:val="3"/>
          <w:u w:val="single"/>
        </w:rPr>
      </w:r>
    </w:p>
    <w:p>
      <w:pPr>
        <w:pStyle w:val="Normal"/>
        <w:shd w:fill="FFFFFF" w:val="clear"/>
        <w:spacing w:lineRule="auto" w:line="360"/>
        <w:rPr>
          <w:b/>
          <w:b/>
          <w:bCs/>
          <w:color w:val="222222"/>
          <w:spacing w:val="3"/>
          <w:u w:val="single"/>
        </w:rPr>
      </w:pPr>
      <w:r>
        <w:rPr>
          <w:b/>
          <w:bCs/>
          <w:color w:val="222222"/>
          <w:spacing w:val="3"/>
          <w:u w:val="single"/>
        </w:rPr>
      </w:r>
    </w:p>
    <w:p>
      <w:pPr>
        <w:pStyle w:val="Normal"/>
        <w:shd w:fill="FFFFFF" w:val="clear"/>
        <w:spacing w:lineRule="auto" w:line="360"/>
        <w:rPr>
          <w:b/>
          <w:b/>
          <w:bCs/>
          <w:color w:val="222222"/>
          <w:spacing w:val="3"/>
          <w:u w:val="single"/>
        </w:rPr>
      </w:pPr>
      <w:r>
        <w:rPr>
          <w:b/>
          <w:bCs/>
          <w:color w:val="222222"/>
          <w:spacing w:val="3"/>
          <w:u w:val="single"/>
        </w:rPr>
      </w:r>
    </w:p>
    <w:p>
      <w:pPr>
        <w:pStyle w:val="Normal"/>
        <w:shd w:fill="FFFFFF" w:val="clear"/>
        <w:spacing w:lineRule="auto" w:line="360"/>
        <w:rPr>
          <w:b/>
          <w:b/>
          <w:bCs/>
          <w:color w:val="222222"/>
          <w:spacing w:val="3"/>
          <w:u w:val="single"/>
        </w:rPr>
      </w:pPr>
      <w:r>
        <w:rPr>
          <w:b/>
          <w:bCs/>
          <w:color w:val="222222"/>
          <w:spacing w:val="3"/>
          <w:u w:val="single"/>
        </w:rPr>
      </w:r>
    </w:p>
    <w:p>
      <w:pPr>
        <w:pStyle w:val="Normal"/>
        <w:shd w:fill="FFFFFF" w:val="clear"/>
        <w:spacing w:lineRule="auto" w:line="360"/>
        <w:rPr>
          <w:b/>
          <w:b/>
          <w:bCs/>
          <w:color w:val="222222"/>
          <w:spacing w:val="3"/>
          <w:u w:val="single"/>
        </w:rPr>
      </w:pPr>
      <w:r>
        <w:rPr>
          <w:b/>
          <w:bCs/>
          <w:color w:val="222222"/>
          <w:spacing w:val="3"/>
          <w:u w:val="single"/>
        </w:rPr>
      </w:r>
    </w:p>
    <w:p>
      <w:pPr>
        <w:pStyle w:val="Normal"/>
        <w:shd w:fill="FFFFFF" w:val="clear"/>
        <w:spacing w:lineRule="auto" w:line="360"/>
        <w:rPr>
          <w:b/>
          <w:b/>
          <w:bCs/>
          <w:color w:val="222222"/>
          <w:spacing w:val="3"/>
          <w:u w:val="single"/>
        </w:rPr>
      </w:pPr>
      <w:r>
        <w:rPr>
          <w:b/>
          <w:bCs/>
          <w:color w:val="222222"/>
          <w:spacing w:val="3"/>
          <w:u w:val="single"/>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26:00Z</dcterms:created>
  <dc:creator>F@dl@h</dc:creator>
  <dc:description/>
  <cp:keywords/>
  <dc:language>en-US</dc:language>
  <cp:lastModifiedBy>Mr Gunawan</cp:lastModifiedBy>
  <dcterms:modified xsi:type="dcterms:W3CDTF">2017-11-14T04:13:00Z</dcterms:modified>
  <cp:revision>48</cp:revision>
  <dc:subject/>
  <dc:title>DAFTAR PUSTAKA</dc:title>
</cp:coreProperties>
</file>