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rPr>
        <w:t>DAFTAR PUSTAKA</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Normal"/>
        <w:rPr>
          <w:rFonts w:ascii="Arial" w:hAnsi="Arial" w:cs="Arial"/>
          <w:lang w:val="id-ID"/>
        </w:rPr>
      </w:pPr>
      <w:r>
        <w:rPr>
          <w:rFonts w:cs="Arial" w:ascii="Arial" w:hAnsi="Arial"/>
          <w:lang w:val="id-ID"/>
        </w:rPr>
      </w:r>
    </w:p>
    <w:p>
      <w:pPr>
        <w:pStyle w:val="Normal"/>
        <w:numPr>
          <w:ilvl w:val="0"/>
          <w:numId w:val="2"/>
        </w:numPr>
        <w:tabs>
          <w:tab w:val="clear" w:pos="720"/>
          <w:tab w:val="left" w:pos="360" w:leader="none"/>
        </w:tabs>
        <w:ind w:left="360" w:hanging="360"/>
        <w:rPr>
          <w:rFonts w:ascii="Arial" w:hAnsi="Arial" w:cs="Arial"/>
          <w:b/>
          <w:b/>
          <w:bCs/>
          <w:lang w:val="id-ID"/>
        </w:rPr>
      </w:pPr>
      <w:r>
        <w:rPr>
          <w:rFonts w:cs="Arial" w:ascii="Arial" w:hAnsi="Arial"/>
          <w:b/>
          <w:bCs/>
          <w:lang w:val="id-ID"/>
        </w:rPr>
        <w:t>Buku</w:t>
      </w:r>
    </w:p>
    <w:p>
      <w:pPr>
        <w:pStyle w:val="Normal"/>
        <w:ind w:left="360" w:hanging="0"/>
        <w:rPr>
          <w:rFonts w:ascii="Arial" w:hAnsi="Arial" w:cs="Arial"/>
          <w:b/>
          <w:b/>
          <w:bCs/>
          <w:lang w:val="id-ID"/>
        </w:rPr>
      </w:pPr>
      <w:r>
        <w:rPr>
          <w:rFonts w:cs="Arial" w:ascii="Arial" w:hAnsi="Arial"/>
          <w:b/>
          <w:bCs/>
          <w:lang w:val="id-ID"/>
        </w:rPr>
      </w:r>
    </w:p>
    <w:p>
      <w:pPr>
        <w:pStyle w:val="Normal"/>
        <w:ind w:left="851" w:hanging="425"/>
        <w:rPr>
          <w:rFonts w:ascii="Arial" w:hAnsi="Arial" w:cs="Arial"/>
        </w:rPr>
      </w:pPr>
      <w:r>
        <w:rPr>
          <w:rFonts w:cs="Arial" w:ascii="Arial" w:hAnsi="Arial"/>
        </w:rPr>
        <w:t xml:space="preserve">Abdulkadir, Muhammad,  </w:t>
      </w:r>
      <w:r>
        <w:rPr>
          <w:rFonts w:cs="Arial" w:ascii="Arial" w:hAnsi="Arial"/>
          <w:i/>
        </w:rPr>
        <w:t>Hukum dan Penelitian Hukum</w:t>
      </w:r>
      <w:r>
        <w:rPr>
          <w:rFonts w:cs="Arial" w:ascii="Arial" w:hAnsi="Arial"/>
        </w:rPr>
        <w:t>, Citra Aditya Bakti, Bandung. 2004</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Adinugroho, Wahyu Catur, “</w:t>
      </w:r>
      <w:r>
        <w:rPr>
          <w:rFonts w:cs="Arial" w:ascii="Arial" w:hAnsi="Arial"/>
          <w:i/>
        </w:rPr>
        <w:t>Kebakaran Hutan dan Lahan”, Seri Pengelolaan Hutan Dan Lahan Gambut</w:t>
      </w:r>
      <w:r>
        <w:rPr>
          <w:rFonts w:cs="Arial" w:ascii="Arial" w:hAnsi="Arial"/>
        </w:rPr>
        <w:t xml:space="preserve"> Edisi 1, Wetlands Internasional, Bogor. 2003</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Adolf, Huala,  </w:t>
      </w:r>
      <w:r>
        <w:rPr>
          <w:rFonts w:cs="Arial" w:ascii="Arial" w:hAnsi="Arial"/>
          <w:i/>
        </w:rPr>
        <w:t>Aspek-aspek Negara dalam Hukum Internasional</w:t>
      </w:r>
      <w:r>
        <w:rPr>
          <w:rFonts w:cs="Arial" w:ascii="Arial" w:hAnsi="Arial"/>
        </w:rPr>
        <w:t>: Edisi Revisi, RajaGrafindo Perkasa, Jakarta. 2002</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Direktorat Jenderal Kerjasama ASEAN Departemen Luar Negeri Republik </w:t>
      </w:r>
      <w:r>
        <w:rPr>
          <w:rFonts w:cs="Arial" w:ascii="Arial" w:hAnsi="Arial"/>
          <w:i/>
        </w:rPr>
        <w:t>Indonesia, Peningkatan Kerjasama ASEAN di Bidang Pertukaran Informasi dalam Upaya Penanggulanan Masalah Kabut Asap,</w:t>
      </w:r>
      <w:r>
        <w:rPr>
          <w:rFonts w:cs="Arial" w:ascii="Arial" w:hAnsi="Arial"/>
        </w:rPr>
        <w:t xml:space="preserve"> Jakarta. 2004</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Dixon, Martin dan Robert McCorquodale, 2000, Cases and Materials on Internastional Law, Balckstone Press Limited, London. </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Hadiwijoyo, Suryo Sakti</w:t>
      </w:r>
      <w:r>
        <w:rPr>
          <w:rFonts w:cs="Arial" w:ascii="Arial" w:hAnsi="Arial"/>
          <w:i/>
        </w:rPr>
        <w:t xml:space="preserve">, Perbatasan Negara dalam Dimensi Hukum Internasional, Graha Ilmu, </w:t>
      </w:r>
      <w:r>
        <w:rPr>
          <w:rFonts w:cs="Arial" w:ascii="Arial" w:hAnsi="Arial"/>
        </w:rPr>
        <w:t>Yogyakarta. 2011</w:t>
      </w:r>
    </w:p>
    <w:p>
      <w:pPr>
        <w:pStyle w:val="Normal"/>
        <w:ind w:left="851" w:hanging="425"/>
        <w:rPr>
          <w:rFonts w:ascii="Arial" w:hAnsi="Arial" w:cs="Arial"/>
          <w:i/>
          <w:i/>
        </w:rPr>
      </w:pPr>
      <w:r>
        <w:rPr>
          <w:rFonts w:cs="Arial" w:ascii="Arial" w:hAnsi="Arial"/>
          <w:i/>
        </w:rPr>
      </w:r>
    </w:p>
    <w:p>
      <w:pPr>
        <w:pStyle w:val="Normal"/>
        <w:ind w:left="851" w:hanging="425"/>
        <w:rPr>
          <w:rFonts w:ascii="Arial" w:hAnsi="Arial" w:cs="Arial"/>
        </w:rPr>
      </w:pPr>
      <w:r>
        <w:rPr>
          <w:rFonts w:cs="Arial" w:ascii="Arial" w:hAnsi="Arial"/>
        </w:rPr>
        <w:t xml:space="preserve">Istanto, F. Sugeng, </w:t>
      </w:r>
      <w:r>
        <w:rPr>
          <w:rFonts w:cs="Arial" w:ascii="Arial" w:hAnsi="Arial"/>
          <w:i/>
        </w:rPr>
        <w:t>Hukum Internasional</w:t>
      </w:r>
      <w:r>
        <w:rPr>
          <w:rFonts w:cs="Arial" w:ascii="Arial" w:hAnsi="Arial"/>
        </w:rPr>
        <w:t xml:space="preserve">, Penerbit Universitas Atma Jaya, Yogyakarta, 1994 </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Kusumaatmaja, Mochar, </w:t>
      </w:r>
      <w:r>
        <w:rPr>
          <w:rFonts w:cs="Arial" w:ascii="Arial" w:hAnsi="Arial"/>
          <w:i/>
        </w:rPr>
        <w:t>Pengantar Hukum Internasional</w:t>
      </w:r>
      <w:r>
        <w:rPr>
          <w:rFonts w:cs="Arial" w:ascii="Arial" w:hAnsi="Arial"/>
        </w:rPr>
        <w:t>, Alumni, Bandung. 1998</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Mauna, Boer, </w:t>
      </w:r>
      <w:r>
        <w:rPr>
          <w:rFonts w:cs="Arial" w:ascii="Arial" w:hAnsi="Arial"/>
          <w:i/>
        </w:rPr>
        <w:t>Hukum Internasional, Pengertian Peranan dan Fungsi dalam Era Dinamika Global</w:t>
      </w:r>
      <w:r>
        <w:rPr>
          <w:rFonts w:cs="Arial" w:ascii="Arial" w:hAnsi="Arial"/>
        </w:rPr>
        <w:t>, Alumni, Bandung. 2001</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Merrills, JG,  </w:t>
      </w:r>
      <w:r>
        <w:rPr>
          <w:rFonts w:cs="Arial" w:ascii="Arial" w:hAnsi="Arial"/>
          <w:i/>
        </w:rPr>
        <w:t>International Dispute Settlement 4th Edition</w:t>
      </w:r>
      <w:r>
        <w:rPr>
          <w:rFonts w:cs="Arial" w:ascii="Arial" w:hAnsi="Arial"/>
        </w:rPr>
        <w:t>, Cambridge University Press, United Kingdom. 2005</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Murhaini, Suriansyah, </w:t>
      </w:r>
      <w:r>
        <w:rPr>
          <w:rFonts w:cs="Arial" w:ascii="Arial" w:hAnsi="Arial"/>
          <w:i/>
        </w:rPr>
        <w:t>Hukum Kehutanan Penegakan Terhadap Kejahatan Di Bidang Kehutanan</w:t>
      </w:r>
      <w:r>
        <w:rPr>
          <w:rFonts w:cs="Arial" w:ascii="Arial" w:hAnsi="Arial"/>
        </w:rPr>
        <w:t>, Laksbang Group, Yogyakarta. 2011</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Pasaribu, Sahat, et al. Memahami </w:t>
      </w:r>
      <w:r>
        <w:rPr>
          <w:rFonts w:cs="Arial" w:ascii="Arial" w:hAnsi="Arial"/>
          <w:i/>
        </w:rPr>
        <w:t>Penyebab Kebakaran Hutan dan Lahan Serta Upaya Penanggualangnnya: Kasus Di Provinsi Kalimantan Barat,</w:t>
      </w:r>
      <w:r>
        <w:rPr>
          <w:rFonts w:cs="Arial" w:ascii="Arial" w:hAnsi="Arial"/>
        </w:rPr>
        <w:t xml:space="preserve"> Badan Litbang Pertanian, Bogor. 2005</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Parthiana, I Wayan, </w:t>
      </w:r>
      <w:r>
        <w:rPr>
          <w:rFonts w:cs="Arial" w:ascii="Arial" w:hAnsi="Arial"/>
          <w:i/>
        </w:rPr>
        <w:t>Pengantar Hukum Internasional</w:t>
      </w:r>
      <w:r>
        <w:rPr>
          <w:rFonts w:cs="Arial" w:ascii="Arial" w:hAnsi="Arial"/>
        </w:rPr>
        <w:t>, MandarMaju, Jakarta. 1990</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Pramudya Sunu, </w:t>
      </w:r>
      <w:r>
        <w:rPr>
          <w:rFonts w:cs="Arial" w:ascii="Arial" w:hAnsi="Arial"/>
          <w:i/>
        </w:rPr>
        <w:t>Melindungi Lingkungan dengan Menerapkan</w:t>
      </w:r>
      <w:r>
        <w:rPr>
          <w:rFonts w:cs="Arial" w:ascii="Arial" w:hAnsi="Arial"/>
        </w:rPr>
        <w:t xml:space="preserve"> Iso 14001,Jakarta : PT Gramedia Widiasarana Indonesia, 2001</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Purbawaseso, Bambang, </w:t>
      </w:r>
      <w:r>
        <w:rPr>
          <w:rFonts w:cs="Arial" w:ascii="Arial" w:hAnsi="Arial"/>
          <w:i/>
        </w:rPr>
        <w:t>Pengendalian Kebakaran Hutan (Suatu Pengantar),</w:t>
      </w:r>
      <w:r>
        <w:rPr>
          <w:rFonts w:cs="Arial" w:ascii="Arial" w:hAnsi="Arial"/>
        </w:rPr>
        <w:t xml:space="preserve"> Rineka Cipta, Jakarta. 2004</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eastAsia="Arial" w:cs="Arial" w:ascii="Arial" w:hAnsi="Arial"/>
        </w:rPr>
        <w:t xml:space="preserve"> </w:t>
      </w:r>
      <w:r>
        <w:rPr>
          <w:rFonts w:cs="Arial" w:ascii="Arial" w:hAnsi="Arial"/>
        </w:rPr>
        <w:t xml:space="preserve">Sefriani, </w:t>
      </w:r>
      <w:r>
        <w:rPr>
          <w:rFonts w:cs="Arial" w:ascii="Arial" w:hAnsi="Arial"/>
          <w:i/>
        </w:rPr>
        <w:t>Hukum Internasional Suatu Pengantar</w:t>
      </w:r>
      <w:r>
        <w:rPr>
          <w:rFonts w:cs="Arial" w:ascii="Arial" w:hAnsi="Arial"/>
        </w:rPr>
        <w:t>, RajaGrafindo, Depok. 2014</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Simanjuntak, Ricardo, </w:t>
      </w:r>
      <w:r>
        <w:rPr>
          <w:rFonts w:cs="Arial" w:ascii="Arial" w:hAnsi="Arial"/>
          <w:i/>
        </w:rPr>
        <w:t>Dispute Settlement Mechanisms Under The Asean Legal Frameworks</w:t>
      </w:r>
      <w:r>
        <w:rPr>
          <w:rFonts w:cs="Arial" w:ascii="Arial" w:hAnsi="Arial"/>
        </w:rPr>
        <w:t>, Kontan Publishing, Jakarta. 2015</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Shaw, Malcom N, </w:t>
      </w:r>
      <w:r>
        <w:rPr>
          <w:rFonts w:cs="Arial" w:ascii="Arial" w:hAnsi="Arial"/>
          <w:i/>
        </w:rPr>
        <w:t>Hukum Internasional (Terjemahan),</w:t>
      </w:r>
      <w:r>
        <w:rPr>
          <w:rFonts w:cs="Arial" w:ascii="Arial" w:hAnsi="Arial"/>
        </w:rPr>
        <w:t xml:space="preserve"> Nusa Media, Jakarta. 2013</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Soekanto, Soerjono, </w:t>
      </w:r>
      <w:r>
        <w:rPr>
          <w:rFonts w:cs="Arial" w:ascii="Arial" w:hAnsi="Arial"/>
          <w:i/>
        </w:rPr>
        <w:t>Pengantar Penelitian Hukum</w:t>
      </w:r>
      <w:r>
        <w:rPr>
          <w:rFonts w:cs="Arial" w:ascii="Arial" w:hAnsi="Arial"/>
        </w:rPr>
        <w:t>, UI-Press, Jakarta. 2012</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Soekanto Soerjono, dan Sri Mamudji, </w:t>
      </w:r>
      <w:r>
        <w:rPr>
          <w:rFonts w:cs="Arial" w:ascii="Arial" w:hAnsi="Arial"/>
          <w:i/>
        </w:rPr>
        <w:t>Penelitian Hukum Normatif; Suatu Tujuan Singkat</w:t>
      </w:r>
      <w:r>
        <w:rPr>
          <w:rFonts w:cs="Arial" w:ascii="Arial" w:hAnsi="Arial"/>
        </w:rPr>
        <w:t>, PT. Raja Grafindo Persada, Jakarta, 2006</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eastAsia="Arial" w:cs="Arial" w:ascii="Arial" w:hAnsi="Arial"/>
        </w:rPr>
        <w:t xml:space="preserve"> </w:t>
      </w:r>
      <w:r>
        <w:rPr>
          <w:rFonts w:cs="Arial" w:ascii="Arial" w:hAnsi="Arial"/>
        </w:rPr>
        <w:t xml:space="preserve">Starke, JG, </w:t>
      </w:r>
      <w:r>
        <w:rPr>
          <w:rFonts w:cs="Arial" w:ascii="Arial" w:hAnsi="Arial"/>
          <w:i/>
        </w:rPr>
        <w:t>Pengantar Hukum Internasional</w:t>
      </w:r>
      <w:r>
        <w:rPr>
          <w:rFonts w:cs="Arial" w:ascii="Arial" w:hAnsi="Arial"/>
        </w:rPr>
        <w:t>, Sinaf Grafika, Jakarta. 2004</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Thontowi, Jawahir dan Pranoto Iskandar, </w:t>
      </w:r>
      <w:r>
        <w:rPr>
          <w:rFonts w:cs="Arial" w:ascii="Arial" w:hAnsi="Arial"/>
          <w:i/>
        </w:rPr>
        <w:t>Hukum Internasional Kontemporer</w:t>
      </w:r>
      <w:r>
        <w:rPr>
          <w:rFonts w:cs="Arial" w:ascii="Arial" w:hAnsi="Arial"/>
        </w:rPr>
        <w:t>, Refika Aditama, Bandung. 2005</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Tsani, M. Burhan, </w:t>
      </w:r>
      <w:r>
        <w:rPr>
          <w:rFonts w:cs="Arial" w:ascii="Arial" w:hAnsi="Arial"/>
          <w:i/>
        </w:rPr>
        <w:t>Hukum dan Hubungan Internasional</w:t>
      </w:r>
      <w:r>
        <w:rPr>
          <w:rFonts w:cs="Arial" w:ascii="Arial" w:hAnsi="Arial"/>
        </w:rPr>
        <w:t>, Liberty, Yogyakarta. 1990</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Weston, Mark Janis And John E. Noyes, </w:t>
      </w:r>
      <w:r>
        <w:rPr>
          <w:rFonts w:cs="Arial" w:ascii="Arial" w:hAnsi="Arial"/>
          <w:i/>
        </w:rPr>
        <w:t>International Law Cases And Commentary 4th Edition</w:t>
      </w:r>
      <w:r>
        <w:rPr>
          <w:rFonts w:cs="Arial" w:ascii="Arial" w:hAnsi="Arial"/>
        </w:rPr>
        <w:t>, West Publishing Co, United States Of America. 2006</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Wibisana, Andri G</w:t>
      </w:r>
      <w:r>
        <w:rPr>
          <w:rFonts w:cs="Arial" w:ascii="Arial" w:hAnsi="Arial"/>
          <w:i/>
        </w:rPr>
        <w:t>, “Penegakan dan Pengendalian Pencemaran dan Kerusakan Lingkungan</w:t>
      </w:r>
      <w:r>
        <w:rPr>
          <w:rFonts w:cs="Arial" w:ascii="Arial" w:hAnsi="Arial"/>
        </w:rPr>
        <w:t>”, dalam Laode M. Syarif dan Andri G. Wibisana, Hukum Lingkungan Teori, Legislasi dan Studi Kasus, USAID, AECEN, dan UNEP, 2015</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r>
    </w:p>
    <w:p>
      <w:pPr>
        <w:pStyle w:val="Normal"/>
        <w:numPr>
          <w:ilvl w:val="0"/>
          <w:numId w:val="2"/>
        </w:numPr>
        <w:tabs>
          <w:tab w:val="clear" w:pos="720"/>
          <w:tab w:val="left" w:pos="426" w:leader="none"/>
        </w:tabs>
        <w:ind w:left="720" w:hanging="720"/>
        <w:rPr>
          <w:rFonts w:ascii="Arial" w:hAnsi="Arial" w:cs="Arial"/>
          <w:b/>
          <w:b/>
        </w:rPr>
      </w:pPr>
      <w:r>
        <w:rPr>
          <w:rFonts w:cs="Arial" w:ascii="Arial" w:hAnsi="Arial"/>
          <w:b/>
        </w:rPr>
        <w:t xml:space="preserve">Jurnal/Makalah : </w:t>
      </w:r>
    </w:p>
    <w:p>
      <w:pPr>
        <w:pStyle w:val="Normal"/>
        <w:ind w:left="851" w:hanging="425"/>
        <w:rPr>
          <w:rFonts w:ascii="Arial" w:hAnsi="Arial" w:cs="Arial"/>
          <w:b/>
          <w:b/>
        </w:rPr>
      </w:pPr>
      <w:r>
        <w:rPr>
          <w:rFonts w:cs="Arial" w:ascii="Arial" w:hAnsi="Arial"/>
          <w:b/>
        </w:rPr>
      </w:r>
    </w:p>
    <w:p>
      <w:pPr>
        <w:pStyle w:val="Normal"/>
        <w:ind w:left="851" w:hanging="425"/>
        <w:rPr>
          <w:rFonts w:ascii="Arial" w:hAnsi="Arial" w:cs="Arial"/>
        </w:rPr>
      </w:pPr>
      <w:r>
        <w:rPr>
          <w:rFonts w:cs="Arial" w:ascii="Arial" w:hAnsi="Arial"/>
        </w:rPr>
        <w:t xml:space="preserve">Adinugroho, W. C., I N.N. Suryadiputra, Bambang Hero Saharjo dan Labueni Siboro.  </w:t>
      </w:r>
      <w:r>
        <w:rPr>
          <w:rFonts w:cs="Arial" w:ascii="Arial" w:hAnsi="Arial"/>
          <w:i/>
        </w:rPr>
        <w:t>Panduan Pengendalian Kebakaran Hutan dan Lahan Gambut. Proyek Climate Change</w:t>
      </w:r>
      <w:r>
        <w:rPr>
          <w:rFonts w:cs="Arial" w:ascii="Arial" w:hAnsi="Arial"/>
        </w:rPr>
        <w:t>, Forests and Peatlands in Indonesia. Wetlands International – Indonesia Programme dan Wildlife Habitat Canada. Bogor. Indonesia. 2005</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 xml:space="preserve">Bram, Deni, </w:t>
      </w:r>
      <w:r>
        <w:rPr>
          <w:rFonts w:cs="Arial" w:ascii="Arial" w:hAnsi="Arial"/>
          <w:i/>
        </w:rPr>
        <w:t>Pertanggungajawaban Negara Terhadap Pencemaran Lingkungan Transnasional</w:t>
      </w:r>
      <w:r>
        <w:rPr>
          <w:rFonts w:cs="Arial" w:ascii="Arial" w:hAnsi="Arial"/>
        </w:rPr>
        <w:t xml:space="preserve">, Jurnal Hukum No. 2 Vol. 18 April 2011. </w:t>
      </w:r>
    </w:p>
    <w:p>
      <w:pPr>
        <w:pStyle w:val="Normal"/>
        <w:ind w:left="851" w:hanging="425"/>
        <w:rPr>
          <w:rFonts w:ascii="Arial" w:hAnsi="Arial" w:cs="Arial"/>
        </w:rPr>
      </w:pPr>
      <w:r>
        <w:rPr>
          <w:rFonts w:cs="Arial" w:ascii="Arial" w:hAnsi="Arial"/>
        </w:rPr>
      </w:r>
    </w:p>
    <w:p>
      <w:pPr>
        <w:pStyle w:val="Normal"/>
        <w:ind w:left="851" w:hanging="425"/>
        <w:rPr>
          <w:rFonts w:ascii="Arial" w:hAnsi="Arial" w:cs="Arial"/>
          <w:i/>
          <w:i/>
        </w:rPr>
      </w:pPr>
      <w:r>
        <w:rPr>
          <w:rFonts w:cs="Arial" w:ascii="Arial" w:hAnsi="Arial"/>
        </w:rPr>
        <w:t xml:space="preserve">Chokkallngam, Unna dkk,  </w:t>
      </w:r>
      <w:r>
        <w:rPr>
          <w:rFonts w:cs="Arial" w:ascii="Arial" w:hAnsi="Arial"/>
          <w:i/>
        </w:rPr>
        <w:t>Pengelolaan Api, Perubahan Sumberdaya Alam Dan Pengaruhnya Terhadap Kehidupan Masyarakat Di Areal Rawa/Gambut – Sumatra Bagian Selatan. dalam Prosiding Semiloka “Kebakaran Dilahan”, 2004</w:t>
      </w:r>
    </w:p>
    <w:p>
      <w:pPr>
        <w:pStyle w:val="Normal"/>
        <w:ind w:left="851" w:hanging="425"/>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Lampira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ktori Putusan Mahkamah Agung Republik Indones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U T U S A 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OR : 235/PID.SUS/2012/PT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MI KEADILAN BERDASARKAN KETUHANAN YANG MAHA ESA</w:t>
      </w:r>
    </w:p>
    <w:p>
      <w:pPr>
        <w:pStyle w:val="Normal"/>
        <w:jc w:val="center"/>
        <w:rPr>
          <w:rFonts w:ascii="Arial" w:hAnsi="Arial" w:cs="Arial"/>
          <w:b/>
          <w:b/>
        </w:rPr>
      </w:pPr>
      <w:r>
        <w:rPr>
          <w:rFonts w:cs="Arial" w:ascii="Arial" w:hAnsi="Arial"/>
          <w:b/>
        </w:rPr>
      </w:r>
    </w:p>
    <w:p>
      <w:pPr>
        <w:pStyle w:val="Normal"/>
        <w:spacing w:lineRule="auto" w:line="360"/>
        <w:rPr>
          <w:rFonts w:ascii="Calibri" w:hAnsi="Calibri" w:cs="Arial"/>
          <w:sz w:val="22"/>
          <w:szCs w:val="22"/>
        </w:rPr>
      </w:pPr>
      <w:r>
        <w:rPr>
          <w:rFonts w:cs="Arial" w:ascii="Calibri" w:hAnsi="Calibri"/>
          <w:sz w:val="22"/>
          <w:szCs w:val="22"/>
        </w:rPr>
        <w:t xml:space="preserve">Pengadilan Tinggi Pekanbaru yang mengadili perkara-perkara pidana dalam peradilan tingkat banding, telah menjatuhkan putusan sebagai berikut dibawah ini dalam perkara atas nama para Terdakwa :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rPr>
        <w:t xml:space="preserve">I     </w:t>
      </w:r>
      <w:r>
        <w:rPr>
          <w:rFonts w:cs="Arial" w:ascii="Calibri" w:hAnsi="Calibri"/>
          <w:sz w:val="22"/>
          <w:szCs w:val="22"/>
        </w:rPr>
        <w:t xml:space="preserve">Nama lengkap : SUHERI TERTA,SE; </w:t>
      </w:r>
    </w:p>
    <w:p>
      <w:pPr>
        <w:pStyle w:val="ListParagraph"/>
        <w:jc w:val="both"/>
        <w:rPr/>
      </w:pPr>
      <w:r>
        <w:rPr/>
        <w:t xml:space="preserve">Tempat lahir : Jatiwangi, Majalengka; Umur / tanggal lahir : 48 tahun / 01 Agustus 1963; </w:t>
      </w:r>
    </w:p>
    <w:p>
      <w:pPr>
        <w:pStyle w:val="ListParagraph"/>
        <w:jc w:val="both"/>
        <w:rPr/>
      </w:pPr>
      <w:r>
        <w:rPr/>
        <w:t xml:space="preserve">Jenis kelamin : Laki-laki; </w:t>
      </w:r>
    </w:p>
    <w:p>
      <w:pPr>
        <w:pStyle w:val="ListParagraph"/>
        <w:jc w:val="both"/>
        <w:rPr/>
      </w:pPr>
      <w:r>
        <w:rPr/>
        <w:t xml:space="preserve">Kebangsaan : Indonesia; </w:t>
      </w:r>
    </w:p>
    <w:p>
      <w:pPr>
        <w:pStyle w:val="ListParagraph"/>
        <w:jc w:val="both"/>
        <w:rPr/>
      </w:pPr>
      <w:r>
        <w:rPr/>
        <w:t xml:space="preserve">Tempat tinggal : Perumahan Taman Duta Mas Blok A 2 No.10 RT.02 RW.03 Tanah Merah Kecamatan Siak Hulu,Kabupaten Kampar, Propinsi Riau; </w:t>
      </w:r>
    </w:p>
    <w:p>
      <w:pPr>
        <w:pStyle w:val="ListParagraph"/>
        <w:jc w:val="both"/>
        <w:rPr/>
      </w:pPr>
      <w:r>
        <w:rPr/>
        <w:t xml:space="preserve">A g a m a : Katolik; </w:t>
      </w:r>
    </w:p>
    <w:p>
      <w:pPr>
        <w:pStyle w:val="ListParagraph"/>
        <w:jc w:val="both"/>
        <w:rPr/>
      </w:pPr>
      <w:r>
        <w:rPr/>
        <w:t xml:space="preserve">Pekerjaan : Direktur Utama PT Mekarsari Alam Lestari (PT MAL); </w:t>
      </w:r>
    </w:p>
    <w:p>
      <w:pPr>
        <w:pStyle w:val="Normal"/>
        <w:ind w:left="360" w:hanging="0"/>
        <w:rPr>
          <w:rFonts w:ascii="Calibri" w:hAnsi="Calibri" w:cs="Calibri"/>
          <w:sz w:val="22"/>
          <w:szCs w:val="22"/>
        </w:rPr>
      </w:pPr>
      <w:r>
        <w:rPr>
          <w:rFonts w:cs="Calibri" w:ascii="Calibri" w:hAnsi="Calibri"/>
          <w:sz w:val="22"/>
          <w:szCs w:val="22"/>
        </w:rPr>
        <w:t xml:space="preserve">II      Nama Lengkap : FACRUDDIN LUBIS; </w:t>
      </w:r>
    </w:p>
    <w:p>
      <w:pPr>
        <w:pStyle w:val="ListParagraph"/>
        <w:jc w:val="both"/>
        <w:rPr/>
      </w:pPr>
      <w:r>
        <w:rPr/>
        <w:t xml:space="preserve">Tempat Lahir : Dolok Merangir, Simalungun; </w:t>
      </w:r>
    </w:p>
    <w:p>
      <w:pPr>
        <w:pStyle w:val="ListParagraph"/>
        <w:jc w:val="both"/>
        <w:rPr/>
      </w:pPr>
      <w:r>
        <w:rPr/>
        <w:t xml:space="preserve">Umur/tanggal lahir : 48 tahun/10 Maret 1963; </w:t>
      </w:r>
    </w:p>
    <w:p>
      <w:pPr>
        <w:pStyle w:val="ListParagraph"/>
        <w:jc w:val="both"/>
        <w:rPr/>
      </w:pPr>
      <w:r>
        <w:rPr/>
        <w:t xml:space="preserve">Jenis Kelamin : Laki-Laki; </w:t>
      </w:r>
    </w:p>
    <w:p>
      <w:pPr>
        <w:pStyle w:val="ListParagraph"/>
        <w:jc w:val="both"/>
        <w:rPr/>
      </w:pPr>
      <w:r>
        <w:rPr/>
        <w:t xml:space="preserve">Kebangsaan : Indonesia; </w:t>
      </w:r>
    </w:p>
    <w:p>
      <w:pPr>
        <w:pStyle w:val="ListParagraph"/>
        <w:jc w:val="both"/>
        <w:rPr/>
      </w:pPr>
      <w:r>
        <w:rPr/>
        <w:t xml:space="preserve">Tempat Tinggal : Perumahan Bukit Mutiara Permai Blok K No.08 RT.003 RW.023 Sail ,Tenayan Raya,Pekanbaru. Atau Desa Pangkalan Panduk, Kecamatan Kerumutan Kabupaten Pelalawan, Propinsi Riau; </w:t>
      </w:r>
    </w:p>
    <w:p>
      <w:pPr>
        <w:pStyle w:val="ListParagraph"/>
        <w:jc w:val="both"/>
        <w:rPr/>
      </w:pPr>
      <w:r>
        <w:rPr/>
        <w:t xml:space="preserve">Agama : Islam. </w:t>
      </w:r>
    </w:p>
    <w:p>
      <w:pPr>
        <w:pStyle w:val="ListParagraph"/>
        <w:jc w:val="both"/>
        <w:rPr/>
      </w:pPr>
      <w:r>
        <w:rPr/>
        <w:t xml:space="preserve">Pekerjaan : Manager Proyek PT. Mekarsari Alam Lestari (PT MAL). </w:t>
      </w:r>
    </w:p>
    <w:p>
      <w:pPr>
        <w:pStyle w:val="ListParagraph"/>
        <w:jc w:val="both"/>
        <w:rPr/>
      </w:pPr>
      <w:r>
        <w:rPr/>
      </w:r>
    </w:p>
    <w:p>
      <w:pPr>
        <w:pStyle w:val="ListParagraph"/>
        <w:jc w:val="both"/>
        <w:rPr/>
      </w:pPr>
      <w:r>
        <w:rPr/>
        <w:t xml:space="preserve">Para Terdakwa telah ditahan dalam Rumah Tahanan Negara berdasarkan surat perintah penahanan/penetapan penahanan oleh: </w:t>
      </w:r>
    </w:p>
    <w:p>
      <w:pPr>
        <w:pStyle w:val="ListParagraph"/>
        <w:jc w:val="both"/>
        <w:rPr/>
      </w:pPr>
      <w:r>
        <w:rPr/>
        <w:t xml:space="preserve">1. Penyidik, tidak ditahan; </w:t>
      </w:r>
    </w:p>
    <w:p>
      <w:pPr>
        <w:pStyle w:val="ListParagraph"/>
        <w:jc w:val="both"/>
        <w:rPr/>
      </w:pPr>
      <w:r>
        <w:rPr/>
        <w:t xml:space="preserve">2. Penuntut Umum, sejak tanggal 09 Januari 2012 s/d 23 Januari 2012. </w:t>
      </w:r>
    </w:p>
    <w:p>
      <w:pPr>
        <w:pStyle w:val="ListParagraph"/>
        <w:jc w:val="both"/>
        <w:rPr/>
      </w:pPr>
      <w:r>
        <w:rPr/>
        <w:t xml:space="preserve">3. Majelis Hakim, sejak tanggal 24 Januari 2012 s/d 31 Januari 2012. </w:t>
      </w:r>
    </w:p>
    <w:p>
      <w:pPr>
        <w:pStyle w:val="ListParagraph"/>
        <w:jc w:val="both"/>
        <w:rPr/>
      </w:pPr>
      <w:r>
        <w:rPr/>
        <w:t xml:space="preserve">4. Pengalihan penahanan dari tahanan Rutan menjadi tahahan Kota oleh Majelis Hakim,sejak tanggal 1 Pebruari 2012 s/d tanggal 21 Pebruari 2012. </w:t>
      </w:r>
    </w:p>
    <w:p>
      <w:pPr>
        <w:pStyle w:val="ListParagraph"/>
        <w:jc w:val="both"/>
        <w:rPr/>
      </w:pPr>
      <w:r>
        <w:rPr/>
        <w:t xml:space="preserve">5. Perpanjangan penahanan kota oleh Ketua Pengadilan Negeri sejak tanggal 22 Pebruari 2012 s/d tanggal 21 April 2012. </w:t>
      </w:r>
    </w:p>
    <w:p>
      <w:pPr>
        <w:pStyle w:val="ListParagraph"/>
        <w:jc w:val="both"/>
        <w:rPr/>
      </w:pPr>
      <w:r>
        <w:rPr/>
      </w:r>
    </w:p>
    <w:p>
      <w:pPr>
        <w:pStyle w:val="ListParagraph"/>
        <w:jc w:val="both"/>
        <w:rPr/>
      </w:pPr>
      <w:r>
        <w:rPr/>
        <w:t xml:space="preserve">Pengadilan Tinggi tersebut; Telah membaca : </w:t>
      </w:r>
    </w:p>
    <w:p>
      <w:pPr>
        <w:pStyle w:val="ListParagraph"/>
        <w:ind w:left="1080" w:hanging="360"/>
        <w:jc w:val="both"/>
        <w:rPr/>
      </w:pPr>
      <w:r>
        <w:rPr/>
        <w:t xml:space="preserve">1.  Surat Penetapan Ketua Pengadilan Tinggi Pekanbaru tanggal 31 Nopember 2012 Nomor : 235/PID.SUS/2012/PTR, tentang penunjukan Majelis Hakim yang mengadili perkara atas nama Terdakwa tersebut diatas dalam tingkat banding </w:t>
      </w:r>
    </w:p>
    <w:p>
      <w:pPr>
        <w:pStyle w:val="ListParagraph"/>
        <w:ind w:left="1080" w:hanging="360"/>
        <w:jc w:val="both"/>
        <w:rPr/>
      </w:pPr>
      <w:r>
        <w:rPr/>
        <w:t xml:space="preserve">2. Surat dakwaan Penuntut Umum tanggal 17 Januari 2012 No. Reg.Perk : PDM-02/PKLCI/01/2012 atas nama para Terdakwa, yang pada pokoknya sebagai berikut : </w:t>
      </w:r>
    </w:p>
    <w:p>
      <w:pPr>
        <w:pStyle w:val="ListParagraph"/>
        <w:ind w:left="1080" w:hanging="360"/>
        <w:jc w:val="both"/>
        <w:rPr/>
      </w:pPr>
      <w:r>
        <w:rPr/>
      </w:r>
    </w:p>
    <w:p>
      <w:pPr>
        <w:pStyle w:val="ListParagraph"/>
        <w:ind w:left="1080" w:hanging="360"/>
        <w:jc w:val="both"/>
        <w:rPr/>
      </w:pPr>
      <w:r>
        <w:rPr>
          <w:rFonts w:cs="Calibri"/>
        </w:rPr>
        <w:t xml:space="preserve">       </w:t>
      </w:r>
      <w:r>
        <w:rPr/>
        <w:t xml:space="preserve">PRIMAIR </w:t>
      </w:r>
    </w:p>
    <w:p>
      <w:pPr>
        <w:pStyle w:val="ListParagraph"/>
        <w:ind w:left="1080" w:hanging="0"/>
        <w:jc w:val="both"/>
        <w:rPr/>
      </w:pPr>
      <w:r>
        <w:rPr/>
        <w:t xml:space="preserve">Bahwa Terdakwa I Suheri Terta selaku Direktur Utama PT. Mekarsari Alam Lestari (PT. MAL) sesuai dengan akta Nomor 44 tanggal 22 Agustus 2008 tentang Pernyataan Keputusan Para Pemegang Saham PT. Mekarsari Alam Lestari (PT. MAL) yang berhak dan berwenang bertindak untuk dan atas nama Direksi serta mewakili PT. Mekarsari Alam Lestari (PT. MAL) bersama dengan Terdakwa II Fachruddin Lubis sebagai Manager Estate/Proyek PT. Mekarsari Alam Lestari (PT. MAL) yang diangkat oleh Direksi PT. Mekarsari Alam Lestari berdasarkan surat pengangkatan yang tidak dapat diingat lagi oleh Terdakwa II, pada bulan November 2008 sampai dengan bulan Januari 2009 atau setidak-tidaknya selama berlangsungnya kegiatan pembukaan lahan dan penanaman kelapa sawit antara tahun 2008 sampai dengan tahun 2009 bertempat di lahan perkebunan Kelapa Sawit PT. Mekarsari Alam Lestari (PT.MAL) di Desa Pangkalan Panduk Kecamatan Kerumutan Kabupaten Pelalawan Propinsi Riau atau setidak-tidaknya pada suatu tempat lain yang masih dalam daerah hukum Pengadilan Negeri Pelalawan yang berwenang untuk memeriksa serta mengadili perkara ini, mereka yang melakukan, yang menyuruh melakukan, dan yang turut serta melakukan perbuatan secara melawan hukum dengan sengaja melakukan perbuatan yang mengakibatkan pencemaran dan/atau perusakan lingkungan hidup yang dilakukan oleh atau atas nama badan hukum, perseroan, perserikatan, yayasan atau organisasi lain dan dilakukan oleh orang-orang baik berdasar hubungan kerja maupun berdasar hubungan lain, yang bertindak dalam lingkungan badan hukum, perseroan, perserikatan, yayasan atau organisasi lain yang ada hubungannya sedemikian rupa sehingga harus dipandang sebagai satu perbuatan berlanjut. </w:t>
      </w:r>
    </w:p>
    <w:p>
      <w:pPr>
        <w:pStyle w:val="ListParagraph"/>
        <w:ind w:left="1080" w:hanging="0"/>
        <w:jc w:val="both"/>
        <w:rPr/>
      </w:pPr>
      <w:r>
        <w:rPr/>
        <w:t xml:space="preserve">Perbuatan tersebut dilakukan para terdakwa dengan cara-cara antara lain sebagai berikut : </w:t>
      </w:r>
    </w:p>
    <w:p>
      <w:pPr>
        <w:pStyle w:val="ListParagraph"/>
        <w:ind w:left="1440" w:hanging="360"/>
        <w:jc w:val="both"/>
        <w:rPr/>
      </w:pPr>
      <w:r>
        <w:rPr/>
        <w:t>•</w:t>
      </w:r>
      <w:r>
        <w:rPr>
          <w:rFonts w:cs="Calibri"/>
        </w:rPr>
        <w:t xml:space="preserve">   </w:t>
      </w:r>
      <w:r>
        <w:rPr/>
        <w:t xml:space="preserve">Bahwa PT. Mekarsari Alam Lestari (PT.MAL) didirikan berdasarkan akta nomor 232 tanggal 31 Agustus 1995 yang telah mendapat pengesahan pada tanggal 27 Agustus 1997, berkedudukan di Kabupaten Pelalawan, Propinsi Riau yang melakukan kegiatan usaha antara lain di bidang perkebunan, pertanian dan perikanan. </w:t>
      </w:r>
    </w:p>
    <w:p>
      <w:pPr>
        <w:pStyle w:val="ListParagraph"/>
        <w:ind w:left="1440" w:hanging="360"/>
        <w:jc w:val="both"/>
        <w:rPr/>
      </w:pPr>
      <w:r>
        <w:rPr/>
      </w:r>
    </w:p>
    <w:p>
      <w:pPr>
        <w:pStyle w:val="ListParagraph"/>
        <w:ind w:left="1440" w:hanging="360"/>
        <w:jc w:val="both"/>
        <w:rPr/>
      </w:pPr>
      <w:r>
        <w:rPr/>
        <w:t>•</w:t>
      </w:r>
      <w:r>
        <w:rPr>
          <w:rFonts w:cs="Calibri"/>
        </w:rPr>
        <w:t xml:space="preserve">  </w:t>
      </w:r>
      <w:r>
        <w:rPr/>
        <w:t xml:space="preserve">Bahwa PT. Mekarsari Alam Lestari (PT. MAL) dalam melakukan usaha perkebunan kelapa sawit tidak memiliki ijin usaha perkebunan (IUP), Analisa Dampak Lingkungan (AMDAL), Rencana Kerja Tahunan (RKT), dan hanya mendasarkan kepada Keputusan Menteri Kehutanan dan Perkebunan Nomor : 879/Kpts-II/1999 tanggal 14 Oktober 1999 tentang Pelepasan Kawasan Hutan seluas 13.192,69 ha yang terletak di kelompok hutan S.Panduk-S.Buluh Kabupaten Tingkat II Kampar, Propinsi Daerah Tk. I Riau untuk usaha budidaya perkebunan kelapa sawit atas nama PT. Mekarsari Alam Lestari dan Hak Guna Usaha (HGU) nomor : 0008 tanggal 17 Oktober 2005 seluas 4745,33 ha dari Badan Pertanahan Nasional Kabupaten Pelalawan. </w:t>
      </w:r>
    </w:p>
    <w:p>
      <w:pPr>
        <w:pStyle w:val="ListParagraph"/>
        <w:ind w:left="1440" w:hanging="360"/>
        <w:jc w:val="both"/>
        <w:rPr/>
      </w:pPr>
      <w:r>
        <w:rPr/>
      </w:r>
    </w:p>
    <w:p>
      <w:pPr>
        <w:pStyle w:val="ListParagraph"/>
        <w:ind w:left="1440" w:hanging="360"/>
        <w:jc w:val="both"/>
        <w:rPr/>
      </w:pPr>
      <w:r>
        <w:rPr/>
        <w:t>•</w:t>
      </w:r>
      <w:r>
        <w:rPr>
          <w:rFonts w:cs="Calibri"/>
        </w:rPr>
        <w:t xml:space="preserve">  </w:t>
      </w:r>
      <w:r>
        <w:rPr/>
        <w:t xml:space="preserve">Bahwa berdasarkan akta nomor 44 tanggal 22 Agustus 2008 yang ditandatangani oleh Notaris Linda Herawati tentang Pernyataan Keputusan Para Pemegang Saham PT. Mekarsari Alam Lestari (PT. MAL), susunan anggota Direksi dan Komisaris Perseroan adalah sebagai berikut: Direktur Utama : Terdakwa I SUHERI TERTA Direktur : TINO MULYAWANTO Direktur : JUFENDIWAN HERIYANTO Komisaris Utama : SURYA DARMADI Komisaris : MUHAMMAD AGUS BARNAWI </w:t>
      </w:r>
    </w:p>
    <w:p>
      <w:pPr>
        <w:pStyle w:val="ListParagraph"/>
        <w:ind w:left="1440" w:hanging="360"/>
        <w:jc w:val="both"/>
        <w:rPr/>
      </w:pPr>
      <w:r>
        <w:rPr/>
      </w:r>
    </w:p>
    <w:p>
      <w:pPr>
        <w:pStyle w:val="ListParagraph"/>
        <w:ind w:left="1440" w:hanging="360"/>
        <w:jc w:val="both"/>
        <w:rPr/>
      </w:pPr>
      <w:r>
        <w:rPr/>
        <w:t>•</w:t>
      </w:r>
      <w:r>
        <w:rPr>
          <w:rFonts w:cs="Calibri"/>
        </w:rPr>
        <w:t xml:space="preserve">    </w:t>
      </w:r>
      <w:r>
        <w:rPr/>
        <w:t xml:space="preserve">Bahwa struktur organisasi PT. MAL dipimpin oleh seorang direktur utama yang membawahi manager kebun/manager proyek, yang dijabat oleh terdakwa II Fachruddin Lubis, sedangkan manager kebun/manager proyek membawahi beberapa asisten dan dibawah asisten ada mandor yang membawahi karyawan. </w:t>
      </w:r>
    </w:p>
    <w:p>
      <w:pPr>
        <w:pStyle w:val="ListParagraph"/>
        <w:ind w:left="1440" w:hanging="360"/>
        <w:jc w:val="both"/>
        <w:rPr/>
      </w:pPr>
      <w:r>
        <w:rPr/>
      </w:r>
    </w:p>
    <w:p>
      <w:pPr>
        <w:pStyle w:val="ListParagraph"/>
        <w:ind w:left="1440" w:hanging="360"/>
        <w:jc w:val="both"/>
        <w:rPr/>
      </w:pPr>
      <w:r>
        <w:rPr/>
        <w:t>•</w:t>
      </w:r>
      <w:r>
        <w:rPr>
          <w:rFonts w:cs="Calibri"/>
        </w:rPr>
        <w:t xml:space="preserve">   </w:t>
      </w:r>
      <w:r>
        <w:rPr/>
        <w:t xml:space="preserve">Bahwa tugas dan tanggung jawab serta wewenang terdakwa I Suheri Terta sebagai direktur utama adalah sebagai berikut: </w:t>
      </w:r>
    </w:p>
    <w:p>
      <w:pPr>
        <w:pStyle w:val="ListParagraph"/>
        <w:ind w:left="1710" w:hanging="270"/>
        <w:jc w:val="both"/>
        <w:rPr/>
      </w:pPr>
      <w:r>
        <w:rPr/>
        <w:t xml:space="preserve">a. Tugas: Memonitor /mengawasi semua pekerjaan berkaitan dengan operasional kebun PT. MAL, baik yang bersifat teknis dan non teknis, yaitu perencanaan kebun, teknis operasional kebun, menyangkut perizinan kebun dan masalah eksternal (masyarakat dan pemerintahan). </w:t>
      </w:r>
    </w:p>
    <w:p>
      <w:pPr>
        <w:pStyle w:val="ListParagraph"/>
        <w:ind w:left="1710" w:hanging="270"/>
        <w:jc w:val="both"/>
        <w:rPr/>
      </w:pPr>
      <w:r>
        <w:rPr/>
        <w:t xml:space="preserve">b. Tanggung jawab: Melakukan pengawasan operasional secara teknis dan administrasi serta memastikan semua operasional proyek pengembangan kebun berjalan sesuai target yang telah direncanakan. </w:t>
      </w:r>
    </w:p>
    <w:p>
      <w:pPr>
        <w:pStyle w:val="ListParagraph"/>
        <w:ind w:left="1710" w:hanging="270"/>
        <w:jc w:val="both"/>
        <w:rPr/>
      </w:pPr>
      <w:r>
        <w:rPr/>
        <w:t xml:space="preserve">c. Kewenangan: Memutuskan segala biaya untuk operasional kebun (baik teknis maupun adminstrasi), menentukan, rekrutmen dan memberhentikan Sumber Daya Manusia dari level manajer kebun (estate manajer) ke bawah. </w:t>
      </w:r>
    </w:p>
    <w:p>
      <w:pPr>
        <w:pStyle w:val="ListParagraph"/>
        <w:ind w:left="1710" w:hanging="270"/>
        <w:jc w:val="both"/>
        <w:rPr/>
      </w:pPr>
      <w:r>
        <w:rPr/>
      </w:r>
    </w:p>
    <w:p>
      <w:pPr>
        <w:pStyle w:val="ListParagraph"/>
        <w:ind w:left="1440" w:hanging="360"/>
        <w:jc w:val="both"/>
        <w:rPr/>
      </w:pPr>
      <w:r>
        <w:rPr/>
        <w:t>•</w:t>
      </w:r>
      <w:r>
        <w:rPr>
          <w:rFonts w:cs="Calibri"/>
        </w:rPr>
        <w:t xml:space="preserve">     </w:t>
      </w:r>
      <w:r>
        <w:rPr/>
        <w:t>Bahwa tugas, tanggung jawab dan kewenangan terdakwa II Fachruddin Lubis sebagai manager kebun/proyek, adalah sebagai berikut:</w:t>
      </w:r>
    </w:p>
    <w:p>
      <w:pPr>
        <w:pStyle w:val="ListParagraph"/>
        <w:ind w:left="1800" w:hanging="360"/>
        <w:jc w:val="both"/>
        <w:rPr/>
      </w:pPr>
      <w:r>
        <w:rPr>
          <w:rFonts w:cs="Calibri"/>
        </w:rPr>
        <w:t xml:space="preserve"> </w:t>
      </w:r>
      <w:r>
        <w:rPr/>
        <w:t xml:space="preserve">a. Tugas Melakukan operasional pembukaan kebun yang meliputi pembuatan lokasi bibitan, pekerjaan land clearing (pembukaan lahan), penanaman kelapa sawit, perawatan tanaman dan pembuatan drainase. </w:t>
      </w:r>
    </w:p>
    <w:p>
      <w:pPr>
        <w:pStyle w:val="ListParagraph"/>
        <w:ind w:left="1800" w:hanging="360"/>
        <w:jc w:val="both"/>
        <w:rPr/>
      </w:pPr>
      <w:r>
        <w:rPr/>
        <w:t xml:space="preserve">b.   Tanggung jawab Melakukan pengawasan operasional secara teknis dan administrasi serta memastikan semua operasional proyek pengembangan kebun berjalan sesuai target yang telah direncanakan. </w:t>
      </w:r>
    </w:p>
    <w:p>
      <w:pPr>
        <w:pStyle w:val="ListParagraph"/>
        <w:ind w:left="1800" w:hanging="360"/>
        <w:jc w:val="both"/>
        <w:rPr/>
      </w:pPr>
      <w:r>
        <w:rPr/>
        <w:t xml:space="preserve">c. Kewenangan Melakukan operasional dan pembukaan kebun, menerima buruh harian lepas (BHL) sesuai dengan kebutuhan, mengusulkan kepada terdakwa I tentang penerimaan karyawan tetap, mengeluarkan biaya sesuai dengan anggaran/budget yang telah disetujui terdakwa I, yang meliputi biaya pembayaran gaji karyawan dan kas kecil. </w:t>
      </w:r>
    </w:p>
    <w:p>
      <w:pPr>
        <w:pStyle w:val="ListParagraph"/>
        <w:ind w:left="1800" w:hanging="360"/>
        <w:jc w:val="both"/>
        <w:rPr/>
      </w:pPr>
      <w:r>
        <w:rPr/>
      </w:r>
    </w:p>
    <w:p>
      <w:pPr>
        <w:pStyle w:val="ListParagraph"/>
        <w:ind w:left="1440" w:hanging="360"/>
        <w:jc w:val="both"/>
        <w:rPr/>
      </w:pPr>
      <w:r>
        <w:rPr/>
        <w:t>•</w:t>
      </w:r>
      <w:r>
        <w:rPr>
          <w:rFonts w:cs="Calibri"/>
        </w:rPr>
        <w:t xml:space="preserve">   </w:t>
      </w:r>
      <w:r>
        <w:rPr/>
        <w:t xml:space="preserve">Bahwa berdasarkan ketentuan peraturan perundang-undangan yang berlaku, dalam kegiatan usaha perkebunan harus berpedoman kepada : </w:t>
      </w:r>
    </w:p>
    <w:p>
      <w:pPr>
        <w:pStyle w:val="ListParagraph"/>
        <w:ind w:left="1710" w:hanging="270"/>
        <w:jc w:val="both"/>
        <w:rPr/>
      </w:pPr>
      <w:r>
        <w:rPr/>
        <w:t xml:space="preserve">a.  Undang-undang Nomor 18 tahun 2004 tentang Perkebunan Pasal 17 ayat (1) ”setiap pelaku usaha budidaya tanaman perkebunan dengan luasan tanah tertentu dan/atau tertentu usaha industry pengolahan hasil perkebunan dengan kapasitas pabrik tertentu wajib memiliki ijin usaha perkebunan. Pasal 26 “Setiap pelaku usaha perkebunan dilarang membuka dan atau mengolah lahan dengan cara pembakaran yang berakibat terjadinya pencemaran dan kerusakan fungsi lingkungan hidup, </w:t>
      </w:r>
    </w:p>
    <w:p>
      <w:pPr>
        <w:pStyle w:val="ListParagraph"/>
        <w:ind w:left="1710" w:hanging="270"/>
        <w:jc w:val="both"/>
        <w:rPr/>
      </w:pPr>
      <w:r>
        <w:rPr/>
        <w:t xml:space="preserve">b.  Peraturan Pemerintah No. 4 tahun 2001 tentang Pengendalian Kerusakan dan atau Pencemaran Lingkungan Hidup yang berkaitan dengan Kebakaran Hutan dan atau Lahan Pasal 11 “Setiap orang dilarang melakukan kegiatan pembakaran hutan dan atau lahan Pasal 13 “setiap penanggung jawab usaha yang usahanya dapat menimbulkan dampak besar dan penting terhadap kerusakan dan atau pencemaran lingkungan hidup yang berkaitan dengan kebakaran hutan dan atau lahan wajib mencegah terjadinya kebakaran hutan dan atau lahan di lokasi usahanya. Pasal 18 ayat (1) “setiap penanggung jawab usaha sebagaimana dimaksud dalam pasal 13 bertanggungjawab atas terjadinya kebakaran hutan dan atau lahan dilokasi usahanya dan wajib segera melakukan penanggulangan kebakaran hutan dan atau lahan di lokasi usahanya. </w:t>
      </w:r>
    </w:p>
    <w:p>
      <w:pPr>
        <w:pStyle w:val="ListParagraph"/>
        <w:ind w:left="1710" w:hanging="270"/>
        <w:jc w:val="both"/>
        <w:rPr/>
      </w:pPr>
      <w:r>
        <w:rPr/>
        <w:t xml:space="preserve">c.  Peraturan Menteri Pertanian Nomor: 357/Kpts/HK.350/5/2002 yang telah diperbaharui dengan Peraturan Menteri Pertanian Nomor : 26/Permentan/ OT.140/2007 tentang Pedoman Perijinan Usaha Perkebunan Pasal 6 ayat (1) Usaha Budidaya tanaman perkebunan yang luas lahannya 25 (dua puluh lima) hektar atau lebih wajib memiliki ijin. </w:t>
      </w:r>
    </w:p>
    <w:p>
      <w:pPr>
        <w:pStyle w:val="ListParagraph"/>
        <w:ind w:left="1710" w:hanging="270"/>
        <w:jc w:val="both"/>
        <w:rPr/>
      </w:pPr>
      <w:r>
        <w:rPr/>
      </w:r>
    </w:p>
    <w:p>
      <w:pPr>
        <w:pStyle w:val="ListParagraph"/>
        <w:ind w:left="1440" w:hanging="360"/>
        <w:jc w:val="both"/>
        <w:rPr/>
      </w:pPr>
      <w:r>
        <w:rPr/>
        <w:t>•</w:t>
      </w:r>
      <w:r>
        <w:rPr>
          <w:rFonts w:cs="Calibri"/>
        </w:rPr>
        <w:t xml:space="preserve">   </w:t>
      </w:r>
      <w:r>
        <w:rPr/>
        <w:t xml:space="preserve">Bahwa dalam melaksanakan kegiatan usaha perkebunan setiap pelaku usaha harus memiliki antara lain : AMDAL, Ijin Usaha Perkebunan (IUP), sarana dan prasarana serta sumber daya manusia dalam penanggulangan kebakaran hutan/lahan yang memadai, SOP penanggulangan kebakaran dan tim khusus yang ahli dalam menanggulangi kebakaran hutan/lahan, namun dalam pelaksanaannya para terdakwa (PT. MAL) tidak memiliki AMDAL, Ijin Usaha Perkebunan (IUP), sarana dan prasarana serta sumber daya manusia dalam penanggulangan kebakaran hutan/lahan yang memadai, SOP penanggulangan kebakaran dan tim khusus yang ahli dalam menanggulangi kebakaran hutan/lahan. </w:t>
      </w:r>
    </w:p>
    <w:p>
      <w:pPr>
        <w:pStyle w:val="ListParagraph"/>
        <w:ind w:left="1440" w:hanging="360"/>
        <w:jc w:val="both"/>
        <w:rPr/>
      </w:pPr>
      <w:r>
        <w:rPr/>
      </w:r>
    </w:p>
    <w:p>
      <w:pPr>
        <w:pStyle w:val="ListParagraph"/>
        <w:ind w:left="1440" w:hanging="360"/>
        <w:jc w:val="both"/>
        <w:rPr/>
      </w:pPr>
      <w:r>
        <w:rPr/>
        <w:t>•</w:t>
      </w:r>
      <w:r>
        <w:rPr>
          <w:rFonts w:cs="Calibri"/>
        </w:rPr>
        <w:t xml:space="preserve">   </w:t>
      </w:r>
      <w:r>
        <w:rPr/>
        <w:t xml:space="preserve">Bahwa terdakwa I Suheri Terta memerintahkan terdakwa II Fachruddin Lubis untuk : </w:t>
      </w:r>
    </w:p>
    <w:p>
      <w:pPr>
        <w:pStyle w:val="ListParagraph"/>
        <w:ind w:left="1710" w:hanging="270"/>
        <w:jc w:val="both"/>
        <w:rPr/>
      </w:pPr>
      <w:r>
        <w:rPr/>
        <w:t xml:space="preserve">a. Membuka dan menyiapkan lahan gambut untuk dijadikan perkebunan kelapa sawit dengan membuat kanal-kanal berdiameter 3 (tiga) meter dan 10 (sepuluh) meter yang berfungsi sebagai pembatas blok atau petak lahan perkebunan sekaligus untuk melokalisir kebakaran agar api tetap berada di jalur penanaman yang telah direncanakan. </w:t>
      </w:r>
    </w:p>
    <w:p>
      <w:pPr>
        <w:pStyle w:val="ListParagraph"/>
        <w:ind w:left="1710" w:hanging="270"/>
        <w:jc w:val="both"/>
        <w:rPr/>
      </w:pPr>
      <w:r>
        <w:rPr/>
        <w:t xml:space="preserve">b. Membuka lahan dengan cara land clearing berupa imas tumbang dimana sisa-sisa tegakan kayu dan semak belukar hasil land clearing yang sangat mudah terbakar disusun dalam bentuk rumpukan jalur (stacking) memanjang dari arah utara ke selatan dengan ketinggian lebih kurang 2 (dua) meter dan lebar lebih kurang 3 (tiga) meter diatas lahan blok yang akan ditanami kelapa sawit. </w:t>
      </w:r>
    </w:p>
    <w:p>
      <w:pPr>
        <w:pStyle w:val="ListParagraph"/>
        <w:ind w:left="1710" w:hanging="270"/>
        <w:jc w:val="both"/>
        <w:rPr/>
      </w:pPr>
      <w:r>
        <w:rPr/>
      </w:r>
    </w:p>
    <w:p>
      <w:pPr>
        <w:pStyle w:val="ListParagraph"/>
        <w:ind w:left="1440" w:hanging="360"/>
        <w:jc w:val="both"/>
        <w:rPr/>
      </w:pPr>
      <w:r>
        <w:rPr/>
        <w:t>•</w:t>
      </w:r>
      <w:r>
        <w:rPr>
          <w:rFonts w:cs="Calibri"/>
        </w:rPr>
        <w:t xml:space="preserve">   </w:t>
      </w:r>
      <w:r>
        <w:rPr/>
        <w:t xml:space="preserve">Bahwa dari tahun 2008 sampai dengan tahun 2009 telah terjadi beberapa kali kebakaran di lokasi rumpukan jalur (stacking) pada blok-blok lahan perkebunan PT. Mekarsari Alam Lestari (PT. MAL) yakni blok E 37 sampai E 40, E 42 sampai E 46, E 49 sampai E 51, D 52 sampai D 60, E 52 sampai E 60 dan sebagian C 53 sampai C 60 yang telah disiapkan untuk ditanam kelapa sawit. </w:t>
      </w:r>
    </w:p>
    <w:p>
      <w:pPr>
        <w:pStyle w:val="ListParagraph"/>
        <w:ind w:left="1440" w:hanging="360"/>
        <w:jc w:val="both"/>
        <w:rPr/>
      </w:pPr>
      <w:r>
        <w:rPr/>
      </w:r>
    </w:p>
    <w:p>
      <w:pPr>
        <w:pStyle w:val="ListParagraph"/>
        <w:ind w:left="1440" w:hanging="360"/>
        <w:jc w:val="both"/>
        <w:rPr/>
      </w:pPr>
      <w:r>
        <w:rPr/>
        <w:t>•</w:t>
      </w:r>
      <w:r>
        <w:rPr>
          <w:rFonts w:cs="Calibri"/>
        </w:rPr>
        <w:t xml:space="preserve">   </w:t>
      </w:r>
      <w:r>
        <w:rPr/>
        <w:t xml:space="preserve">Bahwa setiap kali terjadi kebakaran lahan, PT. Mekarsari Alam Lestari (PT. MAL) sebelum telah menyiapkan bibit kelapa sawit untuk ditanam di areal/lokasi yang terbakar tersebut. Abu bekas pembakaran yang terkena air dan meresap ke dalam tanah secara langsung akan meningkatkan PH tanah menjadi 6,45 yang sangat sesuai untuk ditanami kelapa sawit. Hal ini sesuai dengan hasil analisa terhadap media tanah yang berasal dari lahan PT. Mekarsari Alam Lestari (PT. MAL) yang dilakukan oleh Ahli DR. Ir. Basuki Wasis, M.Si. </w:t>
      </w:r>
    </w:p>
    <w:p>
      <w:pPr>
        <w:pStyle w:val="ListParagraph"/>
        <w:ind w:left="1440" w:hanging="360"/>
        <w:jc w:val="both"/>
        <w:rPr/>
      </w:pPr>
      <w:r>
        <w:rPr/>
      </w:r>
    </w:p>
    <w:p>
      <w:pPr>
        <w:pStyle w:val="ListParagraph"/>
        <w:ind w:left="1440" w:hanging="360"/>
        <w:jc w:val="both"/>
        <w:rPr/>
      </w:pPr>
      <w:r>
        <w:rPr/>
        <w:t>•</w:t>
      </w:r>
      <w:r>
        <w:rPr>
          <w:rFonts w:cs="Calibri"/>
        </w:rPr>
        <w:t xml:space="preserve">   </w:t>
      </w:r>
      <w:r>
        <w:rPr/>
        <w:t xml:space="preserve">Bahwa Para terdakwa menyadari dan mengetahui betul bahwa rumpukan kayu (stacking) yang berada di atas lahan blok yang akan ditanami kelapa sawit tersebut mempunyai potensi yang sangat tinggi untuk terjadi kebakaran, namun oleh para terdakwa rumpukan kayu (stacking) tetap dibiarkan berada di lokasi sehingga terjadi kebakaran di jalur blok penanaman yang akan ditanami kelapa sawit. Padahal seharusnya rumpukan kayu kering tersebut dibersihkan atau dibuang karena rawan terbakar dan dapat menjadi tempat persembunyian hama babi, tikus dan kumbang yang dapat mengganggu tanaman kelapa sawit. </w:t>
      </w:r>
    </w:p>
    <w:p>
      <w:pPr>
        <w:pStyle w:val="ListParagraph"/>
        <w:ind w:left="1440" w:hanging="360"/>
        <w:jc w:val="both"/>
        <w:rPr/>
      </w:pPr>
      <w:r>
        <w:rPr/>
      </w:r>
    </w:p>
    <w:p>
      <w:pPr>
        <w:pStyle w:val="ListParagraph"/>
        <w:ind w:left="1440" w:hanging="360"/>
        <w:jc w:val="both"/>
        <w:rPr/>
      </w:pPr>
      <w:r>
        <w:rPr/>
        <w:t>•</w:t>
      </w:r>
      <w:r>
        <w:rPr>
          <w:rFonts w:cs="Calibri"/>
        </w:rPr>
        <w:t xml:space="preserve">   </w:t>
      </w:r>
      <w:r>
        <w:rPr/>
        <w:t xml:space="preserve">Bahwa setiap terjadi kebakaran di lokasi/lahan dalam kurun waktu tahun 2008 sampai tahun 2009, tidak ada upaya maksimal dari PT. Mekarsari Alam Lestari (PT.MAL) untuk melakukan pemadaman api. Selain itu tidak ada usaha dari PT. Mekarsari Alam Lestari (PT. MAL) untuk memperbaiki sarana dan prasarana serta meningkatkan sumber daya manusia dalam penanggulangan kebakaran hutan/lahan. Padahal pada saat terjadi kebakaran tahun 2007 di lahan PT. Mekarsari Alam Lestari (PT.MAL), pihak BAPEDALDA Propinsi Riau telah memberikan teguran kepada PT. Mekarsari Alam Lestari (PT.MAL) agar melakukan upaya-upaya maksimal mencegah terjadinya kebakaran di lahan PT. Mekarsari Alam Lestari (PT.MAL, antara lain dengan meningkatkan sarana dan prasarana, membuat SOP (Standar Operasional Prosedur) penanggulangan kebakaran dan para terdakwa mengetahui dan menyadari bahwa sarana dan prasarana yang dimiliki PT. Mekarsari Alam Lestari (PT.MAL) dalam penanggulangan kebakaran tidak memadai untuk mencegah dan menanggulangi terjadinya kebakaran hutan/lahan untuk lahan seluas 4.745,33 ha, sehingga kebakaran terjadi berulang-ulang. </w:t>
      </w:r>
    </w:p>
    <w:p>
      <w:pPr>
        <w:pStyle w:val="ListParagraph"/>
        <w:ind w:left="1440" w:hanging="360"/>
        <w:jc w:val="both"/>
        <w:rPr/>
      </w:pPr>
      <w:r>
        <w:rPr/>
        <w:t>•</w:t>
      </w:r>
      <w:r>
        <w:rPr>
          <w:rFonts w:cs="Calibri"/>
        </w:rPr>
        <w:t xml:space="preserve">  </w:t>
      </w:r>
      <w:r>
        <w:rPr/>
        <w:t xml:space="preserve">Bahwa kebakaran lahan yang terjadi di lokasi kebun kelapa sawit PT. Mekarsari Alam Lestari (PT.MAL) dapat mengurangi/menghemat biaya pembersihan lahan dari sisa-sisa land clearing (rumpukan jalur), mengurangi biaya dan mempercepat pembasmian hama seperti tikus, babi, kumbang dan lain-lain yang banyak bersembunyi didalam rumpukan jalur, meningkatkan dan mempercepat naiknya PH tanah yang berasal dari abu bekas bakaran, sehingga cocok untuk ditanami kelapa sawit, menghemat biaya untuk pengapuran dan pemupukan dalam rangka peningkatan PH tanah dan mempercepat kegiatan pembukaan lahan, sehingga proses penanaman bibit kelapa sawit dapat dilakukan secara cepat dan bersamaan. </w:t>
      </w:r>
    </w:p>
    <w:p>
      <w:pPr>
        <w:pStyle w:val="ListParagraph"/>
        <w:ind w:left="1440" w:hanging="360"/>
        <w:jc w:val="both"/>
        <w:rPr/>
      </w:pPr>
      <w:r>
        <w:rPr/>
      </w:r>
    </w:p>
    <w:p>
      <w:pPr>
        <w:pStyle w:val="ListParagraph"/>
        <w:ind w:left="1440" w:hanging="360"/>
        <w:jc w:val="both"/>
        <w:rPr/>
      </w:pPr>
      <w:r>
        <w:rPr/>
        <w:t>•</w:t>
      </w:r>
      <w:r>
        <w:rPr>
          <w:rFonts w:cs="Calibri"/>
        </w:rPr>
        <w:t xml:space="preserve">  </w:t>
      </w:r>
      <w:r>
        <w:rPr/>
        <w:t xml:space="preserve">Bahwa lahan perkebunan yang dimiliki oleh PT. Mekarsari Alam Lestari (PT. MAL) adalah lahan gambut dengan ketebalan &gt; 3 meter (lebih dari tiga meter) yang PH tanahnya berdasarkan keterangan ahli DR. Ir. Basuki Wasis, M.Si sekitar 3,85 padahal PH tanah yang ideal untuk kelapa sawit adalah sebesar 5 – 6. Untuk mencapai PH tanah sebesar 5-6 tersebut pihak PT. Mekarsari Alam Lestari (PT.MAL) harus melakukan pengapuran dan pemupukan yang memakan biaya besar dan waktu yang lama. </w:t>
      </w:r>
    </w:p>
    <w:p>
      <w:pPr>
        <w:pStyle w:val="ListParagraph"/>
        <w:ind w:left="1440" w:hanging="360"/>
        <w:jc w:val="both"/>
        <w:rPr/>
      </w:pPr>
      <w:r>
        <w:rPr/>
      </w:r>
    </w:p>
    <w:p>
      <w:pPr>
        <w:pStyle w:val="ListParagraph"/>
        <w:ind w:left="1440" w:hanging="360"/>
        <w:jc w:val="both"/>
        <w:rPr/>
      </w:pPr>
      <w:r>
        <w:rPr/>
        <w:t>•</w:t>
      </w:r>
      <w:r>
        <w:rPr>
          <w:rFonts w:cs="Calibri"/>
        </w:rPr>
        <w:t xml:space="preserve">   </w:t>
      </w:r>
      <w:r>
        <w:rPr/>
        <w:t xml:space="preserve">Bahwa berdasarkan keterangan ahli Ir. Ardhi Yusuf, M. Agr yang menjelaskan dari bekas atau sisa pembakaran yang terjadi secara merata pada beberapa lokasi lahan PT. Mekarsari Alam Lestari (PT. MAL) dan tipe api yang membakar dari arah utara ke selatan hanya pada lahan yang dipersiapkan untuk di tanam kelapa sawit, maka kebakaran yang terjadi di lahan PT. Mekarsari Alam Lestari (PT. MAL) merupakan perbuatan yang disengaja sehingga diharapkan api yang akan membakar target yang diharapkan dengan bahan bakar adalah rumpukan log (rumpukan jalur) dan adanya bibit kelapa sawit yang telah dipersiapkan untuk segera ditanam pada lokasi yang telah dipersiapkan (lokasi bekas terbakar). </w:t>
      </w:r>
    </w:p>
    <w:p>
      <w:pPr>
        <w:pStyle w:val="ListParagraph"/>
        <w:ind w:left="1440" w:hanging="360"/>
        <w:jc w:val="both"/>
        <w:rPr/>
      </w:pPr>
      <w:r>
        <w:rPr/>
      </w:r>
    </w:p>
    <w:p>
      <w:pPr>
        <w:pStyle w:val="ListParagraph"/>
        <w:ind w:left="1440" w:hanging="360"/>
        <w:jc w:val="both"/>
        <w:rPr/>
      </w:pPr>
      <w:r>
        <w:rPr/>
        <w:t>•</w:t>
      </w:r>
      <w:r>
        <w:rPr>
          <w:rFonts w:cs="Calibri"/>
        </w:rPr>
        <w:t xml:space="preserve">  </w:t>
      </w:r>
      <w:r>
        <w:rPr/>
        <w:t xml:space="preserve">Bahwa berdasarkan keterangan ahli Ir. Ardhi Yusuf, M.Agr akibat kebakaran lahan di PT. Mekarsari Alam Lestari (PT. MAL) antara lain: </w:t>
      </w:r>
    </w:p>
    <w:p>
      <w:pPr>
        <w:pStyle w:val="ListParagraph"/>
        <w:ind w:left="1800" w:hanging="270"/>
        <w:jc w:val="both"/>
        <w:rPr/>
      </w:pPr>
      <w:r>
        <w:rPr/>
        <w:t xml:space="preserve">1. Menyebabkan terjadinya perusakan lapisan permukaan gambut setebal 1 (satu) cm. Lapisan yang rusak tidak bisa dikembalikan lagi pada kondisi awal, kalaupun kembali lagi maka akan membutuhkan waktu yang cukup lama dengan syarat kondisi yang terbakar tidak boleh diganggu. Akibat kerusakan ini jelas mengganggu kehidupan manusia maupun mahluk hidup lainnya karena fungsinya sebagai penyimpan air tidak berjalan lagi dan itu akan menimbulkan ancaman banjir dan kekeringan. </w:t>
      </w:r>
    </w:p>
    <w:p>
      <w:pPr>
        <w:pStyle w:val="ListParagraph"/>
        <w:ind w:left="1800" w:hanging="270"/>
        <w:jc w:val="both"/>
        <w:rPr/>
      </w:pPr>
      <w:r>
        <w:rPr/>
        <w:t xml:space="preserve">2. Dengan rusaknya lapisan ini akan mengurangi masa pakai lahan yang terbakar tersebut sehinggga tentu saja akan mengurangi pemasukan Negara. Dimana biaya kerugian ekologis dan ekonomis yang diakibatkan oleh pembakaran lahan diareal kebun PT. MAL adalah sebesar Rp 87.705.875.000 (delapan puluh tujuh milyar tujuh ratus lima juta delapan ratus tujuh puluh lima ribu rupiah). </w:t>
      </w:r>
    </w:p>
    <w:p>
      <w:pPr>
        <w:pStyle w:val="ListParagraph"/>
        <w:ind w:left="1800" w:hanging="270"/>
        <w:jc w:val="both"/>
        <w:rPr/>
      </w:pPr>
      <w:r>
        <w:rPr/>
        <w:t xml:space="preserve">3.  Akibat pembakaran lahan tersebut telah menghasilkan gas-gas yang dapat mengganggu lingkungan hidup, manusia dan mahluk hidup lainnya. Perbuatan para terdakwa sebagaimana diatur dan diancam pidana dalam Pasal 41 ayat (1) jo Pasal 46 ayat (1), (2) UU No. 23 tahun 1997 tentang Pengelolaan Lingkungan Hidup jo Pasal 55 ayat (1) ke-1 KUHP jo Pasal 64 ayat (1) KUHP. SUBSIDAIR Bahwa terdakwa I SUHERI TERTA selaku Direktur Utama PT. Mekarsari Alam Lestari (PT. MAL) sesuai dengan akta nomor 44 tanggal 22 Agustus 2008 tentang Pernyataan Keputusan Para Pemegang Saham PT. Mekarsari Alam Lestari (PT. MAL) yang berhak dan berwenang bertindak untuk dan atas nama Direksi serta mewakili PT. Mekarsari Alam Lestari (PT. MAL) bersama dengan terdakwa II FACHRUDDIN LUBIS sebagai Manager Estate/Proyek PT. Mekarsari Alam Lestari (PT. MAL) yang diangkat oleh Direksi PT. Mekarsari Alam Lestari berdasarkan surat pengangkatan yang tidak dapat diingat lagi oleh terdakwa II, pada bulan November 2008 sampai dengan bulan Januari 2009 atau setidak-tidaknya selama berlangsungnya kegiatan pembukaan lahan dan penanaman kelapa sawit antara tahun 2008 sampai dengan tahun 2009 bertempat di lahan perkebunan Kelapa Sawit PT. Mekarsari Alam Lestari (PT.MAL) di Desa Pangkalan Panduk Kecamatan Kerumutan Kabupaten Pelalawan Propinsi Riau atau setidak-tidaknya pada suatu tempat lain yang masih dalam daerah hukum Pengadilan Negeri Pelalawan yang berwenang untuk memeriksa serta mengadili perkara ini, mereka yang melakukan, yang menyuruh melakukan, dan yang turut serta melakukan perbuatan karena kealpaannya melakukan perbuatan yang mengakibatkan pencemaran dan/atau perusakan lingkungan hidup, yang dilakukan oleh atau atas nama badan hukum, perseroan, perserikatan, yayasan atau organisasi lain dan dilakukan oleh orang-orang baik berdasar hubungan kerja maupun berdasar hubungan lain, yang bertindak dalam lingkungan badan hukum, perseroan, perserikatan, yayasan atau organisasi lain yang ada hubungannya sedemikian rupa sehingga harus dipandang sebagai satu perbuatan berlanjut. </w:t>
      </w:r>
    </w:p>
    <w:p>
      <w:pPr>
        <w:pStyle w:val="ListParagraph"/>
        <w:ind w:left="1800" w:hanging="270"/>
        <w:jc w:val="both"/>
        <w:rPr/>
      </w:pPr>
      <w:r>
        <w:rPr/>
      </w:r>
    </w:p>
    <w:p>
      <w:pPr>
        <w:pStyle w:val="ListParagraph"/>
        <w:ind w:left="1530" w:hanging="0"/>
        <w:jc w:val="both"/>
        <w:rPr/>
      </w:pPr>
      <w:r>
        <w:rPr/>
        <w:t xml:space="preserve">Perbuatan tersebut dilakukan para terdakwa dengan cara-cara antara lain sebagai berikut : </w:t>
      </w:r>
    </w:p>
    <w:p>
      <w:pPr>
        <w:pStyle w:val="ListParagraph"/>
        <w:ind w:left="1800" w:hanging="270"/>
        <w:jc w:val="both"/>
        <w:rPr/>
      </w:pPr>
      <w:r>
        <w:rPr/>
      </w:r>
    </w:p>
    <w:p>
      <w:pPr>
        <w:pStyle w:val="ListParagraph"/>
        <w:ind w:left="1800" w:hanging="270"/>
        <w:jc w:val="both"/>
        <w:rPr/>
      </w:pPr>
      <w:r>
        <w:rPr/>
        <w:t>•</w:t>
      </w:r>
      <w:r>
        <w:rPr>
          <w:rFonts w:cs="Calibri"/>
        </w:rPr>
        <w:t xml:space="preserve">  </w:t>
      </w:r>
      <w:r>
        <w:rPr/>
        <w:t xml:space="preserve">Bahwa PT. Mekarsari Alam Lestari (PT.MAL) didirikan berdasarkan akta nomor 232 tanggal 31 Agustus 1995 yang telah mendapat pengesahan pada tanggal 27 Agustus 1997, berkedudukan di Kabupaten Pelalawan, Propinsi Riau yang melakukan kegiatan usaha antara lain di bidang perkebunan, pertanian dan perikanan. </w:t>
      </w:r>
    </w:p>
    <w:p>
      <w:pPr>
        <w:pStyle w:val="ListParagraph"/>
        <w:ind w:left="1800" w:hanging="270"/>
        <w:jc w:val="both"/>
        <w:rPr/>
      </w:pPr>
      <w:r>
        <w:rPr/>
      </w:r>
    </w:p>
    <w:p>
      <w:pPr>
        <w:pStyle w:val="ListParagraph"/>
        <w:ind w:left="1800" w:hanging="270"/>
        <w:jc w:val="both"/>
        <w:rPr/>
      </w:pPr>
      <w:r>
        <w:rPr/>
        <w:t>•</w:t>
      </w:r>
      <w:r>
        <w:rPr>
          <w:rFonts w:cs="Calibri"/>
        </w:rPr>
        <w:t xml:space="preserve"> </w:t>
      </w:r>
      <w:r>
        <w:rPr/>
        <w:t xml:space="preserve">Bahwa PT. Mekarsari Alam Lestari (PT. MAL) dalam melakukan usaha perkebunan kelapa sawit tidak memiliki ijin usaha perkebunan (IUP), Analisa Dampak Lingkungan (AMDAL), Rencana Kerja Tahunan (RKT), dan hanya mendasarkan kepada Keputusan Menteri Kehutanan dan Perkebunan Nomor : 879/Kpts-II/1999 tanggal 14 Oktober 1999 tentang Pelepasan Kawasan Hutan seluas 13.192,69 ha yang terletak di kelompok hutan S.Panduk-S.Buluh Kabupaten Tingkat II Kampar, Propinsi Daerah Tk. I Riau untuk usaha budidaya perkebunan kelapa sawit atas nama PT. Mekarsari Alam Lestari dan Hak Guna Usaha (HGU) nomor : 0008 tanggal 17 Oktober 2005 seluas 4745,33 ha dari Badan Pertanahan Nasional Kabupaten Pelalawan. </w:t>
      </w:r>
    </w:p>
    <w:p>
      <w:pPr>
        <w:pStyle w:val="ListParagraph"/>
        <w:ind w:left="1800" w:hanging="270"/>
        <w:jc w:val="both"/>
        <w:rPr/>
      </w:pPr>
      <w:r>
        <w:rPr/>
      </w:r>
    </w:p>
    <w:p>
      <w:pPr>
        <w:pStyle w:val="ListParagraph"/>
        <w:ind w:left="1800" w:hanging="270"/>
        <w:jc w:val="both"/>
        <w:rPr/>
      </w:pPr>
      <w:r>
        <w:rPr/>
        <w:t>•</w:t>
      </w:r>
      <w:r>
        <w:rPr>
          <w:rFonts w:cs="Calibri"/>
        </w:rPr>
        <w:t xml:space="preserve"> </w:t>
      </w:r>
      <w:r>
        <w:rPr/>
        <w:t xml:space="preserve">Bahwa berdasarkan akta nomor 44 tanggal 22 Agustus 2008 yang ditandatangani oleh Notaris Linda Herawati tentang Pernyataan Keputusan Para Pemegang Saham PT. Mekarsari Alam Lestari (PT. MAL), susunan anggota Direksi dan Komisaris Perseroan adalah sebagai berikut: Direktur Utama : Terdakwa I SUHERI TERTA Direktur : TINO MULYAWANTO Direktur : JUFENDIWAN HERIYANTO Komisaris Utama : SURYA DARMADI Komisaris : MUHAMMAD AGUS BARNAWI </w:t>
      </w:r>
    </w:p>
    <w:p>
      <w:pPr>
        <w:pStyle w:val="ListParagraph"/>
        <w:ind w:left="1800" w:hanging="270"/>
        <w:jc w:val="both"/>
        <w:rPr/>
      </w:pPr>
      <w:r>
        <w:rPr/>
      </w:r>
    </w:p>
    <w:p>
      <w:pPr>
        <w:pStyle w:val="ListParagraph"/>
        <w:ind w:left="1800" w:hanging="270"/>
        <w:jc w:val="both"/>
        <w:rPr/>
      </w:pPr>
      <w:r>
        <w:rPr/>
        <w:t>•</w:t>
      </w:r>
      <w:r>
        <w:rPr>
          <w:rFonts w:cs="Calibri"/>
        </w:rPr>
        <w:t xml:space="preserve">  </w:t>
      </w:r>
      <w:r>
        <w:rPr/>
        <w:t xml:space="preserve">Bahwa struktur organisasi PT. MAL dipimpin oleh seorang direktur utama yang membawahi manager kebun/manager proyek, yang dijabat oleh terdakwa II Fachruddin Lubis, sedangkan manager kebun/manager proyek membawahi beberapa asisten dan dibawah asisten ada mandor yang membawahi karyawan. </w:t>
      </w:r>
    </w:p>
    <w:p>
      <w:pPr>
        <w:pStyle w:val="ListParagraph"/>
        <w:ind w:left="1800" w:hanging="270"/>
        <w:jc w:val="both"/>
        <w:rPr/>
      </w:pPr>
      <w:r>
        <w:rPr/>
      </w:r>
    </w:p>
    <w:p>
      <w:pPr>
        <w:pStyle w:val="ListParagraph"/>
        <w:ind w:left="1800" w:hanging="270"/>
        <w:jc w:val="both"/>
        <w:rPr/>
      </w:pPr>
      <w:r>
        <w:rPr/>
        <w:t>•</w:t>
      </w:r>
      <w:r>
        <w:rPr>
          <w:rFonts w:cs="Calibri"/>
        </w:rPr>
        <w:t xml:space="preserve">  </w:t>
      </w:r>
      <w:r>
        <w:rPr/>
        <w:t xml:space="preserve">Bahwa tugas dan tanggung jawab serta wesenang terdakwa I Suheri Terta sebagai direktur utama adalah sebagai berikut: </w:t>
      </w:r>
    </w:p>
    <w:p>
      <w:pPr>
        <w:pStyle w:val="ListParagraph"/>
        <w:ind w:left="2160" w:hanging="360"/>
        <w:jc w:val="both"/>
        <w:rPr/>
      </w:pPr>
      <w:r>
        <w:rPr/>
        <w:t xml:space="preserve">a. Tugas: Memonitor/mengawasi semua pekerjaan berkaitan dengan operasional kebun PT. MAL, baik yang bersifat teknis dan non teknis, yaitu perencanaan kebun, teknis operasional kebun, menyangkut perizinan kebun dan masalah eksternal (masyarakat dan pemerintahan). </w:t>
      </w:r>
    </w:p>
    <w:p>
      <w:pPr>
        <w:pStyle w:val="ListParagraph"/>
        <w:ind w:left="2160" w:hanging="360"/>
        <w:jc w:val="both"/>
        <w:rPr/>
      </w:pPr>
      <w:r>
        <w:rPr/>
        <w:t xml:space="preserve">b. Tanggung jawab: Melakukan pengawasan operasional secara teknis dan administrasi serta memastikan semua operasional proyek pengembangan kebun berjalan sesuai target yang telah direncanakan. </w:t>
      </w:r>
    </w:p>
    <w:p>
      <w:pPr>
        <w:pStyle w:val="ListParagraph"/>
        <w:ind w:left="2160" w:hanging="360"/>
        <w:jc w:val="both"/>
        <w:rPr/>
      </w:pPr>
      <w:r>
        <w:rPr/>
        <w:t>c. Kewenangan: Memutuskan segala biaya untuk operasional kebun (baik teknis maupun adminstrasi), menentukan, rekrutmen dan memberhentikan Sumber Daya Manusia dari level manajer kebun (estate manajer) ke bawah.</w:t>
      </w:r>
    </w:p>
    <w:p>
      <w:pPr>
        <w:pStyle w:val="ListParagraph"/>
        <w:ind w:left="2160" w:hanging="360"/>
        <w:jc w:val="both"/>
        <w:rPr>
          <w:rFonts w:cs="Calibri"/>
        </w:rPr>
      </w:pPr>
      <w:r>
        <w:rPr>
          <w:rFonts w:cs="Calibri"/>
        </w:rPr>
        <w:t xml:space="preserve"> </w:t>
      </w:r>
    </w:p>
    <w:p>
      <w:pPr>
        <w:pStyle w:val="ListParagraph"/>
        <w:ind w:left="1800" w:hanging="270"/>
        <w:jc w:val="both"/>
        <w:rPr/>
      </w:pPr>
      <w:r>
        <w:rPr/>
        <w:t>•</w:t>
      </w:r>
      <w:r>
        <w:rPr>
          <w:rFonts w:cs="Calibri"/>
        </w:rPr>
        <w:t xml:space="preserve"> </w:t>
      </w:r>
      <w:r>
        <w:rPr/>
        <w:t xml:space="preserve">Bahwa tugas, tanggung jawab dan kewenangan terdakwa II Fachruddin Lubis sebagai manager kebun/proyek, adalah sebagai berikut: </w:t>
      </w:r>
    </w:p>
    <w:p>
      <w:pPr>
        <w:pStyle w:val="ListParagraph"/>
        <w:ind w:left="2070" w:hanging="270"/>
        <w:jc w:val="both"/>
        <w:rPr/>
      </w:pPr>
      <w:r>
        <w:rPr/>
        <w:t xml:space="preserve">a. Tugas Melakukan operasional pembukaan kebun yang meliputi pembuatan lokasi bibitan, pekerjaan land clearing (pembukaan lahan), penanaman kelapa sawit, perawatan tanaman dan pembuatan drainase. </w:t>
      </w:r>
    </w:p>
    <w:p>
      <w:pPr>
        <w:pStyle w:val="ListParagraph"/>
        <w:ind w:left="2070" w:hanging="270"/>
        <w:jc w:val="both"/>
        <w:rPr/>
      </w:pPr>
      <w:r>
        <w:rPr/>
        <w:t xml:space="preserve">b. Tanggung jawab Melakukan pengawasan operasional secara teknis dan administrasi serta memastikan semua operasional proyek pengembangan kebun berjalan sesuai target yang telah direncanakan. </w:t>
      </w:r>
    </w:p>
    <w:p>
      <w:pPr>
        <w:pStyle w:val="ListParagraph"/>
        <w:ind w:left="2070" w:hanging="270"/>
        <w:jc w:val="both"/>
        <w:rPr/>
      </w:pPr>
      <w:r>
        <w:rPr/>
        <w:t xml:space="preserve">c. Kewenangan Melakukan operasional dan pembukaan kebun, menerima buruh harian lepas (BHL) sesuai dengan kebutuhan, mengusulkan kepada terdakwa I tentang penerimaan karyawan tetap, mengeluarkan biaya sesuai dengan anggaran/budget yang telah disetujui terdakwa I, yang meliputi biaya pembayaran gaji karyawan dan kas kecil. </w:t>
      </w:r>
    </w:p>
    <w:p>
      <w:pPr>
        <w:pStyle w:val="ListParagraph"/>
        <w:ind w:left="2070" w:hanging="270"/>
        <w:jc w:val="both"/>
        <w:rPr/>
      </w:pPr>
      <w:r>
        <w:rPr/>
      </w:r>
    </w:p>
    <w:p>
      <w:pPr>
        <w:pStyle w:val="ListParagraph"/>
        <w:ind w:left="1800" w:hanging="270"/>
        <w:jc w:val="both"/>
        <w:rPr/>
      </w:pPr>
      <w:r>
        <w:rPr/>
        <w:t>•</w:t>
      </w:r>
      <w:r>
        <w:rPr>
          <w:rFonts w:cs="Calibri"/>
        </w:rPr>
        <w:t xml:space="preserve">   </w:t>
      </w:r>
      <w:r>
        <w:rPr/>
        <w:t xml:space="preserve">Bahwa berdasarkan ketentuan peraturan perundang-undangan yang berlaku, dalam kegiatan usaha perkebunan harus berpedoman kepada : </w:t>
      </w:r>
    </w:p>
    <w:p>
      <w:pPr>
        <w:pStyle w:val="ListParagraph"/>
        <w:ind w:left="2070" w:hanging="270"/>
        <w:jc w:val="both"/>
        <w:rPr/>
      </w:pPr>
      <w:r>
        <w:rPr/>
        <w:t xml:space="preserve">a.  Undang-undang Nomor 18 tahun 2004 tentang Perkebunan Pasal 17 ayat (1) ”setiap pelaku usaha budidaya tanaman perkebunan dengan luasan tanah tertentu dan/atau tertentu usaha industry pengolahan hasil perkebunan dengan kapasitas pabrik tertentu wajib memiliki ijin usaha perkebunan. Pasal 26 “Setiap pelaku usaha perkebunan dilarang membuka dan atau mengolah lahan dengan cara pembakaran yang berakibat terjadinya pencemaran dan kerusakan fungsi lingkungan hidup, </w:t>
      </w:r>
    </w:p>
    <w:p>
      <w:pPr>
        <w:pStyle w:val="ListParagraph"/>
        <w:ind w:left="2070" w:hanging="270"/>
        <w:jc w:val="both"/>
        <w:rPr/>
      </w:pPr>
      <w:r>
        <w:rPr/>
        <w:t xml:space="preserve">b. Peraturan Pemerintah No. 4 tahun 2001 tentang Pengendalian Kerusakan dan atau Pencemaran Lingkungan Hidup yang berkaitan dengan Kebakaran Hutan dan atau Lahan Pasal 11 “Setiap orang dilarang melakukan kegiatan pembakaran hutan dan atau lahan; Pasal 13 “setiap penanggung jawab usaha yang usahanya dapat menimbulkan dampak besar dan penting terhadap kerusakan dan atau pencemaran lingkungan hidup yang berkaitan dengan kebakaran hutan dan atau lahan wajib mencegah terjadinya kebakaran hutan dan atau lahan di lokasi usahanya. Pasal 18 ayat (1) “setiap penanggung jawab usaha sebagaimana dimaksud dalam pasal 13 bertanggungjawab atas terjadinya kebakaran hutan dan atau lahan dilokasi usahanya dan wajib segera melakukan penanggulangan kebakaran hutan dan atau lahan di lokasi usahanya. </w:t>
      </w:r>
    </w:p>
    <w:p>
      <w:pPr>
        <w:pStyle w:val="ListParagraph"/>
        <w:ind w:left="2070" w:hanging="270"/>
        <w:jc w:val="both"/>
        <w:rPr/>
      </w:pPr>
      <w:r>
        <w:rPr/>
        <w:t xml:space="preserve">c. Peraturan Menteri Pertanian Nomor: 357/Kpts/HK.350/5/2002 yang telah diperbaharui dengan Peraturan Menteri Pertanian Nomor : 26/Permentan/ OT.140/2007 tentang Pedoman Perijinan Usaha Perkebunan; Pasal 6 ayat (1) Usaha Budidaya tanaman perkebunan yang luas lahannya 25 (dua puluh lima) hektar atau lebih wajib memiliki ijin. </w:t>
      </w:r>
    </w:p>
    <w:p>
      <w:pPr>
        <w:pStyle w:val="ListParagraph"/>
        <w:ind w:left="2070" w:hanging="270"/>
        <w:jc w:val="both"/>
        <w:rPr/>
      </w:pPr>
      <w:r>
        <w:rPr/>
      </w:r>
    </w:p>
    <w:p>
      <w:pPr>
        <w:pStyle w:val="ListParagraph"/>
        <w:ind w:left="1800" w:hanging="270"/>
        <w:jc w:val="both"/>
        <w:rPr/>
      </w:pPr>
      <w:r>
        <w:rPr/>
        <w:t>•</w:t>
      </w:r>
      <w:r>
        <w:rPr>
          <w:rFonts w:cs="Calibri"/>
        </w:rPr>
        <w:t xml:space="preserve">  </w:t>
      </w:r>
      <w:r>
        <w:rPr/>
        <w:t xml:space="preserve">Bahwa dalam melaksanakan kegiatan usaha perkebunan setiap pelaku usaha harus memiliki antara lain : AMDAL, Ijin Usaha Perkebunan (IUP), sarana dan prasarana serta sumber daya manusia dalam penanggulangan kebakaran hutan/lahan yang memadai, SOP penanggulangan kebakaran dan tim khusus yang ahli dalam menanggulangi kebakaran hutan/lahan, namun dalam pelaksanaannya para terdakwa (PT. MAL) tidak memiliki AMDAL, Ijin Usaha Perkebunan (IUP), sarana dan prasarana serta sumber daya manusia dalam penanggulangan kebakaran hutan/lahan yang memadai, SOP penanggulangan kebakaran dan tim khusus yang ahli dalam menanggulangi kebakaran hutan/lahan. </w:t>
      </w:r>
    </w:p>
    <w:p>
      <w:pPr>
        <w:pStyle w:val="ListParagraph"/>
        <w:ind w:left="1800" w:hanging="270"/>
        <w:jc w:val="both"/>
        <w:rPr/>
      </w:pPr>
      <w:r>
        <w:rPr/>
      </w:r>
    </w:p>
    <w:p>
      <w:pPr>
        <w:pStyle w:val="ListParagraph"/>
        <w:ind w:left="1800" w:hanging="270"/>
        <w:jc w:val="both"/>
        <w:rPr/>
      </w:pPr>
      <w:r>
        <w:rPr/>
        <w:t>•</w:t>
      </w:r>
      <w:r>
        <w:rPr>
          <w:rFonts w:cs="Calibri"/>
        </w:rPr>
        <w:t xml:space="preserve"> </w:t>
      </w:r>
      <w:r>
        <w:rPr/>
        <w:t xml:space="preserve">Bahwa terdakwa I Suheri Tirta memerintahkan terdakwa II Fachruddin Lubis untuk : </w:t>
      </w:r>
    </w:p>
    <w:p>
      <w:pPr>
        <w:pStyle w:val="ListParagraph"/>
        <w:numPr>
          <w:ilvl w:val="0"/>
          <w:numId w:val="1"/>
        </w:numPr>
        <w:ind w:left="2160" w:hanging="360"/>
        <w:jc w:val="both"/>
        <w:rPr/>
      </w:pPr>
      <w:r>
        <w:rPr/>
        <w:t xml:space="preserve">Membuka dan menyiapkan lahan gambut untuk dijadikan perkebunan kelapa sawit dengan membuat kanal-kanal berdiameter 3 (tiga) meter dan 10 (sepuluh) meter yang berfungsi sebagai pembatas blok atau petak lahan perkebunan sekaligus untuk melokalisir kebakaran agar api tetap berada di jalur penanaman yang telah direncanakan. </w:t>
      </w:r>
    </w:p>
    <w:p>
      <w:pPr>
        <w:pStyle w:val="Normal"/>
        <w:ind w:left="2160" w:hanging="360"/>
        <w:rPr/>
      </w:pPr>
      <w:r>
        <w:rPr/>
        <w:t>b</w:t>
      </w:r>
      <w:r>
        <w:rPr>
          <w:rFonts w:cs="Calibri" w:ascii="Calibri" w:hAnsi="Calibri"/>
          <w:sz w:val="22"/>
          <w:szCs w:val="22"/>
        </w:rPr>
        <w:t>. Membuka lahan dengan cara land clearing berupa imas tumbang dimana sisa-sisa tegakan kayu dan semak belukar hasil land clearing yang sangat mudah terbakar disusun dalam bentuk rumpukan jalur (stacking) memanjang dari arah utara ke selatan dengan ketinggian lebih kurang 2 (dua) meter dan lebar lebih kurang 3 (tiga) meter diatas lahan blok yang akan ditanami kelapa sawit</w:t>
      </w:r>
      <w:r>
        <w:rPr/>
        <w:t xml:space="preserve">. </w:t>
      </w:r>
    </w:p>
    <w:p>
      <w:pPr>
        <w:pStyle w:val="Normal"/>
        <w:ind w:left="2160" w:hanging="360"/>
        <w:rPr/>
      </w:pPr>
      <w:r>
        <w:rPr/>
      </w:r>
    </w:p>
    <w:p>
      <w:pPr>
        <w:pStyle w:val="ListParagraph"/>
        <w:ind w:left="1800" w:hanging="270"/>
        <w:jc w:val="both"/>
        <w:rPr/>
      </w:pPr>
      <w:r>
        <w:rPr/>
        <w:t>•</w:t>
      </w:r>
      <w:r>
        <w:rPr>
          <w:rFonts w:cs="Calibri"/>
        </w:rPr>
        <w:t xml:space="preserve">  </w:t>
      </w:r>
      <w:r>
        <w:rPr/>
        <w:t xml:space="preserve">Bahwa dari tahun 2008 sampai dengan tahun 2009 telah terjadi beberapa kali kebakaran di lokasi rumpukan jalur (stacking) pada blok-blok lahan perkebunan PT. Mekarsari Alam Lestari (PT. MAL) yakni blok E 37 sampai E 40, E 42 sampai E 46, E 49 sampai E 51, D 52 sampai D 60, E 52 sampai E 60 dan sebagian C 53 sampai C 60 yang telah disiapkan untuk ditanam kelapa sawit. </w:t>
      </w:r>
    </w:p>
    <w:p>
      <w:pPr>
        <w:pStyle w:val="ListParagraph"/>
        <w:ind w:left="1800" w:hanging="270"/>
        <w:jc w:val="both"/>
        <w:rPr/>
      </w:pPr>
      <w:r>
        <w:rPr/>
      </w:r>
    </w:p>
    <w:p>
      <w:pPr>
        <w:pStyle w:val="ListParagraph"/>
        <w:ind w:left="1800" w:hanging="270"/>
        <w:jc w:val="both"/>
        <w:rPr/>
      </w:pPr>
      <w:r>
        <w:rPr/>
        <w:t>•</w:t>
      </w:r>
      <w:r>
        <w:rPr>
          <w:rFonts w:cs="Calibri"/>
        </w:rPr>
        <w:t xml:space="preserve">  </w:t>
      </w:r>
      <w:r>
        <w:rPr/>
        <w:t xml:space="preserve">Bahwa setiap kali terjadi kebakaran lahan, PT. Mekarsari Alam Lestari (PT. MAL) sebelum telah menyiapkan bibit kelapa sawit untuk ditanam di areal/lokasi yang terbakar tersebut. Abu bekas pembakaran yang terkena air dan mereap ke dalam tanah secara langsung akan meningkatkan PH tanah menjadi 6,45 yang sangat sesuai untuk ditanami kelapa sawit. Hal ini sesuai dengan hasil analisa terhadap media tanah yang berasal dari lahan PT. Mekarsari Alam Lestari (PT. MAL) yang dilakukan oleh Ahli DR. Ir. Basuki Wasis, M.Si. </w:t>
      </w:r>
    </w:p>
    <w:p>
      <w:pPr>
        <w:pStyle w:val="ListParagraph"/>
        <w:ind w:left="1800" w:hanging="270"/>
        <w:jc w:val="both"/>
        <w:rPr/>
      </w:pPr>
      <w:r>
        <w:rPr/>
      </w:r>
    </w:p>
    <w:p>
      <w:pPr>
        <w:pStyle w:val="ListParagraph"/>
        <w:ind w:left="1800" w:hanging="270"/>
        <w:jc w:val="both"/>
        <w:rPr/>
      </w:pPr>
      <w:r>
        <w:rPr/>
        <w:t>•</w:t>
      </w:r>
      <w:r>
        <w:rPr>
          <w:rFonts w:cs="Calibri"/>
        </w:rPr>
        <w:t xml:space="preserve">  </w:t>
      </w:r>
      <w:r>
        <w:rPr/>
        <w:t xml:space="preserve">Bahwa Para terdakwa menyadari dan mengetahui betul bahwa rumpukan kayu (stacking) yang berada di atas lahan blok yang akan ditanami kelapa sawit tersebut mempunyai potensi yang sangat tinggi untuk terjadi kebakaran, namun oleh para terdakwa rumpukan kayu (stacking) tetap dibiarkan berada di lokasi sehingga terjadi kebakaran di jalur blok penanaman yang akan ditanami kelapa sawit. Padahal seharusnya rumpukan kayu kering tersebut dibersihkan atau dibuang karena rawan terbakar dan dapat menjadi tempat persembunyian hama babi, tikus dan kumbang yang dapat mengganggu tanaman kelapa sawit. </w:t>
      </w:r>
    </w:p>
    <w:p>
      <w:pPr>
        <w:pStyle w:val="ListParagraph"/>
        <w:ind w:left="1800" w:hanging="270"/>
        <w:jc w:val="both"/>
        <w:rPr/>
      </w:pPr>
      <w:r>
        <w:rPr/>
      </w:r>
    </w:p>
    <w:p>
      <w:pPr>
        <w:pStyle w:val="ListParagraph"/>
        <w:ind w:left="1800" w:hanging="270"/>
        <w:jc w:val="both"/>
        <w:rPr/>
      </w:pPr>
      <w:r>
        <w:rPr/>
        <w:t>•</w:t>
      </w:r>
      <w:r>
        <w:rPr>
          <w:rFonts w:cs="Calibri"/>
        </w:rPr>
        <w:t xml:space="preserve">  </w:t>
      </w:r>
      <w:r>
        <w:rPr/>
        <w:t xml:space="preserve">Bahwa setiap terjadi kebakaran di lokasi/lahan dalam kurun waktu tahun 2008 sampai tahun 2009, tidak ada upaya maksimal dari PT. Mekarsari Alam Lestari (PT.MAL) untuk melakukan pemadaman api. Selain itu tidak ada usaha dari PT. Mekarsari Alam Lestari (PT. MAL) untuk memperbaiki sarana dan prasarana serta meningkatkan sumber daya manusia dalam penanggulangan kebakaran hutan/lahan. Padahal pada saat terjadi kebakaran tahun 2007 di lahan PT. Mekarsari Alam Lestari (PT.MAL), pihak BAPEDALDA Propinsi Riau telah memberikan teguran kepada PT. Mekarsari Alam Lestari (PT.MAL) agar melakukan upaya-upaya maksimal mencegah terjadinya kebakaran di lahan PT. Mekarsari Alam Lestari (PT.MAL, antara lain dengan meningkatkan sarana dan prasarana, membuat SOP (Standar Operasional Prosedur) penanggulangan kebakaran dan para terdakwa mengetahui dan menyadari bahwa sarana dan prasarana yang dimiliki PT. Mekarsari Alam Lestari (PT.MAL) dalam penanggulangan kebakaran tidak memadai untuk mencegah dan menanggulangi terjadinya kebakaran hutan/lahan untuk lahan seluas 4745,33 ha, sehingga kebakaran terjadi berulang-ulang. </w:t>
      </w:r>
    </w:p>
    <w:p>
      <w:pPr>
        <w:pStyle w:val="ListParagraph"/>
        <w:ind w:left="1800" w:hanging="270"/>
        <w:jc w:val="both"/>
        <w:rPr/>
      </w:pPr>
      <w:r>
        <w:rPr/>
      </w:r>
    </w:p>
    <w:p>
      <w:pPr>
        <w:pStyle w:val="ListParagraph"/>
        <w:ind w:left="1800" w:hanging="270"/>
        <w:jc w:val="both"/>
        <w:rPr/>
      </w:pPr>
      <w:r>
        <w:rPr/>
        <w:t>•</w:t>
      </w:r>
      <w:r>
        <w:rPr>
          <w:rFonts w:cs="Calibri"/>
        </w:rPr>
        <w:t xml:space="preserve">  </w:t>
      </w:r>
      <w:r>
        <w:rPr/>
        <w:t xml:space="preserve">Bahwa kebakaran lahan yang terjadi di lokasi kebun kelapa sawit PT. Mekarsari Alam Lestari (PT.MAL) dapat mengurangi/menghemat biaya pembersihan lahan dari sisa-sisa land clearing (rumpukan jalur), mengurangi biaya dan mempercepat pembasmian hama seperti tikus, babi, kumbang dan lain-lain yang banyak bersembunyi didalam rumpukan jalur, meningkatkan dan mempercepat naiknya PH tanah yang berasal dari abu bekas bakaran, sehingga cocok untuk ditanami kelapa sawit, menghemat biaya untuk pengapuran dan pemupukan dalam rangka peningkatan PH tanah dan mempercepat kegiatan pembukaan lahan, sehingga proses penanaman bibit kelapa sawit dapat dilakukan secara cepat dan bersamaan. </w:t>
      </w:r>
    </w:p>
    <w:p>
      <w:pPr>
        <w:pStyle w:val="ListParagraph"/>
        <w:ind w:left="1800" w:hanging="270"/>
        <w:jc w:val="both"/>
        <w:rPr/>
      </w:pPr>
      <w:r>
        <w:rPr/>
      </w:r>
    </w:p>
    <w:p>
      <w:pPr>
        <w:pStyle w:val="ListParagraph"/>
        <w:ind w:left="1800" w:hanging="270"/>
        <w:jc w:val="both"/>
        <w:rPr/>
      </w:pPr>
      <w:r>
        <w:rPr/>
        <w:t>•</w:t>
      </w:r>
      <w:r>
        <w:rPr>
          <w:rFonts w:cs="Calibri"/>
        </w:rPr>
        <w:t xml:space="preserve">  </w:t>
      </w:r>
      <w:r>
        <w:rPr/>
        <w:t xml:space="preserve">Bahwa lahan perkebunan yang dimiliki oleh PT. Mekarsari Alam Lestari (PT. MAL) adalah lahan gambut dengan ketebalan &gt; 3 meter (lebih dari tiga meter) yang PH tanahnya berdasarkan keterangan ahli DR. Ir. Basuki Wasis, M.Si sekitar 3,85 padahal PH tanah yang ideal untuk kelapa sawit adalah sebesar 5 – 6. Untuk mencapai PH tanah sebesar 5-6 tersebut pihak PT. Mekarsari Alam Lestari (PT.MAL) harus melakukan pengapuran dan pemupukan yang memakan biaya besar dan waktu yang lama. </w:t>
      </w:r>
    </w:p>
    <w:p>
      <w:pPr>
        <w:pStyle w:val="ListParagraph"/>
        <w:ind w:left="1800" w:hanging="270"/>
        <w:jc w:val="both"/>
        <w:rPr/>
      </w:pPr>
      <w:r>
        <w:rPr/>
      </w:r>
    </w:p>
    <w:p>
      <w:pPr>
        <w:pStyle w:val="ListParagraph"/>
        <w:ind w:left="1800" w:hanging="270"/>
        <w:jc w:val="both"/>
        <w:rPr/>
      </w:pPr>
      <w:r>
        <w:rPr/>
        <w:t>•</w:t>
      </w:r>
      <w:r>
        <w:rPr>
          <w:rFonts w:cs="Calibri"/>
        </w:rPr>
        <w:t xml:space="preserve">  </w:t>
      </w:r>
      <w:r>
        <w:rPr/>
        <w:t xml:space="preserve">Bahwa berdasarkan keterangan ahli Ir. Ardhi Yusuf, M.Agr yang menjelaskan dari bekas atau sisa pembakaran yang terjadi secara merata pada beberapa lokasi lahan PT. Mekarsari Alam Lestari (PT. MAL) dan tipe api yang membakar dari arah utara ke selatan hanya pada lahan yang dipersiapkan untuk di tanam kelapa sawit, maka kebakaran yang terjadi di lahan PT. Mekarsari Alam Lestari (PT. MAL) merupakan perbuatan yang Hal. 19 dari 28 hal. Put. No. 235/Pid.Sus/2012/PTR disengaja sehingga diharapkan api yang akan membakar target yang diharapkan dengan bahan bakar adalah rumpukan log (rumpukan jalur) dan adanya bibit kelapa sawit yang telah dipersiapkan untuk segera ditanam pada lokasi yang telah dipersiapkan (lokasi bekas terbakar). </w:t>
      </w:r>
    </w:p>
    <w:p>
      <w:pPr>
        <w:pStyle w:val="ListParagraph"/>
        <w:ind w:left="1800" w:hanging="270"/>
        <w:jc w:val="both"/>
        <w:rPr/>
      </w:pPr>
      <w:r>
        <w:rPr/>
      </w:r>
    </w:p>
    <w:p>
      <w:pPr>
        <w:pStyle w:val="ListParagraph"/>
        <w:ind w:left="1800" w:hanging="270"/>
        <w:jc w:val="both"/>
        <w:rPr/>
      </w:pPr>
      <w:r>
        <w:rPr/>
        <w:t>•</w:t>
      </w:r>
      <w:r>
        <w:rPr>
          <w:rFonts w:cs="Calibri"/>
        </w:rPr>
        <w:t xml:space="preserve">  </w:t>
      </w:r>
      <w:r>
        <w:rPr/>
        <w:t xml:space="preserve">Bahwa atas kecerobohan para Terdakwa dengan telah membiarkan lahan yang berpotensi terbakar tanpa adanya usaha yang cukup untuk mencegah, sehingga mengakibatkan terbakarnya lahan yang menimbulkan pencemaran dan perusakan lingkungan. </w:t>
      </w:r>
    </w:p>
    <w:p>
      <w:pPr>
        <w:pStyle w:val="ListParagraph"/>
        <w:ind w:left="1800" w:hanging="270"/>
        <w:jc w:val="both"/>
        <w:rPr/>
      </w:pPr>
      <w:r>
        <w:rPr/>
      </w:r>
    </w:p>
    <w:p>
      <w:pPr>
        <w:pStyle w:val="ListParagraph"/>
        <w:ind w:left="1800" w:hanging="270"/>
        <w:jc w:val="both"/>
        <w:rPr/>
      </w:pPr>
      <w:r>
        <w:rPr/>
        <w:t>•</w:t>
      </w:r>
      <w:r>
        <w:rPr>
          <w:rFonts w:cs="Calibri"/>
        </w:rPr>
        <w:t xml:space="preserve">  </w:t>
      </w:r>
      <w:r>
        <w:rPr/>
        <w:t xml:space="preserve">Bahwa berdasarkan keterangan ahli Ir. Ardhi Yusuf, M.Agr akibat kebakaran lahan di PT. Mekarsari Alam Lestari (PT. MAL) antara lain: </w:t>
      </w:r>
    </w:p>
    <w:p>
      <w:pPr>
        <w:pStyle w:val="ListParagraph"/>
        <w:ind w:left="2070" w:hanging="270"/>
        <w:jc w:val="both"/>
        <w:rPr/>
      </w:pPr>
      <w:r>
        <w:rPr/>
        <w:t xml:space="preserve">1. Menyebabkan terjadinya perusakan lapisan permukaan gambut setebal 1 (satu) cm. Lapisan yang rusak tidak bisa dikembalikan lagi pada kondisi awal, kalaupun kembali lagi maka akan membutuhkan waktu yang cukup lama dengan syarat kondisi yang terbakar tidak boleh diganggu. Akibat kerusakan ini jelas mengganggu kehidupan manusia maupun mahluk hidup lainnya karena fungsinya sebagai penyimpan air tidak berjalan lagi dan itu akan menimbulkan ancaman banjir dan kekeringan. </w:t>
      </w:r>
    </w:p>
    <w:p>
      <w:pPr>
        <w:pStyle w:val="ListParagraph"/>
        <w:ind w:left="2070" w:hanging="270"/>
        <w:jc w:val="both"/>
        <w:rPr/>
      </w:pPr>
      <w:r>
        <w:rPr/>
        <w:t xml:space="preserve">2. Dengan rusaknya lapisan ini akan mengurangi masa pakai lahan yang terbakar tersebut sehinggga tentu saja akan mengurangi pemasukan Negara. Dimana biaya kerugian ekologis dan ekonomis yang diakibatkan oleh pembakaran lahan diareal kebun PT. MAL adalah sebesar Rp 87.705.875.000 (delapan puluh tujuh milyar tujuh ratus lima juta delapan ratus tujuh puluh lima ribu rupiah). Akibat pembakaran lahan tersebut telah menghasilkan gas-gas yang dapat mengganggu lingkungan hidup, manusia dan mahluk hidup lainnya. Perbuatan para terdakwa sebagaimana diatur dan diancam pidana dalam Pasal 42 ayat (1) jo Pasal 46 ayat (1), (2) UU No. 23 tahun 1997 tentang Pengelolaan Lingkungan Hidup jo Pasal 55 ayat (1) ke-1 KUHP jo Pasal 64 ayat (1) KUHP. </w:t>
      </w:r>
    </w:p>
    <w:p>
      <w:pPr>
        <w:pStyle w:val="ListParagraph"/>
        <w:ind w:left="1440" w:hanging="360"/>
        <w:jc w:val="both"/>
        <w:rPr/>
      </w:pPr>
      <w:r>
        <w:rPr/>
      </w:r>
    </w:p>
    <w:p>
      <w:pPr>
        <w:pStyle w:val="ListParagraph"/>
        <w:ind w:left="990" w:hanging="270"/>
        <w:jc w:val="both"/>
        <w:rPr/>
      </w:pPr>
      <w:r>
        <w:rPr/>
        <w:t xml:space="preserve">3. Surat Tuntutan Pidana Penuntut Umum No. Reg. Perk : PDM/02/PKLCI/ Euh.2/01/2012 ,tertanggal 09 Juli 2012, yang pada pokoknya menuntut agar Majelis Hakim Pengadilan Negeri Pelalawan menjatuhkan putusan sebagai berikut : </w:t>
      </w:r>
    </w:p>
    <w:p>
      <w:pPr>
        <w:pStyle w:val="ListParagraph"/>
        <w:ind w:left="1080" w:hanging="270"/>
        <w:jc w:val="both"/>
        <w:rPr/>
      </w:pPr>
      <w:r>
        <w:rPr/>
        <w:t xml:space="preserve">1. Menyatakan Terdakwa I Suheri Terta dan Terdakwa II Fachrudin Lubis bersalah melakukan Tindak Pidana “karena lalainya melakukan perbuatan yang mengakibatkan kerusakan lingkungan hidup” ; </w:t>
      </w:r>
    </w:p>
    <w:p>
      <w:pPr>
        <w:pStyle w:val="ListParagraph"/>
        <w:ind w:left="1080" w:hanging="270"/>
        <w:jc w:val="both"/>
        <w:rPr/>
      </w:pPr>
      <w:r>
        <w:rPr/>
        <w:t xml:space="preserve">2. Menjatuhkan pidana terhadap Terdakwa I Suheri Terta dan Terdakwa II Fachrudin Lubis masing-masing selama 1 (satu) tahun dan denda Rp 100.000.000,- (seratus juta rupiah) subsidair 2 (dua) bulan kurungan dikurangi selama para terdakwa berada dalam tahanan dengan perintah para terdakwa segera masuk dalam tahanan rutan ; </w:t>
      </w:r>
    </w:p>
    <w:p>
      <w:pPr>
        <w:pStyle w:val="ListParagraph"/>
        <w:ind w:left="1080" w:hanging="270"/>
        <w:jc w:val="both"/>
        <w:rPr/>
      </w:pPr>
      <w:r>
        <w:rPr/>
        <w:t xml:space="preserve">3. Menetapkan barang bukti berupa : No Jenis Kode Sampel Lokasi Pengambilan Sampel Jumlah 1 Ranting dan kayu bakar • Tanah gambut terbakar • Tanaman pion MAL -I Blok E-39 Masingmasing 1 (satu) sampel dimasukan dalam amplop cokelat besar • Abu sisa keb akar an 2 Ranting dan kayu bakar • Tan ah gam but terb akar • Abu sisa kebakaran MAL –II Blok D-51 (ada tanaman kebakar) Masingmasing 1 (satu) sampel dimasukan dalam amplop cokelat besar 3 Tanah gambut tidak terbakar MAL –III Blok D-51 (ada tanaman kebakar) Masingmasing 1 (satu) sampel dimasukan dalam amplop cokelat besar 4 Ranting dan kayu bakar • Tanah gam but terbakar • Tanaman pioner • Abu sisa keb akar an MAL –IV Blok D-52 Masingmasing 1 (satu) sampel dimasukan dalam amplop cokelat besar 5 Tanah tidak gambut terbakar MAL -V Blok C-53 Masingmasing 1 (satu) sampel dimasukan dalam amplop cokelat besar Dirampas untuk dimusnahkan ; </w:t>
      </w:r>
    </w:p>
    <w:p>
      <w:pPr>
        <w:pStyle w:val="ListParagraph"/>
        <w:ind w:left="1080" w:hanging="270"/>
        <w:jc w:val="both"/>
        <w:rPr/>
      </w:pPr>
      <w:r>
        <w:rPr/>
        <w:t xml:space="preserve">4. Menetapkan agar para Terdakwa jika dinyatakan bersalah membayar biaya perkara sebesar Rp. 5.000,- (Lima ribu rupiah) ; 4. Berkas perkara atas nama para Terdakwa berikut surat-surat lainnya yang terkait serta turunan resmi putusan Pengadilan Negeri Pelalawan Nomor : 08/PID.B/2012/PN.PLW, tanggal 11 September 2012, yang amarnya berbunyi sebagai berikut : </w:t>
      </w:r>
    </w:p>
    <w:p>
      <w:pPr>
        <w:pStyle w:val="ListParagraph"/>
        <w:ind w:left="1440" w:hanging="270"/>
        <w:jc w:val="both"/>
        <w:rPr/>
      </w:pPr>
      <w:r>
        <w:rPr/>
        <w:t xml:space="preserve">1). Menyatakan Terdakwa I : Suheri Terta, SE dan Terdakwa II : Fachrudin Lubis tidak terbukti secara sah dan meyakinkan bersalah melakukan Tindak Pidana sebagaimana Dakwaan Primair ; </w:t>
      </w:r>
    </w:p>
    <w:p>
      <w:pPr>
        <w:pStyle w:val="ListParagraph"/>
        <w:ind w:left="1440" w:hanging="270"/>
        <w:jc w:val="both"/>
        <w:rPr/>
      </w:pPr>
      <w:r>
        <w:rPr/>
        <w:t xml:space="preserve">2). Membebaskan Terdakwa I : Suheri Terta, SE dan Terdakwa II : Fachrudin Lubis oleh karena itu dari dakwaan primair tersebut; </w:t>
      </w:r>
    </w:p>
    <w:p>
      <w:pPr>
        <w:pStyle w:val="ListParagraph"/>
        <w:ind w:left="1440" w:hanging="270"/>
        <w:jc w:val="both"/>
        <w:rPr/>
      </w:pPr>
      <w:r>
        <w:rPr/>
        <w:t xml:space="preserve">3). Menyatakan Terdakwa I : Suheri Terta, SE dan Terdakwa II : Fachrudin Lubis tersebut diatas terbukti secara sah dan meyakinkan bersalah melakukan Tindak Pidana ”Karena Lalainya Melakukan Perbuatan Yang Mengakibatkan Kerusakan Lingkungan Hidup” ; </w:t>
      </w:r>
    </w:p>
    <w:p>
      <w:pPr>
        <w:pStyle w:val="ListParagraph"/>
        <w:ind w:left="1440" w:hanging="270"/>
        <w:jc w:val="both"/>
        <w:rPr/>
      </w:pPr>
      <w:r>
        <w:rPr/>
        <w:t xml:space="preserve">4). Menjatuhkan Pidana terhadap Terdakwa I : Suheri Terta, SE dan Terdakwa II : Fachrudin Lubis oleh karena itu dengan pidana denda sebesar Rp. 133.334.000.- (Seratus tiga puluh tiga juta tiga ratus tiga puluh empat ribu rupiah); </w:t>
      </w:r>
    </w:p>
    <w:p>
      <w:pPr>
        <w:pStyle w:val="ListParagraph"/>
        <w:ind w:left="1440" w:hanging="270"/>
        <w:jc w:val="both"/>
        <w:rPr/>
      </w:pPr>
      <w:r>
        <w:rPr/>
        <w:t xml:space="preserve">5). Menetapkan agar barang bukti berupa : No Jenis Kode Sampel Lokasi Pengambilan Sampel Jumlah 1 Ranting dan kayu bakar • Tan ah gam but terb akar • Tan ama n pion er • Abu sisa keb akar an MAL -I Blok E-39 Masingmasing 1 (satu) sampel dimasukan dalam amplop cokelat besar 2 Ranting dan kayu bakar • Tan ah gam but terb akar • Abu sisa keb akar an MAL –II Blok D-51 (ada tanaman kebakar) Masingmasing 1 (satu) sampel dimasukan dalam amplop cokelat besar 3 Tanah tidak terbakar MAL –III Blok D-51 (ada tanaman kebakar) Masingmasing 1 (satu) sampel dimasukan dalam amplop cokelat besar 4 Ranting dan kayu MAL –IV Blok D-52 Masingmasing 1 • Abu sisa keb akar an (satu) sampel dimasukan dalam amplop cokelat besar 5 Tanah tidak terbakar MAL -V Blok C-53 Masingmasing 1 (satu) sampel dimasukan dalam amplop cokelat besar Dirampas untuk dismusnahkan ; </w:t>
      </w:r>
    </w:p>
    <w:p>
      <w:pPr>
        <w:pStyle w:val="ListParagraph"/>
        <w:ind w:left="1440" w:hanging="270"/>
        <w:jc w:val="both"/>
        <w:rPr/>
      </w:pPr>
      <w:r>
        <w:rPr/>
        <w:t xml:space="preserve">6). Menetapkan agar para Terdakwa dihukum membayar biaya perkara sebesar Rp 5.000,- (Lima ribu rupiah) ; </w:t>
      </w:r>
    </w:p>
    <w:p>
      <w:pPr>
        <w:pStyle w:val="ListParagraph"/>
        <w:ind w:left="1080" w:hanging="270"/>
        <w:jc w:val="both"/>
        <w:rPr/>
      </w:pPr>
      <w:r>
        <w:rPr/>
      </w:r>
    </w:p>
    <w:p>
      <w:pPr>
        <w:pStyle w:val="ListParagraph"/>
        <w:ind w:left="1080" w:hanging="270"/>
        <w:jc w:val="both"/>
        <w:rPr/>
      </w:pPr>
      <w:r>
        <w:rPr/>
        <w:t xml:space="preserve">5. Akta permintaan banding No. 09/Akta.Pid/2012/PN.PLW.yang ditandatangani oleh Panitera Pengadilan Negeri Pelalawan, yang menerangkan bahwa pada tanggal 14 September 2012 Penuntut Umum mengajukan permintaan banding terhadap putusan Pengadilan Negeri Pelalawan No.08/ PID.B/2012/PN.PLW,tanggal 11 September 2012, yang mana pengajuan permintaan banding tersebut telah diberitahukan secara patut kepada Hal. 25 dari 28 hal. Put. No. 235/Pid.Sus/2012/PTR.  Penasehat Hukum para Terdakwa dengan surat Ketua Pengadilan Negeri Pelalawan tanggal 18 September 2012; </w:t>
      </w:r>
    </w:p>
    <w:p>
      <w:pPr>
        <w:pStyle w:val="ListParagraph"/>
        <w:ind w:left="1080" w:hanging="270"/>
        <w:jc w:val="both"/>
        <w:rPr/>
      </w:pPr>
      <w:r>
        <w:rPr/>
        <w:t xml:space="preserve">6. Memori banding dari Penuntut Umum tertanggal 25 September 2012 yang diterima di Kepaniteraan Pengadilan Negeri Pelalawan pada tanggal 26 September 2012, dimana memori banding tersebut telah diberitahukan/ disampaikan secara patut kepada Penasehat Hukum para Terdakwa dengan surat Wakil Panitera tertanggal 26 September 2012; </w:t>
      </w:r>
    </w:p>
    <w:p>
      <w:pPr>
        <w:pStyle w:val="ListParagraph"/>
        <w:ind w:left="1080" w:hanging="270"/>
        <w:jc w:val="both"/>
        <w:rPr/>
      </w:pPr>
      <w:r>
        <w:rPr/>
        <w:t>7. Kontra memori banding dari Penasehat Hukum para Terdakwa tertanggal 22 Oktober 2012 yang diterima di Kepaniteraan Pengadilan Negeri Pelalawan pada tanggal dan hari itu juga, dimana kontra memori banding tersebut telah diberitahukan/diserahkan secara patut kepada Jaksa Penuntut Umum pada tanggal 29 Oktober 2012.</w:t>
      </w:r>
    </w:p>
    <w:p>
      <w:pPr>
        <w:pStyle w:val="ListParagraph"/>
        <w:ind w:left="1080" w:hanging="270"/>
        <w:jc w:val="both"/>
        <w:rPr/>
      </w:pPr>
      <w:r>
        <w:rPr/>
        <w:t xml:space="preserve">8. Surat Panitera Pengadilan Negeri Pelalawan kepada Penuntut Umum dan kepada Penasehat Hukum para Terdakwa tertanggal 18 Oktober 2012 No: W4.U11/1671/HN.01.10/X/2012 dan W4.U11/1672/HN.01.10/X/2012, tentang pemberian kesempatan kepada Penuntut Umum dan para Terdakwa untuk memeriksa/mempelajari berkas perkara (inzage) sebelum perkara tersebut dikirim ke Pengadilan Tinggi Pekanbaru untuk pemeriksaan dalam tingkat banding; </w:t>
      </w:r>
    </w:p>
    <w:p>
      <w:pPr>
        <w:pStyle w:val="ListParagraph"/>
        <w:ind w:left="1080" w:hanging="0"/>
        <w:jc w:val="both"/>
        <w:rPr/>
      </w:pPr>
      <w:r>
        <w:rPr/>
      </w:r>
    </w:p>
    <w:p>
      <w:pPr>
        <w:pStyle w:val="ListParagraph"/>
        <w:ind w:left="1080" w:hanging="0"/>
        <w:jc w:val="both"/>
        <w:rPr/>
      </w:pPr>
      <w:r>
        <w:rPr>
          <w:b/>
        </w:rPr>
        <w:t>Menimbang,</w:t>
      </w:r>
      <w:r>
        <w:rPr/>
        <w:t xml:space="preserve"> bahwa karena permintaan untuk pemeriksaan tingkat banding dari Penuntut Umum diajukan dalam tenggang waktu dan menurut tata cara serta syarat-syarat yang telah ditentukan oleh Undang-Undang, maka pengajuan permintaan banding tersebut secara formal dapat diterima; </w:t>
      </w:r>
    </w:p>
    <w:p>
      <w:pPr>
        <w:pStyle w:val="ListParagraph"/>
        <w:ind w:left="1080" w:hanging="0"/>
        <w:jc w:val="both"/>
        <w:rPr>
          <w:b/>
          <w:b/>
        </w:rPr>
      </w:pPr>
      <w:r>
        <w:rPr>
          <w:b/>
        </w:rPr>
      </w:r>
    </w:p>
    <w:p>
      <w:pPr>
        <w:pStyle w:val="ListParagraph"/>
        <w:ind w:left="1080" w:hanging="0"/>
        <w:jc w:val="both"/>
        <w:rPr/>
      </w:pPr>
      <w:r>
        <w:rPr>
          <w:b/>
        </w:rPr>
        <w:t>Menimbang</w:t>
      </w:r>
      <w:r>
        <w:rPr/>
        <w:t xml:space="preserve">, bahwa Penuntut Umum dalam memori bandingnya dengan mengemukakan alasan/keberatan sebagaimana yang diuraikan dalam memori bandingnya pada pokoknya tidak sependapat dengan pertimbangan hukum oleh Majelis Hakim tingkat pertama khususnya keberatan tentang penjatuhan hukuman yang tidak menerapkan hukuman penjara kepada para Terdakwa sebagaimana yang diminta dalam tuntutan pidana/dalam requisitornya. </w:t>
      </w:r>
    </w:p>
    <w:p>
      <w:pPr>
        <w:pStyle w:val="ListParagraph"/>
        <w:ind w:left="1080" w:hanging="0"/>
        <w:jc w:val="both"/>
        <w:rPr>
          <w:b/>
          <w:b/>
        </w:rPr>
      </w:pPr>
      <w:r>
        <w:rPr>
          <w:b/>
        </w:rPr>
      </w:r>
    </w:p>
    <w:p>
      <w:pPr>
        <w:pStyle w:val="ListParagraph"/>
        <w:ind w:left="1080" w:hanging="0"/>
        <w:jc w:val="both"/>
        <w:rPr/>
      </w:pPr>
      <w:r>
        <w:rPr>
          <w:b/>
        </w:rPr>
        <w:t>Menimbang</w:t>
      </w:r>
      <w:r>
        <w:rPr/>
        <w:t xml:space="preserve"> ,bahwa sebaliknya dalam kontra memori bandingnya, Penasehat Hukum para Terdakwa dengan mengemukakan alasan-alasan/dalildalil menyatakan sependapat dengan putusan Pengadilan Negeri Pelalawan karena didasarkan pada pertimbangan hukum yang tepat dan benar; Menimbang, bahwa terhadap keberatan Penuntut Umum mengenai tidak dijatuhkannya hukuman penjara kepada para Terdakwa,dan hanya pidana denda, akan tetapi Penuntut Umum dan Majelis Hakim sependapat tentang dakwaan subsidair yang terbukti yaitu para Terdakwa telah terbukti melakukan tindak pidana melanggar pasal 42 ayat (1) jo pasal 46 ayat (1), (2) UndangUndang No. 23 Tahun 1997 tentang Pengelolaan Lingkungan Hidup jo Pasal 55 ayat (1) ke-1 KUHP jo Pasal 64 ayat (1) KUHP. </w:t>
      </w:r>
    </w:p>
    <w:p>
      <w:pPr>
        <w:pStyle w:val="ListParagraph"/>
        <w:ind w:left="1080" w:hanging="0"/>
        <w:jc w:val="both"/>
        <w:rPr/>
      </w:pPr>
      <w:r>
        <w:rPr/>
      </w:r>
    </w:p>
    <w:p>
      <w:pPr>
        <w:pStyle w:val="ListParagraph"/>
        <w:ind w:left="1080" w:hanging="0"/>
        <w:jc w:val="both"/>
        <w:rPr/>
      </w:pPr>
      <w:r>
        <w:rPr>
          <w:b/>
        </w:rPr>
        <w:t>Menimbang,</w:t>
      </w:r>
      <w:r>
        <w:rPr/>
        <w:t xml:space="preserve"> bahwa dengan mengacu pada ketentuan pasal 42 ayat (1) jo pasal 46 ayat (1),(2) Undang-Undang No.23 Tahun 1997 tentang Pengelolaan Lingkungan Hidup yang dinyatakan telah terbukti dalam dakwaan subsidair tersebut,dimana salah satu unsurnya adalah “Dilakukan oleh atau atas nama Badan Hukum, Perseroan Perserikatan, Yayasan atau Organisasi lain dan dilakukan oleh orang-orang baik berdasar hubungan kerja maupun berdasar hubungan lain yang bertindak dalam lingkungan Badan Hukum, Perseroan, Perserikatan, Yayasan atau organisasi lain oleh karena itu para Terdakwa melakukan perbuatan atas nama PT. Mekarsari Alam Lestari (PT. MAL) sebagai perbuatan koorporasi berdasarkan hubungan kerja yaitu sebagai Direktur Utama dan Manager Proyek dan karena para Terdakwa bertindak atas nama koorporasi maka berdasarkan ketentuan pasal 116 ayat (1) Undang-Undang No. 23 Tahun 1997 tentang Pengelolaan Lingkungan Hidup, tindak pidana lingkungan hidup yang dilakukan oleh atau atas nama badan usaha, tuntutan pidana dan sanksi pidana dijatuhkan kepada Badan Usaha dan atau orang yang memberi perintah atau orang yang bertindak sebagai pemimpin dalam tindak pidana tersebut; </w:t>
      </w:r>
    </w:p>
    <w:p>
      <w:pPr>
        <w:pStyle w:val="ListParagraph"/>
        <w:ind w:left="1080" w:hanging="0"/>
        <w:jc w:val="both"/>
        <w:rPr/>
      </w:pPr>
      <w:r>
        <w:rPr/>
      </w:r>
    </w:p>
    <w:p>
      <w:pPr>
        <w:pStyle w:val="ListParagraph"/>
        <w:ind w:left="1080" w:hanging="0"/>
        <w:jc w:val="both"/>
        <w:rPr/>
      </w:pPr>
      <w:r>
        <w:rPr>
          <w:b/>
        </w:rPr>
        <w:t>Menimbang,</w:t>
      </w:r>
      <w:r>
        <w:rPr/>
        <w:t xml:space="preserve"> bahwa Para Terdakwa masing-masing selaku Direktur Utama dan selaku Manager, adalah orang yang memberi perintah atau pemimpin, maka ancaman pidananya kumulatif berupa pidana penjara dan denda; Menimbang, bahwa menurut Pengadilan Tinggi perlu dipertimbangkan pula secara lebih jauh, bahwa meskipun di persidangan terungkap bahwa TerdakwaTerdakwa/perusahaan telah melakukan tindakan-tindakan yang berupaya untuk mencegah kebakaran, seperti beberapa penyediaan traktor untuk pemadam kebakaran (Robin), sejumlah menara pengawas api, sejumlah spyper solo dan eksavator, disamping itu membuat kanal-kanal sekeliling dengan lebar diameter 3 M dan kedalaman 3 M, memasang papan-papan peringatan tidak membakar di setiap lokasi (“awas api”, “Jangan membakar”dan sebagainya), namun dibanding dengan luasnya lahan, maka peralatan anti kebakaran tersebut serta personilpersonil yang siap siaga melakukan pencegahan dan pemadaman kebakaran kurang memadai, serta secara ideal sebaiknya ada suatu divisi khusus untuk penanganan kebakaran lahan (berhubung di Wilayah Riau sering terjadinya kebakaran lahan, terutama musim kemarau), sehingga dalam hal ini pihak Terdakwa telah melakukan kelalaian terhadap yang seharusnya diperbuat untuk itu, karena itu Terdakwa-Terdakwa tentunya bertanggung jawab atas terjadinya kebakaran lahan, karena kebakaran lahan yang terakumulasi menimbulkan dampak yang sangat merugikan bagi banyak pihak (secara ekologi, ekonomis, kesehatan serta gangguan lalulintas penerbangan). </w:t>
      </w:r>
    </w:p>
    <w:p>
      <w:pPr>
        <w:pStyle w:val="ListParagraph"/>
        <w:ind w:left="1080" w:hanging="0"/>
        <w:jc w:val="both"/>
        <w:rPr/>
      </w:pPr>
      <w:r>
        <w:rPr/>
      </w:r>
    </w:p>
    <w:p>
      <w:pPr>
        <w:pStyle w:val="ListParagraph"/>
        <w:ind w:left="1080" w:hanging="0"/>
        <w:jc w:val="both"/>
        <w:rPr/>
      </w:pPr>
      <w:r>
        <w:rPr>
          <w:b/>
        </w:rPr>
        <w:t>Menimbang,</w:t>
      </w:r>
      <w:r>
        <w:rPr/>
        <w:t xml:space="preserve"> bahwa atas dasar hal tersebut di atas pertanggungjawaban lingkungan esensinya adalah pertanggungjawaban yang multidimensional, karena environmental effect dapat terkait kepada berbagai kerugian-kerugian (kerusakam tanah, rusaknya anasir-anasir mikrobiologi yang menjadi biosistim dalam pola ekologi, mengganggu human health via asap, karbon, gangguan transportasi udara, gangguan sistim cuaca hingga menimbulkan global warming), namun secara yuridis, karena keterbatasan pembuktian, keterbatasan jangkauan hukum (legal scale) dan keterbatasan jangkauan teknologi dan lain-lain faktor, pertanggungjawaban yang dibebankan kepada si pelaku kerusakan lingkungan masih sebatas kepada skala pembuktian/jangkauan hukum (legal scale), maka seperti apa yang dibuktikan dalam persidangan di Pengadilan Negeri. </w:t>
      </w:r>
    </w:p>
    <w:p>
      <w:pPr>
        <w:pStyle w:val="ListParagraph"/>
        <w:ind w:left="1080" w:hanging="0"/>
        <w:jc w:val="both"/>
        <w:rPr/>
      </w:pPr>
      <w:r>
        <w:rPr/>
      </w:r>
    </w:p>
    <w:p>
      <w:pPr>
        <w:pStyle w:val="ListParagraph"/>
        <w:ind w:left="1080" w:hanging="0"/>
        <w:jc w:val="both"/>
        <w:rPr/>
      </w:pPr>
      <w:r>
        <w:rPr>
          <w:b/>
        </w:rPr>
        <w:t>Menimbang</w:t>
      </w:r>
      <w:r>
        <w:rPr/>
        <w:t xml:space="preserve">, bahwa pertanggungjawaban pidana yang diberikan kepada Terdakwa-Terdakwa hendaknya didasarkan kepada aspek yang pada dasarnya adalah berbasis kepada kepastian, kegunaan, dan keadilan. Kepastian hukum dalam putusan ini diwujudkan dengan diberikan solusi hukum sebagai efek jera (detterent effect) kepada Terdakwa. Kegunaan yang diambil adalah bahwa hukum harus dilaksanakan demi ketertiban sosial dan perlu diarahkan perilaku masyarakat ke arah yang patuh kepada hukum, sementara keadilan adalah perlu dipertimbangkan nilai kepantasan dan kepatutan yang sesuai dengan perasaan masyarakat, maka sanksi yang pantas untuk para Terdakwa adalah dijatuhkan sanksi pidana berupa hukuman penjara. Namun, berhubung berbagai hal telah ditempuh oleh Terdakwa-Terdakwa (seperti pengadaan peralatan-peralatan pemadam kebakaran tersebut di atas dan dan berbagai langkah-langkah yang diperlukan untuk itu seperti dipertimbangkan di atas), namun karena aspek kelalaiannya untuk melakukan tindakan-tindakan obyektif dalam prevensi kebakaran lahan di areal perkebunannya sehingga kebakaran tersebut tidak terelakan, maka hukuman yang patut diberikan kepada Terdakwa-Terdakwa adalah hukuman yang sebagaimana dalam amar putusan; </w:t>
      </w:r>
    </w:p>
    <w:p>
      <w:pPr>
        <w:pStyle w:val="ListParagraph"/>
        <w:ind w:left="1080" w:hanging="0"/>
        <w:jc w:val="both"/>
        <w:rPr/>
      </w:pPr>
      <w:r>
        <w:rPr/>
      </w:r>
    </w:p>
    <w:p>
      <w:pPr>
        <w:pStyle w:val="ListParagraph"/>
        <w:ind w:left="1080" w:hanging="0"/>
        <w:jc w:val="both"/>
        <w:rPr/>
      </w:pPr>
      <w:r>
        <w:rPr>
          <w:b/>
        </w:rPr>
        <w:t>Menimbang,</w:t>
      </w:r>
      <w:r>
        <w:rPr/>
        <w:t xml:space="preserve"> bahwa namum demikian putusan Pengadilan Negeri Pelalawan Nomor : 08/PID.B/2012/PN.PLW tanggal 11 September 2012 terkait pertimbangan bahwa badan hukum tidak dapat dijatuhi sanksi pidana serta pula menyangkut amar pemidanaannya maka menurut Majelis Hakim Pengadilan Tinggi bahwa putusan tersebut tidak dapat dipertahankan karena, selain pertimbangannya tidak tepat karena memandang perbuatan tersebut sebagai pidana korporasi saja yang tidak dapat dijatuhi pidana badan melainkan pidana denda adalah juga dengan amarnya yang hanya menjatuhkan pidana denda, sebab pidana denda dalam sistim pemidanaan yang bersifat ancaman badan  tidak dapat berdiri sendiri, karena pidana denda merupakan ikutan yang bersifat dependen kepada sanksi badan yang dijatuhkan; Menimbang, bahwa karena para Terdakwa dinyatakan bersalah dan harus dipidana, maka kepadanya pula haruslah dibebani untuk membayar biaya perkara dalam kedua tingkat peradilan; </w:t>
      </w:r>
    </w:p>
    <w:p>
      <w:pPr>
        <w:pStyle w:val="ListParagraph"/>
        <w:ind w:left="1080" w:hanging="0"/>
        <w:jc w:val="both"/>
        <w:rPr/>
      </w:pPr>
      <w:r>
        <w:rPr/>
      </w:r>
    </w:p>
    <w:p>
      <w:pPr>
        <w:pStyle w:val="ListParagraph"/>
        <w:ind w:left="1080" w:hanging="0"/>
        <w:jc w:val="both"/>
        <w:rPr/>
      </w:pPr>
      <w:r>
        <w:rPr>
          <w:b/>
        </w:rPr>
        <w:t>Mengingat,</w:t>
      </w:r>
      <w:r>
        <w:rPr/>
        <w:t xml:space="preserve"> ketentuan pasal 42 ayat (1) jo pasal 46 ayat (1),(2) UndangUndang No.23 Tahun 1997 tentang Pengelolaan Lingkungan Hidup jo pasal 55 ayat 1 ke-1 KUHP jo pasal 64 ayat (1) KUHP jo Undang-Undang No.8 Tahun 1981 tentang KUHAP jo Undang-Undang No. 4 Tahun 2004 jo Undang-Undang No. 48 Tahun 2009 tentang Kekuasaan Kehakiman dan peraturan-peraturan lainnya yang bersangkutan; </w:t>
      </w:r>
    </w:p>
    <w:p>
      <w:pPr>
        <w:pStyle w:val="ListParagraph"/>
        <w:ind w:left="1080" w:hanging="0"/>
        <w:jc w:val="both"/>
        <w:rPr/>
      </w:pPr>
      <w:r>
        <w:rPr/>
      </w:r>
    </w:p>
    <w:p>
      <w:pPr>
        <w:pStyle w:val="ListParagraph"/>
        <w:ind w:left="1080" w:hanging="0"/>
        <w:jc w:val="center"/>
        <w:rPr>
          <w:b/>
          <w:b/>
        </w:rPr>
      </w:pPr>
      <w:r>
        <w:rPr>
          <w:b/>
        </w:rPr>
        <w:t>M E N G A D I L I :</w:t>
      </w:r>
    </w:p>
    <w:p>
      <w:pPr>
        <w:pStyle w:val="ListParagraph"/>
        <w:ind w:left="1080" w:hanging="0"/>
        <w:jc w:val="center"/>
        <w:rPr>
          <w:b/>
          <w:b/>
        </w:rPr>
      </w:pPr>
      <w:r>
        <w:rPr>
          <w:b/>
        </w:rPr>
      </w:r>
    </w:p>
    <w:p>
      <w:pPr>
        <w:pStyle w:val="ListParagraph"/>
        <w:ind w:left="1080" w:hanging="0"/>
        <w:jc w:val="both"/>
        <w:rPr/>
      </w:pPr>
      <w:r>
        <w:rPr/>
        <w:t xml:space="preserve">- Menerima permintaan banding dari Penuntut Umum; </w:t>
      </w:r>
    </w:p>
    <w:p>
      <w:pPr>
        <w:pStyle w:val="ListParagraph"/>
        <w:ind w:left="1080" w:hanging="0"/>
        <w:jc w:val="both"/>
        <w:rPr/>
      </w:pPr>
      <w:r>
        <w:rPr/>
        <w:t xml:space="preserve">- Membatalkan putusan Pengadilan Negeri Pelalawan tanggal 11 September 2012 No. 08/Pid.B/2012/PN.PLW dan </w:t>
      </w:r>
    </w:p>
    <w:p>
      <w:pPr>
        <w:pStyle w:val="ListParagraph"/>
        <w:ind w:left="1080" w:hanging="0"/>
        <w:jc w:val="center"/>
        <w:rPr>
          <w:b/>
          <w:b/>
        </w:rPr>
      </w:pPr>
      <w:r>
        <w:rPr>
          <w:b/>
        </w:rPr>
        <w:t>MENGADILI SENDIRI</w:t>
      </w:r>
    </w:p>
    <w:p>
      <w:pPr>
        <w:pStyle w:val="ListParagraph"/>
        <w:ind w:left="1080" w:hanging="0"/>
        <w:jc w:val="center"/>
        <w:rPr>
          <w:b/>
          <w:b/>
        </w:rPr>
      </w:pPr>
      <w:r>
        <w:rPr>
          <w:b/>
        </w:rPr>
      </w:r>
    </w:p>
    <w:p>
      <w:pPr>
        <w:pStyle w:val="ListParagraph"/>
        <w:ind w:left="1080" w:hanging="0"/>
        <w:jc w:val="both"/>
        <w:rPr/>
      </w:pPr>
      <w:r>
        <w:rPr/>
        <w:t xml:space="preserve">1. Menyatakan bahwa Terdakwa </w:t>
      </w:r>
    </w:p>
    <w:p>
      <w:pPr>
        <w:pStyle w:val="ListParagraph"/>
        <w:ind w:left="1620" w:hanging="270"/>
        <w:jc w:val="both"/>
        <w:rPr/>
      </w:pPr>
      <w:r>
        <w:rPr/>
        <w:t xml:space="preserve">1. Suheri Tirta, SE, </w:t>
      </w:r>
    </w:p>
    <w:p>
      <w:pPr>
        <w:pStyle w:val="ListParagraph"/>
        <w:ind w:left="1620" w:hanging="270"/>
        <w:jc w:val="both"/>
        <w:rPr/>
      </w:pPr>
      <w:r>
        <w:rPr/>
        <w:t xml:space="preserve">2. Facruddin Lubis telah terbukti secara sah dan meyakinkan bersalah melakukan tindak pidana karena kelalaiannya melakukan perbuatan yang mengakibatkan kerusakan lingkungan hidup; </w:t>
      </w:r>
    </w:p>
    <w:p>
      <w:pPr>
        <w:pStyle w:val="ListParagraph"/>
        <w:ind w:left="1350" w:hanging="270"/>
        <w:jc w:val="both"/>
        <w:rPr/>
      </w:pPr>
      <w:r>
        <w:rPr/>
        <w:t xml:space="preserve">2. Manjatuhkan pidana Terdakwa I. Suheri Tirta, SE, dan Terdakwa II. Facruddin Lubis oleh karena itu dengan pidana penjara selama 6 (enam) bulan; </w:t>
      </w:r>
    </w:p>
    <w:p>
      <w:pPr>
        <w:pStyle w:val="ListParagraph"/>
        <w:ind w:left="1350" w:hanging="270"/>
        <w:jc w:val="both"/>
        <w:rPr/>
      </w:pPr>
      <w:r>
        <w:rPr/>
        <w:t xml:space="preserve">3. Memerintahkan bahwa pidana tersebut tidak perlu dijalani, kecuali jika dikemudian hari ada perintah lain dalam keputusan Hakim karena para Terdakwa sebelum masa percobaan selama 1 (satu) tahun berakhir melakukan perbuatan yang dapat dihukum; </w:t>
      </w:r>
    </w:p>
    <w:p>
      <w:pPr>
        <w:pStyle w:val="ListParagraph"/>
        <w:ind w:left="1350" w:hanging="270"/>
        <w:jc w:val="both"/>
        <w:rPr/>
      </w:pPr>
      <w:r>
        <w:rPr/>
        <w:t xml:space="preserve">4. Menghukum Terdakwa I. Suheri Tirta, SE, dan Terdakwa II. Facruddin Lubis dengan denda sebesar Rp. 100.000.000,- (seratus juta rupiah); </w:t>
      </w:r>
    </w:p>
    <w:p>
      <w:pPr>
        <w:pStyle w:val="ListParagraph"/>
        <w:ind w:left="1350" w:hanging="270"/>
        <w:jc w:val="both"/>
        <w:rPr/>
      </w:pPr>
      <w:r>
        <w:rPr/>
        <w:t xml:space="preserve">5. Menetapkan barang bukti berupa : No Jenis Kode Sampel Lokasi Pengambilan Sampel Jumlah 1 Ranting dan kayu bakar • Ta na h ga m bu t ter ba ka r • Ta na m an pi on er • Ab u sis a ke ba ka ra n MAL -I Blok E-39 Masingmasing 1 (satu) sampel dimasuka n dalam amplop cokelat besar 2 Ranting dan kayu bakar • Ta na h ga m bu t ter MAL –II Blok D-51 (ada tanaman kebakar) Masingmasing 1 (satu) sampel dimasuka n dalam amplop cokelat besar  ba ka r • Ab u sis a ke ba ka ra n 3 Tanah tidak terbakar MAL –III Blok D-51 (ada tanaman kebakar) Masingmasing 1 (satu) sampel dimasuka n dalam amplop cokelat besar 4 Ranting dan kayu bakar • Ta na h ga m bu t ter ba ka r • Ta na m an pi on er • Ab u sis a ke ba MAL –IV Blok D-52 Masingmasing 1 (satu) sampel dimasuka n dalam amplop cokelat besar ka ra n 5 Tanah tidak terbakar MAL -V Blok C-53 Masingmasing 1 (satu) sampel dimasuka n dalam amplop cokelat besar Dirampas untuk dismusnahkan ; </w:t>
      </w:r>
    </w:p>
    <w:p>
      <w:pPr>
        <w:pStyle w:val="ListParagraph"/>
        <w:ind w:left="1350" w:hanging="270"/>
        <w:jc w:val="both"/>
        <w:rPr/>
      </w:pPr>
      <w:r>
        <w:rPr/>
        <w:t xml:space="preserve">6. Menetapkan agar Para Terdakwa dihukum membayar biaya perkara dalam kedua tingkat peradilan yang ditingkat banding sebesar Rp. 5.000,- (lima ribu rupiah). </w:t>
      </w:r>
    </w:p>
    <w:p>
      <w:pPr>
        <w:pStyle w:val="ListParagraph"/>
        <w:ind w:left="1350" w:hanging="270"/>
        <w:jc w:val="both"/>
        <w:rPr/>
      </w:pPr>
      <w:r>
        <w:rPr/>
      </w:r>
    </w:p>
    <w:p>
      <w:pPr>
        <w:pStyle w:val="ListParagraph"/>
        <w:ind w:left="1080" w:hanging="0"/>
        <w:jc w:val="both"/>
        <w:rPr/>
      </w:pPr>
      <w:r>
        <w:rPr/>
        <w:t xml:space="preserve">Demikianlah diputuskan pada hari Kamis tanggal 31 Januari 2013, dalam musyawarah Majelis Hakim Pengadilan Tinggi Pekanbaru dengan susunan </w:t>
      </w:r>
    </w:p>
    <w:p>
      <w:pPr>
        <w:pStyle w:val="ListParagraph"/>
        <w:ind w:left="1080" w:hanging="0"/>
        <w:jc w:val="both"/>
        <w:rPr/>
      </w:pPr>
      <w:r>
        <w:rPr/>
      </w:r>
    </w:p>
    <w:p>
      <w:pPr>
        <w:pStyle w:val="ListParagraph"/>
        <w:ind w:left="720" w:firstLine="360"/>
        <w:jc w:val="both"/>
        <w:rPr/>
      </w:pPr>
      <w:r>
        <w:rPr/>
        <w:t xml:space="preserve">DR. NOMMY H.T. SIAHAAN, SH.MH. sebagai Hakim Ketua, </w:t>
      </w:r>
    </w:p>
    <w:p>
      <w:pPr>
        <w:pStyle w:val="Normal"/>
        <w:ind w:left="851" w:hanging="425"/>
        <w:rPr/>
      </w:pPr>
      <w:r>
        <w:rPr/>
        <w:t>H. ZAINAL ABIDIN, SH. MH. dan ARIFIN EDY SURYANTO,SH. masing-masing sebagai Hakim Anggota, putusan mana diucapkan pada hari Kamis 7 Februari 2013 dalam persidangan yang terbuka untuk umum oleh Hakim Ketua tersebut dengan dihadiri oleh para Hakim Anggota yang sama serta dibantu oleh SUNARIYAH, SH., Panitera-pengganti pada Pengadilan Tinggi tersebut, akan tetapi tidak dihadiri oleh Penuntut Umum maupun Terdakwa; HAKIM ANGGOTA; HAKIM KETUA; H. ZAINAL ABIDIN, SH.MH DR. NOMMY HT SIAHAAN,SH.</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2:26:00Z</dcterms:created>
  <dc:creator>F@dl@h</dc:creator>
  <dc:description/>
  <cp:keywords/>
  <dc:language>en-US</dc:language>
  <cp:lastModifiedBy>Gunawan</cp:lastModifiedBy>
  <dcterms:modified xsi:type="dcterms:W3CDTF">2016-10-03T05:58:00Z</dcterms:modified>
  <cp:revision>29</cp:revision>
  <dc:subject/>
  <dc:title>DAFTAR PUSTAKA</dc:title>
</cp:coreProperties>
</file>