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t>ABSTRAK</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both"/>
        <w:rPr/>
      </w:pPr>
      <w:r>
        <w:rPr>
          <w:sz w:val="24"/>
          <w:szCs w:val="24"/>
        </w:rPr>
        <w:t>Judul Tesis</w:t>
        <w:tab/>
        <w:tab/>
        <w:t>:  PENERAPAN SISTEM HUKUM PERBANKAN ISLAM DI INDONESIA</w:t>
      </w:r>
    </w:p>
    <w:p>
      <w:pPr>
        <w:pStyle w:val="Normal"/>
        <w:tabs>
          <w:tab w:val="clear" w:pos="720"/>
          <w:tab w:val="left" w:pos="3870" w:leader="none"/>
        </w:tabs>
        <w:spacing w:lineRule="auto" w:line="240"/>
        <w:jc w:val="both"/>
        <w:rPr/>
      </w:pPr>
      <w:r>
        <w:rPr>
          <w:sz w:val="24"/>
          <w:szCs w:val="24"/>
        </w:rPr>
        <w:t>Nama                          :  Hasan Hamid Safri</w:t>
      </w:r>
    </w:p>
    <w:p>
      <w:pPr>
        <w:pStyle w:val="Normal"/>
        <w:tabs>
          <w:tab w:val="clear" w:pos="720"/>
          <w:tab w:val="left" w:pos="3870" w:leader="none"/>
        </w:tabs>
        <w:spacing w:lineRule="auto" w:line="240"/>
        <w:jc w:val="both"/>
        <w:rPr>
          <w:sz w:val="24"/>
          <w:szCs w:val="24"/>
        </w:rPr>
      </w:pPr>
      <w:r>
        <w:rPr>
          <w:sz w:val="24"/>
          <w:szCs w:val="24"/>
        </w:rPr>
        <w:t>NPM                            :  04260126</w:t>
        <w:tab/>
      </w:r>
    </w:p>
    <w:p>
      <w:pPr>
        <w:pStyle w:val="Normal"/>
        <w:tabs>
          <w:tab w:val="clear" w:pos="720"/>
          <w:tab w:val="left" w:pos="3870" w:leader="none"/>
        </w:tabs>
        <w:spacing w:lineRule="auto" w:line="240"/>
        <w:jc w:val="both"/>
        <w:rPr>
          <w:sz w:val="24"/>
          <w:szCs w:val="24"/>
        </w:rPr>
      </w:pPr>
      <w:r>
        <w:rPr>
          <w:sz w:val="24"/>
          <w:szCs w:val="24"/>
        </w:rPr>
        <w:t>Kata Kunci                   :  hukum Perbankan Islam antara teori dan praktek di Indonesia .</w:t>
      </w:r>
    </w:p>
    <w:p>
      <w:pPr>
        <w:pStyle w:val="Normal"/>
        <w:tabs>
          <w:tab w:val="clear" w:pos="720"/>
          <w:tab w:val="left" w:pos="3870" w:leader="none"/>
        </w:tabs>
        <w:spacing w:lineRule="auto" w:line="240"/>
        <w:jc w:val="both"/>
        <w:rPr/>
      </w:pPr>
      <w:r>
        <w:rPr>
          <w:sz w:val="24"/>
          <w:szCs w:val="24"/>
        </w:rPr>
        <w:t>Isi Abstrak           :  Badai krisis yang melanda Indonesia sejak pertengahan tahun 1997, Perbankan Islam di Indonesia dapat mempertahankan eksistensinya sebagai Bank Islam tetap sehat sekalipun bank-bank konvensional tidak sedikit yang kolaps, yaitu dimerger atau pindah tangan (take over) kajian hukum ekonomi khususnya perbankan Islam dimana di Indonesia mulai ada sejak tahun 1992 ditandai beroprasinya Bank Muamalat Indonesia terus berkembang cukup pesat, sampai saat ini sudah ada 3 (tiga) Bank Umum Syariah, yaitu BMI, BSM, dan BSMI, Insya Allah Di tahun 2009 akan bertambah tidak kurang 4 (empat) Bank umum Syariah di Indonesia, yaitu diantaranya :</w:t>
      </w:r>
    </w:p>
    <w:p>
      <w:pPr>
        <w:pStyle w:val="Normal"/>
        <w:tabs>
          <w:tab w:val="clear" w:pos="720"/>
          <w:tab w:val="left" w:pos="3870" w:leader="none"/>
        </w:tabs>
        <w:spacing w:lineRule="auto" w:line="240"/>
        <w:jc w:val="both"/>
        <w:rPr/>
      </w:pPr>
      <w:r>
        <w:rPr>
          <w:sz w:val="24"/>
          <w:szCs w:val="24"/>
        </w:rPr>
        <w:t>Rancananya BNI Unit Usaha Syariah, akan memisahkan ( spin off ) untuk mendirikan BNI Syariah,   Bukopin akan mengkonfersi Bank persarikatan Indonesia menjadi Bank Bukopin Syariah, Unit Usaha Syariah BRI merencanakan memisahkan (spin of) dengan BRI untuk mendirikan BRI Syariah, dan Unit Usaha Syariah Bank Jabar-Banten juga merencanakan melakukan spin of dengan Bank Jabar-Banten untuk mendirikan Bank Jabar-Banten Syariah.</w:t>
      </w:r>
    </w:p>
    <w:p>
      <w:pPr>
        <w:pStyle w:val="Normal"/>
        <w:tabs>
          <w:tab w:val="clear" w:pos="720"/>
          <w:tab w:val="left" w:pos="1260" w:leader="none"/>
          <w:tab w:val="left" w:pos="3870" w:leader="none"/>
        </w:tabs>
        <w:spacing w:lineRule="auto" w:line="240"/>
        <w:jc w:val="both"/>
        <w:rPr/>
      </w:pPr>
      <w:r>
        <w:rPr>
          <w:sz w:val="24"/>
          <w:szCs w:val="24"/>
        </w:rPr>
        <w:t xml:space="preserve">Sistem Hukum Perbankan Islam sebagai salah satu hukum positif di Indonesia . Suatu system hukum selalu berkembang secara fleksible menuju kearah yang lebih baik demi untuk menjadikan kesejahteraan masyarakat secara luas, tidak dipungkiri bahwa hadirnya system hukum Islam bisa diterima oleh semua golongan masyarakat di Indonesia, sebagaimana diatur dalam UU No 7 Tahun 1992 tentang Perbankan sebagaimana telah diubah dengan UU No 10 tahun  1998 . Bahkan pada akhir Juni 2008 DPR RI telah mengesahkan UU NO 21 tahun 2008 tentang Perbankan Syariah . Adanya deregulasi dalam bidang perbankan tersebut dengan diterimanya bank umum yang melaksanakan kegiatan usaha dengan prinsip Syariah/hukum Islam . Dan Indonesia adalah suatu potensi yang sangat besar untuk dikembangkan system Perbankan Islam mengingat jumlah penduduk Islam terbesar di dunia dan bahkan Indonesia ada yang menginginkan menjadi pusat ekonomi secara Islam dunia . Di Indonesia terdapat 3 (tiga) segmen masyarakat terhadap Perbankan Islam di Indonesia yaitu :   </w:t>
      </w:r>
    </w:p>
    <w:p>
      <w:pPr>
        <w:pStyle w:val="Normal"/>
        <w:numPr>
          <w:ilvl w:val="0"/>
          <w:numId w:val="1"/>
        </w:numPr>
        <w:tabs>
          <w:tab w:val="left" w:pos="720" w:leader="none"/>
        </w:tabs>
        <w:spacing w:lineRule="auto" w:line="240"/>
        <w:jc w:val="both"/>
        <w:rPr>
          <w:sz w:val="24"/>
          <w:szCs w:val="24"/>
        </w:rPr>
      </w:pPr>
      <w:r>
        <w:rPr>
          <w:sz w:val="24"/>
          <w:szCs w:val="24"/>
        </w:rPr>
        <w:t>Masyarakat yang loyal yaitu masyarakat yang memang taat terhadap sesuatu yang    harus ditaati atau dijalankan sebagai norma dari tuhan Allah SWT .</w:t>
      </w:r>
    </w:p>
    <w:p>
      <w:pPr>
        <w:pStyle w:val="Normal"/>
        <w:numPr>
          <w:ilvl w:val="0"/>
          <w:numId w:val="1"/>
        </w:numPr>
        <w:tabs>
          <w:tab w:val="left" w:pos="720" w:leader="none"/>
        </w:tabs>
        <w:spacing w:lineRule="auto" w:line="240"/>
        <w:jc w:val="both"/>
        <w:rPr>
          <w:sz w:val="24"/>
          <w:szCs w:val="24"/>
        </w:rPr>
      </w:pPr>
      <w:r>
        <w:rPr>
          <w:sz w:val="24"/>
          <w:szCs w:val="24"/>
        </w:rPr>
        <w:t>Masyarakat yang realistis yaitu masyarakat yang berfikir matrialistis ekonomis, mana yang lebih menguntungkan dirinya antara investasi di perbankan konvensional dengan di Perbankan Islam .</w:t>
      </w:r>
    </w:p>
    <w:p>
      <w:pPr>
        <w:pStyle w:val="Normal"/>
        <w:numPr>
          <w:ilvl w:val="0"/>
          <w:numId w:val="1"/>
        </w:numPr>
        <w:tabs>
          <w:tab w:val="left" w:pos="720" w:leader="none"/>
        </w:tabs>
        <w:spacing w:lineRule="auto" w:line="240"/>
        <w:jc w:val="both"/>
        <w:rPr>
          <w:sz w:val="24"/>
          <w:szCs w:val="24"/>
        </w:rPr>
      </w:pPr>
      <w:r>
        <w:rPr>
          <w:sz w:val="24"/>
          <w:szCs w:val="24"/>
        </w:rPr>
        <w:t>Masyarakat yang mengambang yaitu masyarakat yang belum  memahami benar tentang    system Perbankan Islam di Indonesia dan ini merupakan pekerjaan rumah para praktisi Perbankan Islam di Indonesia .</w:t>
      </w:r>
    </w:p>
    <w:p>
      <w:pPr>
        <w:pStyle w:val="Normal"/>
        <w:tabs>
          <w:tab w:val="clear" w:pos="720"/>
          <w:tab w:val="left" w:pos="3870" w:leader="none"/>
        </w:tabs>
        <w:spacing w:lineRule="auto" w:line="240"/>
        <w:jc w:val="both"/>
        <w:rPr/>
      </w:pPr>
      <w:r>
        <w:rPr>
          <w:sz w:val="24"/>
          <w:szCs w:val="24"/>
        </w:rPr>
        <w:t xml:space="preserve">Didalam menulis tesis ini penulis menggunakan metode yaitu Pertama . Metode studi kepustakaan, dan kedua metode penelitian baik di bank Indonesia Jl M.H Thamrin No 2, Jakarta 10350, di Muamalat Intitute Research Training Consulting &amp; Publication Jl S parman Slipi Jak-Bar dan di Ruko Niaga Karawaci Kota Tangerang di BNI Syariah Jl Jenderal Soedirman Kav I Jakarta 10220, dan di Bank Syariah Mandiri di Jl M.H Thamrin No 5 Jakarta 10340, maka dari itu Penulis ingin meneliti dan mengkaji antara teori dan praktek dari Perbankan Islam di Indonesia itu benar-benar sebagai salah satu Hukum positis yang berlaku di Indonesia.                                            </w:t>
        <w:tab/>
        <w:t xml:space="preserve">                                                   </w:t>
        <w:tab/>
        <w:tab/>
        <w:tab/>
        <w:tab/>
        <w:tab/>
      </w:r>
    </w:p>
    <w:p>
      <w:pPr>
        <w:pStyle w:val="Normal"/>
        <w:tabs>
          <w:tab w:val="clear" w:pos="720"/>
          <w:tab w:val="left" w:pos="3870" w:leader="none"/>
        </w:tabs>
        <w:spacing w:lineRule="auto" w:line="240"/>
        <w:jc w:val="both"/>
        <w:rPr>
          <w:sz w:val="24"/>
          <w:szCs w:val="24"/>
        </w:rPr>
      </w:pPr>
      <w:r>
        <w:rPr>
          <w:rFonts w:cs="Calibri"/>
          <w:sz w:val="24"/>
          <w:szCs w:val="24"/>
        </w:rPr>
        <w:t xml:space="preserve"> </w:t>
      </w:r>
      <w:r>
        <w:rPr>
          <w:sz w:val="24"/>
          <w:szCs w:val="24"/>
        </w:rPr>
        <w:tab/>
      </w:r>
    </w:p>
    <w:p>
      <w:pPr>
        <w:pStyle w:val="Normal"/>
        <w:tabs>
          <w:tab w:val="clear" w:pos="720"/>
          <w:tab w:val="left" w:pos="3870" w:leader="none"/>
        </w:tabs>
        <w:spacing w:lineRule="auto" w:line="240"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13:00Z</dcterms:created>
  <dc:creator>HASAN HAMID SYAFRI</dc:creator>
  <dc:description/>
  <cp:keywords/>
  <dc:language>en-US</dc:language>
  <cp:lastModifiedBy>HASAN HAMID SYAFRI</cp:lastModifiedBy>
  <cp:lastPrinted>2009-07-03T15:25:00Z</cp:lastPrinted>
  <dcterms:modified xsi:type="dcterms:W3CDTF">2009-07-03T08:27:00Z</dcterms:modified>
  <cp:revision>5</cp:revision>
  <dc:subject/>
  <dc:title/>
</cp:coreProperties>
</file>