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w:t>
      </w:r>
    </w:p>
    <w:p>
      <w:pPr>
        <w:pStyle w:val="Normal"/>
        <w:autoSpaceDE w:val="false"/>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DAHULUAN</w:t>
      </w:r>
    </w:p>
    <w:p>
      <w:pPr>
        <w:pStyle w:val="Normal"/>
        <w:autoSpaceDE w:val="false"/>
        <w:spacing w:lineRule="auto" w:line="48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numPr>
          <w:ilvl w:val="0"/>
          <w:numId w:val="3"/>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Latar Belakang</w:t>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Salah satu unsur yang sangat penting dari penegakan hukum dalam suatu negara untuk</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mencapai pemerintahan yang bersih dan bebas dari KKN adalah perang terhadap korupsi, karen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korupsi merupakan penyakit kanker yang imun, meluas, permanen dan merusak semua sendi</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kehidupan berbangsa dan bernegara termasuk perekonomian serta penataan ruang wilayah.</w:t>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Pemberantasan korupsi, kolusi dan nepotisme (KKN) di Indonesia dewasa ini mengalami</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berbagai kendala yang cukup kompleks. Berbagai upaya implementasi strategi pemberantasan</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korupsi, kolusi dan nepotisme telah dilaksanakan, walaupun tidak optimal. Demikian halny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dengan pembentukan berbagai peraturan perundangan dan komisi pemberantasan KKN. Namun</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tingkat KKN, khususnya korupsi di Indonesia tidak juga mengalami perubahan berarti. Korupsi</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sudah menjadi wabah penyakit yang menular di setiap aparat negara dari tingkat yang paling</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rendah hingga tingkatan yang paling tinggi. Dengan demikian diperlukan upaya yang lebih</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komprehensif dan holistik untuk melakukan gerakan anti-korupsi pada berbagai tingkatan.</w:t>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Seperti kita ketahui bersama, korupsi di Indonesia bukanlah hal yang baru dan menjadi</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endemik yang sangat lama semenjak pemerintahan Suharto dari tahun 1965 hingga tahun 1997.</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Gerakan reformasi yang menumbangkan pemerintahan Soeharto dimasa Orde Baru menuntut,</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antara lain ditegakkannya supremasi hukum dan pemberantasan Korupsi, Kolusi dan Nepotisme</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KKN). Masalah Korupsi adalah masalah yang paling aktual dan menarik sebagai persoalan</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hukum yang menyangkut jenis kejahatan yang rumit penanggulangannya. Salah satu penyebab</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sulitnya pemberantasan Korupsi adalah sulitnya pembuktian, karena para pelaku tindak pidan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ini melakukan kejahatannya dengan sangat rapi.</w:t>
      </w:r>
      <w:r>
        <w:rPr>
          <w:rStyle w:val="FootnoteCharacters"/>
          <w:rStyle w:val="FootnoteAnchor"/>
          <w:rFonts w:cs="Times New Roman" w:ascii="Times New Roman" w:hAnsi="Times New Roman"/>
          <w:color w:val="000000"/>
          <w:sz w:val="24"/>
          <w:szCs w:val="24"/>
          <w:lang w:val="id-ID"/>
        </w:rPr>
        <w:footnoteReference w:id="2"/>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Banyak upaya yang dilakukan guna memperteguh pemberantasan tindak pidana Korupsi</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dengan cara membuat, memperbaiki dan merevisi peraturan-peraturan mengenai Pemberantasan</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Tindak Pidana Korupsi sehingga seolah-olah tidak ada celah untuk terbebasnya koruptor dari</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jeratan hukum. Namun keberhasilan dari suatu Undang-undang untuk menjerat pelaku Tindak</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Pidana juga sangat bergantung pada aparat penegak hukum sebagai pelaksananya.</w:t>
      </w:r>
      <w:r>
        <w:rPr>
          <w:rStyle w:val="FootnoteCharacters"/>
          <w:rStyle w:val="FootnoteAnchor"/>
          <w:rFonts w:cs="Times New Roman" w:ascii="Times New Roman" w:hAnsi="Times New Roman"/>
          <w:color w:val="000000"/>
          <w:sz w:val="24"/>
          <w:szCs w:val="24"/>
          <w:lang w:val="id-ID"/>
        </w:rPr>
        <w:footnoteReference w:id="3"/>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kan laporan tahunan dari lembaga internasional ternama, Political and Economic</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Risk Consultancy (PERC) yang bermarkas di Hongkong, Indonesia adalah negara yang terkorup</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nomor tiga di dunia dalam hasil surveinya tahun 2001 bersama dengan Uganda. Indonesia jug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terkorup nomor 4 pada tahun 2002 bersama dengan Negara Kenya. Sedangkan Pada tahun 2005 PERC</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mengemukakan bahwa Indonesia masih menjadi negara terkorup di dunia, walaupun Bangs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Indonesia banyak memiliki Peraturan-Peraturan atau Undang-Undang tentang Pemberantasan Korupsi yang terdiri dari;</w:t>
      </w:r>
    </w:p>
    <w:p>
      <w:pPr>
        <w:pStyle w:val="Normal"/>
        <w:autoSpaceDE w:val="false"/>
        <w:spacing w:lineRule="auto" w:line="480" w:before="0" w:after="0"/>
        <w:ind w:left="360" w:hanging="0"/>
        <w:jc w:val="both"/>
        <w:rPr>
          <w:rFonts w:ascii="Times New Roman" w:hAnsi="Times New Roman" w:cs="Times New Roman"/>
          <w:b/>
          <w:b/>
          <w:bCs/>
          <w:color w:val="000000"/>
          <w:sz w:val="24"/>
          <w:szCs w:val="24"/>
          <w:lang w:val="id-ID"/>
        </w:rPr>
      </w:pPr>
      <w:r>
        <w:rPr>
          <w:rFonts w:cs="Times New Roman" w:ascii="Times New Roman" w:hAnsi="Times New Roman"/>
          <w:b/>
          <w:color w:val="000000"/>
          <w:sz w:val="24"/>
          <w:szCs w:val="24"/>
          <w:lang w:val="id-ID"/>
        </w:rPr>
        <w:t>Undang-Undang</w:t>
      </w:r>
      <w:r>
        <w:rPr>
          <w:rFonts w:cs="Times New Roman" w:ascii="Times New Roman" w:hAnsi="Times New Roman"/>
          <w:color w:val="000000"/>
          <w:sz w:val="24"/>
          <w:szCs w:val="24"/>
          <w:lang w:val="id-ID"/>
        </w:rPr>
        <w:t>;</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1. </w:t>
        <w:tab/>
        <w:t>Undang-Undang Republik Indonesia No 13 Tahun 2006 tentang perlindungan saksi dan korban.</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2. </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Undang-Undang Republik Indonesia No 7 Tahun 2006 Tentang pengesahan 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Nation Convention Againts Coruption.</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3. </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Undang-Undang Republik Indonesia No 25 Tahun 2003 Tentang perubahan atas Undang</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un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No 15 Tahun 2002 Tentang Tindak pidana Pencucian uang.</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5. </w:t>
        <w:tab/>
        <w:t>Undang-Undang Republik Indonesia No 30 Tahun 2002 tentang Komisi Pemberantasan Tindak Pidana Korupsi.</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6. </w:t>
        <w:tab/>
        <w:t>Undang-Undang Republik Indonesia No 20 Tahun 2001 tentang perubahan atas Undang-Undang No 31 Tahun 1999 tentang Pemberantasan Tindak Pidana Korupsi.</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8. </w:t>
        <w:tab/>
        <w:t>Undang-Undang Republik Indonesia No 28 Tahun 1999 tentang Penyelengaraan Negara yang bersih dan bebas dari Korupsi, Kolusi dan Nepotisme.</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9. </w:t>
        <w:tab/>
        <w:t>Undang-Undang Republik Indonesia No 11 Tahun 1980 tentang Pidana Suap.</w:t>
      </w:r>
    </w:p>
    <w:p>
      <w:pPr>
        <w:pStyle w:val="Normal"/>
        <w:autoSpaceDE w:val="false"/>
        <w:spacing w:lineRule="auto" w:line="480" w:before="0" w:after="0"/>
        <w:ind w:firstLine="360"/>
        <w:jc w:val="both"/>
        <w:rPr/>
      </w:pPr>
      <w:r>
        <w:rPr>
          <w:rFonts w:cs="Times New Roman" w:ascii="Times New Roman" w:hAnsi="Times New Roman"/>
          <w:b/>
          <w:bCs/>
          <w:color w:val="000000"/>
          <w:sz w:val="24"/>
          <w:szCs w:val="24"/>
          <w:lang w:val="id-ID"/>
        </w:rPr>
        <w:t xml:space="preserve">Peraturan Pemerintah </w:t>
      </w:r>
      <w:r>
        <w:rPr>
          <w:rFonts w:cs="Times New Roman" w:ascii="Times New Roman" w:hAnsi="Times New Roman"/>
          <w:color w:val="000000"/>
          <w:sz w:val="24"/>
          <w:szCs w:val="24"/>
          <w:lang w:val="id-ID"/>
        </w:rPr>
        <w:t>:</w:t>
      </w:r>
    </w:p>
    <w:p>
      <w:pPr>
        <w:pStyle w:val="Normal"/>
        <w:autoSpaceDE w:val="false"/>
        <w:spacing w:lineRule="auto" w:line="36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1. </w:t>
        <w:tab/>
        <w:t>Peraturan Pemerintah Republik Indonesia No 57 Tahun 2003 Tentang tata cara perlindungan khusus bagi pelapor bagi dan saksi tindak pidana pencucian uang.</w:t>
      </w:r>
    </w:p>
    <w:p>
      <w:pPr>
        <w:pStyle w:val="Normal"/>
        <w:autoSpaceDE w:val="false"/>
        <w:spacing w:lineRule="auto" w:line="36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w:t>
        <w:tab/>
        <w:t>Peraturan Pemerintah Republik Indonesia No 63 Tahun 2005 Tentang Sistem manajemen sumber daya manusia Komisi Pemberantasan Korupsi.</w:t>
      </w:r>
    </w:p>
    <w:p>
      <w:pPr>
        <w:pStyle w:val="Normal"/>
        <w:autoSpaceDE w:val="false"/>
        <w:spacing w:lineRule="auto" w:line="36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3. </w:t>
        <w:tab/>
        <w:t>Peraturan Pemerintah Republik Indonesia No 71 Tahun 2000 Tentang tata cara pelaksanaan peran serta masyarakat dan pemberian penghargaan dalam pencegahan dan pemberantasan tindak pidana korupsi.</w:t>
      </w:r>
    </w:p>
    <w:p>
      <w:pPr>
        <w:pStyle w:val="Normal"/>
        <w:autoSpaceDE w:val="false"/>
        <w:spacing w:lineRule="auto" w:line="36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4. </w:t>
        <w:tab/>
        <w:t>Peraturan Pemerintah Republik Indonesia No 19 Tahun 2000 Tentang Tim gabungan Tindak Pidana Korupsi.</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5. </w:t>
        <w:tab/>
        <w:t>Peraturan Pemerintah Republik Indonesia No 65 Tahun 1999 Tentang tata cara pemeriksaan kekayaan penyelenggara Negara.</w:t>
      </w:r>
    </w:p>
    <w:p>
      <w:pPr>
        <w:pStyle w:val="Normal"/>
        <w:autoSpaceDE w:val="false"/>
        <w:spacing w:lineRule="auto" w:line="480" w:before="0" w:after="0"/>
        <w:ind w:firstLine="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putusan Presiden :</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1. </w:t>
        <w:tab/>
        <w:t>Keputusan Presiden Republik Indonesia No 11 Tahun 2005 tentang Tim koordinasi Pemberantasan tindak pidana korupsi.</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2. </w:t>
        <w:tab/>
        <w:t>Keputusan Presiden Republik Indonesia No 59 Tahun 2004 tentang Pembentukan Pengadilan Tindak Pidana korupsi pada pengadilan Negri Jakarta Pusat.</w:t>
      </w:r>
    </w:p>
    <w:p>
      <w:pPr>
        <w:pStyle w:val="Normal"/>
        <w:autoSpaceDE w:val="false"/>
        <w:spacing w:lineRule="auto" w:line="480" w:before="0" w:after="0"/>
        <w:ind w:firstLine="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ntruksi Presiden :</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1. </w:t>
        <w:tab/>
        <w:t>Intruksi Presiden Republik Indonesia No 5 Tahun 2004 Tentang percepatan Pemberantasan Korupsi.</w:t>
      </w:r>
    </w:p>
    <w:p>
      <w:pPr>
        <w:pStyle w:val="Normal"/>
        <w:autoSpaceDE w:val="false"/>
        <w:spacing w:lineRule="auto" w:line="480" w:before="0" w:after="0"/>
        <w:ind w:firstLine="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tetapan MPR :</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1.</w:t>
        <w:tab/>
        <w:t>Ketetapan Majelis Permusyawaratan Rakyat Republik Indonesia No XI/MPR/1998 tentang Penyelenggaraan Negara yang bersih dan bebas korupsi, kolusi, nepotisme.</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2.</w:t>
        <w:tab/>
        <w:t>Ketetapan Majelis Permusyawaratan Rakyat Republik Indonesia No VII/MPR/2001 tentang Rekomendasi arah kebijakan pemeberantasan dan pencegahan korupsi, kolusi, nepotisme.</w:t>
      </w:r>
    </w:p>
    <w:p>
      <w:pPr>
        <w:pStyle w:val="Normal"/>
        <w:autoSpaceDE w:val="false"/>
        <w:spacing w:lineRule="auto" w:line="480" w:before="0" w:after="0"/>
        <w:ind w:firstLine="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putusan Jaksa Agung :</w:t>
      </w:r>
    </w:p>
    <w:p>
      <w:pPr>
        <w:pStyle w:val="Normal"/>
        <w:autoSpaceDE w:val="false"/>
        <w:spacing w:lineRule="auto" w:line="360" w:before="0" w:after="0"/>
        <w:ind w:left="720" w:hanging="360"/>
        <w:jc w:val="both"/>
        <w:rPr/>
      </w:pPr>
      <w:r>
        <w:rPr>
          <w:rFonts w:cs="Times New Roman" w:ascii="Times New Roman" w:hAnsi="Times New Roman"/>
          <w:color w:val="000000"/>
          <w:sz w:val="24"/>
          <w:szCs w:val="24"/>
          <w:lang w:val="id-ID"/>
        </w:rPr>
        <w:t xml:space="preserve">1. </w:t>
        <w:tab/>
        <w:t>Keputusan Jaksa Agung Republik Indonesia No : Kep – 102 /JA/05/2000 tentang pembentukan tim gabungan pemberantasan tindak pidana korupsi.</w:t>
      </w:r>
    </w:p>
    <w:p>
      <w:pPr>
        <w:pStyle w:val="Normal"/>
        <w:autoSpaceDE w:val="false"/>
        <w:spacing w:lineRule="auto" w:line="36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w:t>
        <w:tab/>
        <w:t>Keputusan bersama Ketua Komisi Pemberantasan Korupsi dan Jaksa Agung Republik Indonesia Nomor KEP-111212005 Nomor KEP – IAIJ.A11212005 tentang kerja sama anatara Komisi Pemberantasan Korupsi dan Kejaksaan Republik Indonesia dalam rangka pemberantasan korupsi.</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ransparansi Internasional Indonesia (TII) menempatkan Indonesia sebagai negara sepuluh besar yang terkorup di dunia dalam hasil surveynya.</w:t>
      </w:r>
      <w:r>
        <w:rPr>
          <w:rStyle w:val="FootnoteCharacters"/>
          <w:rStyle w:val="FootnoteAnchor"/>
          <w:rFonts w:cs="Times New Roman" w:ascii="Times New Roman" w:hAnsi="Times New Roman"/>
          <w:color w:val="000000"/>
          <w:sz w:val="24"/>
          <w:szCs w:val="24"/>
          <w:lang w:val="id-ID"/>
        </w:rPr>
        <w:footnoteReference w:id="4"/>
      </w:r>
      <w:r>
        <w:rPr>
          <w:rFonts w:cs="Times New Roman" w:ascii="Times New Roman" w:hAnsi="Times New Roman"/>
          <w:color w:val="000000"/>
          <w:sz w:val="24"/>
          <w:szCs w:val="24"/>
          <w:lang w:val="id-ID"/>
        </w:rPr>
        <w:t xml:space="preserve"> Penyebab utamanya karena gaji pegawai negeri di bawah standar hidup sehari-hari dan sistem pengawasan yang lemah. Secara sistematik telah diciptakan suatu kondisi, baik disadari atau tidak dimana gaji satu bulan hanya cukup untuk satu atau dua minggu. Disamping lemahnya sistem pengawasan yang ada memberi kesempatan untuk melakukan korupsi. Sehingga hal ini mendorong para pegawai negeri untuk mencari tambahan dengan memanfaatkan fasilitas publik untuk kepentingan pribadi atau golongan walau dengan cara melawan hukum.</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in itu, sistem peradilan pidana Indonesia tidak berjalan efektif untuk memerangi korupsi di tambah dengan tidak adanya komitmen Pimpinan tertinggi dalam memberantas Korupsi. Sehingga pelaku korupsi terbebas dari jeratan hukum. Menurut bank dunia bahwa korupsi di Indonesia terjadi dimana-mana di berbagai level golongan pegawai negeri sipil, tentara, polisi dan politisi bahkan sudah melanda beberapa kelembagaan seperti Kepolisian, Kejaksaan, Peradilan, Dewan Perwakilan Rakyat (DPR) yang seharusnya bertugas untuk memberantas korupsi.</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leh sebab itu, dengan memperhatikan kenyataan tersebut di atas, maka tidaklah benar suatu pendapat yang mengatakan bahwa terjadinya korupsi karena gaji pegawai yang rendah atau kehidupan rakyat yang semakin melarat. Akan tetapi korupsi juga terjadi oleh karena adanya keserakahan dan kurangnya ketangguhan mental ataupun moral para pejabat yang berwenang.</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erantasan korupsi di Indonesia memiliki sejarah cukup panjang, sejak dibentuknya Lembaga Pemberantasan Korupsi di era Presiden Soekarno (PARAN/Panitia Retooling Aparatur Negara) di awal tahun 1960-an hingga kini dengan kehadiran Komisi Pemberantasan Korupsi. Banyak cerita kegagalan disamping keberhasilannya. PARAN di tahap awal memiliki tugas mencatat kekayaan pejabat, akan tetapi kandas di tengah jalan akibat perilaku birokrat yang sembunyi dibalik Presiden.</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hun 1963 PARAN diaktifkan kembali dengan Operasi Budhi yang dipimpin Jenderal A.H Nasution dan Wirjono Prodjodikusumo. Namun demikian, banyak kendala yang dialami lembaga-lembaga pemberantasan korupsi disamping lemahnya komitmen politik Presiden, kapasitas lembaga, penghindaran proses hukum, mafia peradilan dan intervensi partai politik maupun kekuatan lain sebenarnya telah ada sejak gerakan pemberantasan korupsi dicanangkan dari awal. PARAN gagal karena banyak yang sembunyi di balik kekuasaan Presiden, sementara Operasi Budhi berhenti karena dihapus Presiden Soekarno sendiri karena dianggap mengganggu kewibawaan Presiden.</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dangkan di era Soeharto kegagalan Operasi Penertiban (OPSTIB) karena adanya campur tangan militer, sementara banyak kalangan militer yang duduk di kursi-kursi empuk Badan Usaha Milik Negara (BUMN) menggerogoti melalui berbagai jurus korupnya. Seperti</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Pengungkapan Kasus Korupsi di Pertamina yang gagal diluruskan sejak operasi budhi deng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alasan pergi ke luar negeri.</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esiden BJ Habibie (kala itu) pernah mengeluarkan UU Nomor 28 Tahun 1999 tentang Penyelenggaraan Negara yang bersih dan bebas dari KKN berikut pembentukan berbagai komisi atau badan baru seperti Komisi Pemeriksa Kekayaan Pejabat Negara (KPKPN), Komisi Pengawas Persaingan Usaha (KPPU) atau Lembaga Ombudsman. Kemudian Di era Presiden KH. Abdurrahman Wahid membentuk Tim Gabungan Pemberantasan Tindak Pidana Korupsi (TGPTPK). Badan ini dibentuk dengan Keputusan Presiden (Keppres) di masa Jaksa Agung Marzuki Darusman dan dipimpin Hakim Agung Andi Andojo. Sayangnya di tengah semangat menggebu-gebu untuk memberantas korupsi dari anggota tim, melalui suatu judicial review Mahkamah Agung, TGPTPK akhirnya dibubarkan.</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era Presiden Megawati Soekarnoputri lahirlah Komisi Pemberantas Tindak Pidana Korupsi (KPTPK) atau lebih sering disebut Komisi Pemberantas Korupsi (KPK) yang saat ini sedang dimabuk keberhasilan. Ditengah hiruk pikuk keberhasilannya, namun KPK tidak sepi kritik mengingat banyaknya kasus mega-korupsi di depan mata. Sebut saja kasus Bantuan Likuidasi Bank Indonesia (BLBI), Kasus Hotel Hilton, yang membuat rekor kasus korupsi pada angka-angka trilyunan rupiah, melebihi batas ambang 1 milyar rupiah yang dianggap mulai memasuki wewenang KPK.</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paya lain yang dilakukan oleh pemerintah Indonesia untuk mencegah dan menanggulangi kejahatan tindak pidana korupsi yaitu dengan lahirnya Undang-Undang Nomor 3 tahun 1971 tentang Tindak Pidana Korupsi yang kemudian dicabut dengan lahirnya Undang-Undang Nomor 31 tahun 1999 tentang Pemberantasan Korupsi yang kemudian diubah dengan Undang-Undang Nomor 20 tahun 2001. Selain itu, pemerintah juga melahirkan lembaga-lembaga yang bertugas khusus untuk memberantas korupsi.</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Undang-Undang Nomor 8 tahun 1981 tentang Kitab Undang-Undang Hukum Acara Pidana (KUHAP) disebutkan bahwa Kepolisian Negara Republik Indonesia (Polri) adalah sebagai Penyidik tunggal, Kejaksaan juga punya kewenangan untuk menyidik kasus kasus korupsi sebagaimana diatur dalam Undang-Undang Kejaksaan yaitu Undang-Undang Nomor 16 tahun 2004, Undang-Undang Nomor 20 tahun 2001 tentang Tindak Pidana Korupsi, dan Undang-Undang Nomor 30 tahun 2002 tentang Komisi Pemberantasan Korupsi (KPK ).</w:t>
      </w:r>
    </w:p>
    <w:p>
      <w:pPr>
        <w:pStyle w:val="Normal"/>
        <w:numPr>
          <w:ilvl w:val="0"/>
          <w:numId w:val="3"/>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umusan Masalah</w:t>
      </w:r>
    </w:p>
    <w:p>
      <w:pPr>
        <w:pStyle w:val="Normal"/>
        <w:autoSpaceDE w:val="false"/>
        <w:spacing w:lineRule="auto" w:line="480" w:before="0" w:after="0"/>
        <w:ind w:left="360" w:firstLine="900"/>
        <w:jc w:val="both"/>
        <w:rPr/>
      </w:pPr>
      <w:r>
        <w:rPr>
          <w:rFonts w:cs="Times New Roman" w:ascii="Times New Roman" w:hAnsi="Times New Roman"/>
          <w:color w:val="000000"/>
          <w:sz w:val="24"/>
          <w:szCs w:val="24"/>
          <w:lang w:val="id-ID"/>
        </w:rPr>
        <w:t>Mengacu pada latar belakang yang di kemukakan di atas, permasalahan dalam penelitian yang akan dibahas dalam penelitian ini adalah dapat dikemukakan sebagai berikut;</w:t>
      </w:r>
    </w:p>
    <w:p>
      <w:pPr>
        <w:pStyle w:val="Normal"/>
        <w:numPr>
          <w:ilvl w:val="1"/>
          <w:numId w:val="3"/>
        </w:numPr>
        <w:tabs>
          <w:tab w:val="clear" w:pos="720"/>
        </w:tabs>
        <w:autoSpaceDE w:val="false"/>
        <w:spacing w:lineRule="auto" w:line="480" w:before="0" w:after="0"/>
        <w:ind w:left="720" w:hanging="360"/>
        <w:jc w:val="both"/>
        <w:rPr/>
      </w:pPr>
      <w:r>
        <w:rPr>
          <w:rFonts w:cs="Times New Roman" w:ascii="Times New Roman" w:hAnsi="Times New Roman"/>
          <w:color w:val="000000"/>
          <w:sz w:val="24"/>
          <w:szCs w:val="24"/>
          <w:lang w:val="id-ID"/>
        </w:rPr>
        <w:t>Bagaiaman pemberantasan korupsi oleh Kepolisian Negara Republik Indonesia ?</w:t>
      </w:r>
    </w:p>
    <w:p>
      <w:pPr>
        <w:pStyle w:val="Normal"/>
        <w:numPr>
          <w:ilvl w:val="1"/>
          <w:numId w:val="3"/>
        </w:numPr>
        <w:tabs>
          <w:tab w:val="clear" w:pos="720"/>
        </w:tabs>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gaimana wewenang Kepolisian republik Indonesia dalam melakukan pemberantasan tindak pidana korupsi di Indonesia ? </w:t>
      </w:r>
    </w:p>
    <w:p>
      <w:pPr>
        <w:pStyle w:val="Normal"/>
        <w:numPr>
          <w:ilvl w:val="0"/>
          <w:numId w:val="3"/>
        </w:numPr>
        <w:tabs>
          <w:tab w:val="clear" w:pos="720"/>
        </w:tabs>
        <w:autoSpaceDE w:val="false"/>
        <w:spacing w:lineRule="auto" w:line="480" w:before="0" w:after="0"/>
        <w:ind w:left="360" w:hanging="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ujuan dan Kegunaan Penelitian</w:t>
      </w:r>
    </w:p>
    <w:p>
      <w:pPr>
        <w:pStyle w:val="Normal"/>
        <w:numPr>
          <w:ilvl w:val="2"/>
          <w:numId w:val="3"/>
        </w:numPr>
        <w:tabs>
          <w:tab w:val="clear" w:pos="720"/>
        </w:tabs>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Penelitian adalah;</w:t>
      </w:r>
    </w:p>
    <w:p>
      <w:pPr>
        <w:pStyle w:val="Normal"/>
        <w:numPr>
          <w:ilvl w:val="0"/>
          <w:numId w:val="1"/>
        </w:numPr>
        <w:tabs>
          <w:tab w:val="clear" w:pos="720"/>
        </w:tabs>
        <w:autoSpaceDE w:val="false"/>
        <w:spacing w:lineRule="auto" w:line="480" w:before="0" w:after="0"/>
        <w:ind w:left="1080" w:hanging="360"/>
        <w:jc w:val="both"/>
        <w:rPr/>
      </w:pPr>
      <w:r>
        <w:rPr>
          <w:rFonts w:cs="Times New Roman" w:ascii="Times New Roman" w:hAnsi="Times New Roman"/>
          <w:color w:val="000000"/>
          <w:sz w:val="24"/>
          <w:szCs w:val="24"/>
          <w:lang w:val="id-ID"/>
        </w:rPr>
        <w:t>Untuk mengetahui dan menganalisis pemberantasan korupsi oleh Kepolisian Negara Republik Indonesia.</w:t>
      </w:r>
    </w:p>
    <w:p>
      <w:pPr>
        <w:pStyle w:val="Normal"/>
        <w:numPr>
          <w:ilvl w:val="0"/>
          <w:numId w:val="1"/>
        </w:numPr>
        <w:tabs>
          <w:tab w:val="clear" w:pos="720"/>
        </w:tabs>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mengetahui dan menganalisis wewenang Kepolisian republik Indonesia dalam melakukan pemberantasan tindak pidana korupsi di Indonesia.</w:t>
      </w:r>
    </w:p>
    <w:p>
      <w:pPr>
        <w:pStyle w:val="Normal"/>
        <w:numPr>
          <w:ilvl w:val="2"/>
          <w:numId w:val="3"/>
        </w:numPr>
        <w:tabs>
          <w:tab w:val="clear" w:pos="720"/>
        </w:tabs>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gunaan Penelitian adalah</w:t>
      </w:r>
    </w:p>
    <w:p>
      <w:pPr>
        <w:pStyle w:val="Normal"/>
        <w:numPr>
          <w:ilvl w:val="0"/>
          <w:numId w:val="2"/>
        </w:numPr>
        <w:tabs>
          <w:tab w:val="clear" w:pos="720"/>
        </w:tabs>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gai salah satu syarat untuk menyelesaikan studi ilmu hukum</w:t>
      </w:r>
    </w:p>
    <w:p>
      <w:pPr>
        <w:pStyle w:val="Normal"/>
        <w:numPr>
          <w:ilvl w:val="0"/>
          <w:numId w:val="2"/>
        </w:numPr>
        <w:tabs>
          <w:tab w:val="clear" w:pos="720"/>
        </w:tabs>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menambah wawasan penulis di bidang hukum dan khususnya hukum pidana korupsi</w:t>
      </w:r>
    </w:p>
    <w:p>
      <w:pPr>
        <w:pStyle w:val="Normal"/>
        <w:numPr>
          <w:ilvl w:val="0"/>
          <w:numId w:val="2"/>
        </w:numPr>
        <w:tabs>
          <w:tab w:val="clear" w:pos="720"/>
        </w:tabs>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memberikan sumbangan pemikiran kepada pihak-pihak terkait seperti Institusi Kepolisian, Institusi Kejaksaan, dan Institusi Pengadilan.</w:t>
      </w:r>
    </w:p>
    <w:p>
      <w:pPr>
        <w:pStyle w:val="Normal"/>
        <w:autoSpaceDE w:val="false"/>
        <w:spacing w:lineRule="auto" w:line="48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samping kegunaan tersebut di atas, penelitian ini juga berguna baik secara teori dan praktis, yakni;</w:t>
      </w:r>
    </w:p>
    <w:p>
      <w:pPr>
        <w:pStyle w:val="Normal"/>
        <w:numPr>
          <w:ilvl w:val="0"/>
          <w:numId w:val="5"/>
        </w:numPr>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gunaan Teoritis</w:t>
      </w:r>
    </w:p>
    <w:p>
      <w:pPr>
        <w:pStyle w:val="Normal"/>
        <w:autoSpaceDE w:val="false"/>
        <w:spacing w:lineRule="auto" w:line="480" w:before="0" w:after="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tuk mengkaji masalah-masalah pemberantasan tindak pidana korupsi yang bersumber dari ketentuan, norma dan teori-teori ilmu hukum guna mempertajam keilmuan dan menambah wawasan penulis. </w:t>
      </w:r>
    </w:p>
    <w:p>
      <w:pPr>
        <w:pStyle w:val="Normal"/>
        <w:numPr>
          <w:ilvl w:val="0"/>
          <w:numId w:val="5"/>
        </w:numPr>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gunaan Praktis</w:t>
      </w:r>
    </w:p>
    <w:p>
      <w:pPr>
        <w:pStyle w:val="Normal"/>
        <w:autoSpaceDE w:val="false"/>
        <w:spacing w:lineRule="auto" w:line="480" w:before="0" w:after="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dijadikan bahan rujukan dalam pelaksanaan pemberantasan tindak pidana korupsi, yakni menggabungkan antara ketentuan-ketentuan normatif dan juga ketentuan empiris yang selama ini dilaksanakan oleh para penegak hukum.</w:t>
      </w:r>
    </w:p>
    <w:p>
      <w:pPr>
        <w:pStyle w:val="Normal"/>
        <w:numPr>
          <w:ilvl w:val="0"/>
          <w:numId w:val="3"/>
        </w:numPr>
        <w:tabs>
          <w:tab w:val="clear" w:pos="720"/>
        </w:tabs>
        <w:autoSpaceDE w:val="false"/>
        <w:spacing w:lineRule="auto" w:line="480" w:before="0" w:after="0"/>
        <w:ind w:left="360" w:hanging="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rangka Teori dan Konsep</w:t>
      </w:r>
    </w:p>
    <w:p>
      <w:pPr>
        <w:pStyle w:val="Normal"/>
        <w:numPr>
          <w:ilvl w:val="1"/>
          <w:numId w:val="3"/>
        </w:numPr>
        <w:tabs>
          <w:tab w:val="clear" w:pos="720"/>
        </w:tabs>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rangka Teori</w:t>
      </w:r>
    </w:p>
    <w:p>
      <w:pPr>
        <w:pStyle w:val="Normal"/>
        <w:autoSpaceDE w:val="false"/>
        <w:spacing w:lineRule="auto" w:line="480" w:before="0" w:after="0"/>
        <w:ind w:left="72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aya penanggulangan tindak pidana korupsi, khususnya pada aspek substansi merupakan langkah yang sangat penting dan strategis, ini berarti penanggulangan tindak pidana korupsi harus dimulai dari kebijakan formulasi guna melakukan pembaharuan hukum pidana. Upaya ini juga sangat diperlukan guna mewujudkan cita-cita bangsa Indonesia yakni melindungi segenap bangsa dan tumpah darah Indonesia sehingga tercapai kesejahteraan rakyat. Melindungi segenap bangsa dan seluruh tumpah darah menurut </w:t>
      </w:r>
      <w:r>
        <w:rPr>
          <w:rFonts w:cs="Times New Roman" w:ascii="Times New Roman" w:hAnsi="Times New Roman"/>
          <w:bCs/>
          <w:color w:val="000000"/>
          <w:sz w:val="24"/>
          <w:szCs w:val="24"/>
        </w:rPr>
        <w:t xml:space="preserve">M. Solly Lubis </w:t>
      </w:r>
      <w:r>
        <w:rPr>
          <w:rFonts w:cs="Times New Roman" w:ascii="Times New Roman" w:hAnsi="Times New Roman"/>
          <w:color w:val="000000"/>
          <w:sz w:val="24"/>
          <w:szCs w:val="24"/>
        </w:rPr>
        <w:t>berarti, melindungi dengan alat-alat hukum dan alat kekuasaan yang ada, sehingga di negara ini terdapat orde atau tata tertib yang menjamin kesejahteraan moril dan materiil, fisik dan mental, melalui hukum yang berlaku.</w:t>
      </w:r>
      <w:r>
        <w:rPr>
          <w:rStyle w:val="FootnoteCharacters"/>
          <w:rStyle w:val="FootnoteAnchor"/>
          <w:rFonts w:cs="Times New Roman" w:ascii="Times New Roman" w:hAnsi="Times New Roman"/>
          <w:color w:val="000000"/>
          <w:sz w:val="24"/>
          <w:szCs w:val="24"/>
        </w:rPr>
        <w:footnoteReference w:id="5"/>
      </w:r>
    </w:p>
    <w:p>
      <w:pPr>
        <w:pStyle w:val="Normal"/>
        <w:autoSpaceDE w:val="false"/>
        <w:spacing w:lineRule="auto" w:line="480" w:before="0" w:after="0"/>
        <w:ind w:left="72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ingnya sebuah kebijakan formulasi guna penanggulangan tindak pidana korupsi di Indonesia juga diakui oleh </w:t>
      </w:r>
      <w:r>
        <w:rPr>
          <w:rFonts w:cs="Times New Roman" w:ascii="Times New Roman" w:hAnsi="Times New Roman"/>
          <w:bCs/>
          <w:color w:val="000000"/>
          <w:sz w:val="24"/>
          <w:szCs w:val="24"/>
        </w:rPr>
        <w:t>Komisi Pemberantas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orupsi</w:t>
      </w:r>
      <w:r>
        <w:rPr>
          <w:rFonts w:cs="Times New Roman" w:ascii="Times New Roman" w:hAnsi="Times New Roman"/>
          <w:color w:val="000000"/>
          <w:sz w:val="24"/>
          <w:szCs w:val="24"/>
        </w:rPr>
        <w:t>, dengan menegaskan bahwa anti korupsi merupakan kebijakan untuk mencegah dan menghilangkan peluang bagi berkembangnya korupsi.</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Salah satu langkah penanggulangan korupsi adalah memperbaiki peraturan perundangan yang berlaku, untuk mengantisipasi perkembangan korupsi dan menutup celah pasal-pasal karet yang sering digunakan koruptor melepaskan diri dari jerat hukum.</w:t>
      </w:r>
    </w:p>
    <w:p>
      <w:pPr>
        <w:pStyle w:val="Normal"/>
        <w:autoSpaceDE w:val="false"/>
        <w:spacing w:lineRule="auto" w:line="480" w:before="0" w:after="0"/>
        <w:ind w:left="720" w:firstLine="81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engenai kebijakan formulasi dalam penanggulangan kejahatan (termasuk tindak pidana korupsi) menurut </w:t>
      </w:r>
      <w:r>
        <w:rPr>
          <w:rFonts w:cs="Times New Roman" w:ascii="Times New Roman" w:hAnsi="Times New Roman"/>
          <w:bCs/>
          <w:color w:val="000000"/>
          <w:sz w:val="24"/>
          <w:szCs w:val="24"/>
        </w:rPr>
        <w:t xml:space="preserve">Barda Nawawi Arief </w:t>
      </w:r>
      <w:r>
        <w:rPr>
          <w:rFonts w:cs="Times New Roman" w:ascii="Times New Roman" w:hAnsi="Times New Roman"/>
          <w:color w:val="000000"/>
          <w:sz w:val="24"/>
          <w:szCs w:val="24"/>
        </w:rPr>
        <w:t>bahwa, dilihat dari sudut pendekatan kebijakan, maka pembaharuan hukum pidana memiliki makna;</w:t>
      </w:r>
    </w:p>
    <w:p>
      <w:pPr>
        <w:pStyle w:val="Normal"/>
        <w:autoSpaceDE w:val="false"/>
        <w:spacing w:lineRule="auto" w:line="360" w:before="0" w:after="0"/>
        <w:ind w:left="994" w:hanging="274"/>
        <w:jc w:val="both"/>
        <w:rPr>
          <w:rFonts w:ascii="Times New Roman" w:hAnsi="Times New Roman" w:cs="Times New Roman"/>
          <w:bCs/>
          <w:color w:val="000000"/>
          <w:sz w:val="24"/>
          <w:szCs w:val="24"/>
        </w:rPr>
      </w:pPr>
      <w:r>
        <w:rPr>
          <w:rFonts w:cs="Times New Roman" w:ascii="Times New Roman" w:hAnsi="Times New Roman"/>
          <w:color w:val="000000"/>
          <w:sz w:val="24"/>
          <w:szCs w:val="24"/>
        </w:rPr>
        <w:t>a. Sebagai bagian dari kebijakan sosial, pembaharuan hukum pidana pada hakikatnya merupakan bagian dari upaya untuk mengatasi masalahmasalah sosial, dalam rangka mencapai/menunjang tujuan nasional (kesejahteraan masyarakat dan sebagainya);</w:t>
      </w:r>
    </w:p>
    <w:p>
      <w:pPr>
        <w:pStyle w:val="Normal"/>
        <w:autoSpaceDE w:val="false"/>
        <w:spacing w:lineRule="auto" w:line="360" w:before="0" w:after="0"/>
        <w:ind w:left="994" w:hanging="274"/>
        <w:jc w:val="both"/>
        <w:rPr>
          <w:rFonts w:ascii="Times New Roman" w:hAnsi="Times New Roman" w:cs="Times New Roman"/>
          <w:bCs/>
          <w:color w:val="000000"/>
          <w:sz w:val="24"/>
          <w:szCs w:val="24"/>
        </w:rPr>
      </w:pPr>
      <w:r>
        <w:rPr>
          <w:rFonts w:cs="Times New Roman" w:ascii="Times New Roman" w:hAnsi="Times New Roman"/>
          <w:color w:val="000000"/>
          <w:sz w:val="24"/>
          <w:szCs w:val="24"/>
        </w:rPr>
        <w:t>b. Sebagai bagian dari kebijakan kriminal, pembaharuan hukum pidana pada hakikatnya merupakan bagian dari upaya perlindungan masyarakat (khususnya upaya penanggulangan kejahatan);</w:t>
      </w:r>
    </w:p>
    <w:p>
      <w:pPr>
        <w:pStyle w:val="Normal"/>
        <w:autoSpaceDE w:val="false"/>
        <w:spacing w:lineRule="auto" w:line="360" w:before="0" w:after="0"/>
        <w:ind w:left="994" w:hanging="27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 Sebagai bagian dari kebijakan penegakan hukum, pembaharuan hokum pidana pada hakikatnya merupakan bagian dari upaya memperbaharui substansi hukum </w:t>
      </w:r>
      <w:r>
        <w:rPr>
          <w:rFonts w:cs="Times New Roman" w:ascii="Times New Roman" w:hAnsi="Times New Roman"/>
          <w:i/>
          <w:iCs/>
          <w:color w:val="000000"/>
          <w:sz w:val="24"/>
          <w:szCs w:val="24"/>
        </w:rPr>
        <w:t xml:space="preserve">(legal substance) </w:t>
      </w:r>
      <w:r>
        <w:rPr>
          <w:rFonts w:cs="Times New Roman" w:ascii="Times New Roman" w:hAnsi="Times New Roman"/>
          <w:color w:val="000000"/>
          <w:sz w:val="24"/>
          <w:szCs w:val="24"/>
        </w:rPr>
        <w:t>dalam rangka lebih mengefektifkan penegakan hukum.</w:t>
      </w:r>
      <w:r>
        <w:rPr>
          <w:rStyle w:val="FootnoteCharacters"/>
          <w:rStyle w:val="FootnoteAnchor"/>
          <w:rFonts w:cs="Times New Roman" w:ascii="Times New Roman" w:hAnsi="Times New Roman"/>
          <w:color w:val="000000"/>
          <w:sz w:val="24"/>
          <w:szCs w:val="24"/>
        </w:rPr>
        <w:footnoteReference w:id="7"/>
      </w:r>
    </w:p>
    <w:p>
      <w:pPr>
        <w:pStyle w:val="Normal"/>
        <w:autoSpaceDE w:val="false"/>
        <w:spacing w:lineRule="auto" w:line="480" w:before="0" w:after="0"/>
        <w:ind w:left="720" w:firstLine="81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enegakan hukum pidana bertujuan untuk menciptakan kedamaian dalam pergaulan hidup. Secara Konsepsional penegakan hukum menurut </w:t>
      </w:r>
      <w:r>
        <w:rPr>
          <w:rFonts w:cs="Times New Roman" w:ascii="Times New Roman" w:hAnsi="Times New Roman"/>
          <w:bCs/>
          <w:color w:val="000000"/>
          <w:sz w:val="24"/>
          <w:szCs w:val="24"/>
        </w:rPr>
        <w:t xml:space="preserve">Soerjono Soekanto </w:t>
      </w:r>
      <w:r>
        <w:rPr>
          <w:rFonts w:cs="Times New Roman" w:ascii="Times New Roman" w:hAnsi="Times New Roman"/>
          <w:color w:val="000000"/>
          <w:sz w:val="24"/>
          <w:szCs w:val="24"/>
        </w:rPr>
        <w:t>adalah kegiatan menyerasikan hubungan nilai-nilai yang terjabarkan di dalam kaidah-kaidah yang mantap dan mengejawantah dan sikap tindak sebagai rangkaian penjabaran nilai tahap akhir, untuk menciptakan, memelihara dan mempertahankan kedamaian pergaulan hidup.</w:t>
      </w:r>
      <w:r>
        <w:rPr>
          <w:rStyle w:val="FootnoteCharacters"/>
          <w:rStyle w:val="FootnoteAnchor"/>
          <w:rFonts w:cs="Times New Roman" w:ascii="Times New Roman" w:hAnsi="Times New Roman"/>
          <w:color w:val="000000"/>
          <w:sz w:val="24"/>
          <w:szCs w:val="24"/>
        </w:rPr>
        <w:footnoteReference w:id="8"/>
      </w:r>
    </w:p>
    <w:p>
      <w:pPr>
        <w:pStyle w:val="Normal"/>
        <w:autoSpaceDE w:val="false"/>
        <w:spacing w:lineRule="auto" w:line="480" w:before="0" w:after="0"/>
        <w:ind w:left="720" w:firstLine="810"/>
        <w:jc w:val="both"/>
        <w:rPr>
          <w:rFonts w:ascii="Times New Roman" w:hAnsi="Times New Roman" w:cs="Times New Roman"/>
          <w:bCs/>
          <w:color w:val="000000"/>
          <w:sz w:val="24"/>
          <w:szCs w:val="24"/>
        </w:rPr>
      </w:pPr>
      <w:r>
        <w:rPr>
          <w:rFonts w:cs="Times New Roman" w:ascii="Times New Roman" w:hAnsi="Times New Roman"/>
          <w:color w:val="000000"/>
          <w:sz w:val="24"/>
          <w:szCs w:val="24"/>
        </w:rPr>
        <w:t>Menurutnya bahwa penegakan hukum tersebut dipengaruhi oleh:</w:t>
      </w:r>
      <w:r>
        <w:rPr>
          <w:rStyle w:val="FootnoteCharacters"/>
          <w:rStyle w:val="FootnoteAnchor"/>
          <w:rFonts w:cs="Times New Roman" w:ascii="Times New Roman" w:hAnsi="Times New Roman"/>
          <w:color w:val="000000"/>
          <w:sz w:val="24"/>
          <w:szCs w:val="24"/>
        </w:rPr>
        <w:footnoteReference w:id="9"/>
      </w:r>
    </w:p>
    <w:p>
      <w:pPr>
        <w:pStyle w:val="Normal"/>
        <w:numPr>
          <w:ilvl w:val="0"/>
          <w:numId w:val="4"/>
        </w:numPr>
        <w:autoSpaceDE w:val="false"/>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hukumnya sendiri</w:t>
      </w:r>
    </w:p>
    <w:p>
      <w:pPr>
        <w:pStyle w:val="Normal"/>
        <w:numPr>
          <w:ilvl w:val="0"/>
          <w:numId w:val="4"/>
        </w:numPr>
        <w:autoSpaceDE w:val="false"/>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penegak hukum, yakni pihak-pihak yang membentuk maupun menerapkan hukum</w:t>
      </w:r>
    </w:p>
    <w:p>
      <w:pPr>
        <w:pStyle w:val="Normal"/>
        <w:numPr>
          <w:ilvl w:val="0"/>
          <w:numId w:val="4"/>
        </w:numPr>
        <w:autoSpaceDE w:val="false"/>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sarana atau fasilitas yang mendukung penegakan hokum</w:t>
      </w:r>
    </w:p>
    <w:p>
      <w:pPr>
        <w:pStyle w:val="Normal"/>
        <w:numPr>
          <w:ilvl w:val="0"/>
          <w:numId w:val="4"/>
        </w:numPr>
        <w:autoSpaceDE w:val="false"/>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masyarakat , yakni lingkungan di mana di mana hukum tersebut berlaku atau diterapkan</w:t>
      </w:r>
    </w:p>
    <w:p>
      <w:pPr>
        <w:pStyle w:val="Normal"/>
        <w:numPr>
          <w:ilvl w:val="0"/>
          <w:numId w:val="4"/>
        </w:numPr>
        <w:autoSpaceDE w:val="false"/>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kebudayaan, yakni sebagai hasil karya, cipta dan rasa yang didasarkan pada karsa manusia di dalam pergaulan hidup.</w:t>
      </w:r>
    </w:p>
    <w:p>
      <w:pPr>
        <w:pStyle w:val="Normal"/>
        <w:autoSpaceDE w:val="false"/>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kaitan dengan penegakan hukum, </w:t>
      </w:r>
      <w:r>
        <w:rPr>
          <w:rFonts w:cs="Times New Roman" w:ascii="Times New Roman" w:hAnsi="Times New Roman"/>
          <w:bCs/>
          <w:color w:val="000000"/>
          <w:sz w:val="24"/>
          <w:szCs w:val="24"/>
        </w:rPr>
        <w:t xml:space="preserve">Barda Nawawi Arief </w:t>
      </w:r>
      <w:r>
        <w:rPr>
          <w:rFonts w:cs="Times New Roman" w:ascii="Times New Roman" w:hAnsi="Times New Roman"/>
          <w:color w:val="000000"/>
          <w:sz w:val="24"/>
          <w:szCs w:val="24"/>
        </w:rPr>
        <w:t>berpendapat bahwa Penegakan hukum adalah menegakkan nilai-nila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ebenaran dan keadila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Disini berati bahwa penegak hukum dipercaya ole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masyarakat untuk menegakkan nilai kebenaran dan keadilan ya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erkandung di dalam hukum.</w:t>
      </w:r>
    </w:p>
    <w:p>
      <w:pPr>
        <w:pStyle w:val="Normal"/>
        <w:autoSpaceDE w:val="false"/>
        <w:spacing w:lineRule="auto" w:line="480" w:before="0" w:after="0"/>
        <w:ind w:left="72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bih lanjut menurut </w:t>
      </w:r>
      <w:r>
        <w:rPr>
          <w:rFonts w:cs="Times New Roman" w:ascii="Times New Roman" w:hAnsi="Times New Roman"/>
          <w:bCs/>
          <w:color w:val="000000"/>
          <w:sz w:val="24"/>
          <w:szCs w:val="24"/>
        </w:rPr>
        <w:t xml:space="preserve">Barda Nawawi Arief, </w:t>
      </w:r>
      <w:r>
        <w:rPr>
          <w:rFonts w:cs="Times New Roman" w:ascii="Times New Roman" w:hAnsi="Times New Roman"/>
          <w:color w:val="000000"/>
          <w:sz w:val="24"/>
          <w:szCs w:val="24"/>
        </w:rPr>
        <w:t xml:space="preserve">usaha penanggulangan dengan hukum pidana pada hakikatnya merupakan bagian dari usaha penegakan hukum (khususnya penegakan hukum pidana). Oleh karena itu sering pula dikatakan bahwa politik hukum atau kebijakan hukum pidana merupakan bagian dari kebijakan penegakan hukum </w:t>
      </w:r>
      <w:r>
        <w:rPr>
          <w:rFonts w:cs="Times New Roman" w:ascii="Times New Roman" w:hAnsi="Times New Roman"/>
          <w:i/>
          <w:iCs/>
          <w:color w:val="000000"/>
          <w:sz w:val="24"/>
          <w:szCs w:val="24"/>
        </w:rPr>
        <w:t>(la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nforcement policy)</w:t>
      </w:r>
      <w:r>
        <w:rPr>
          <w:rFonts w:cs="Times New Roman" w:ascii="Times New Roman" w:hAnsi="Times New Roman"/>
          <w:iCs/>
          <w:color w:val="000000"/>
          <w:sz w:val="24"/>
          <w:szCs w:val="24"/>
        </w:rPr>
        <w:t>.</w:t>
      </w:r>
      <w:r>
        <w:rPr>
          <w:rStyle w:val="FootnoteCharacters"/>
          <w:rStyle w:val="FootnoteAnchor"/>
          <w:rFonts w:cs="Times New Roman" w:ascii="Times New Roman" w:hAnsi="Times New Roman"/>
          <w:iCs/>
          <w:color w:val="000000"/>
          <w:sz w:val="24"/>
          <w:szCs w:val="24"/>
        </w:rPr>
        <w:footnoteReference w:id="11"/>
      </w:r>
    </w:p>
    <w:p>
      <w:pPr>
        <w:pStyle w:val="Normal"/>
        <w:autoSpaceDE w:val="false"/>
        <w:spacing w:lineRule="auto" w:line="480" w:before="0" w:after="0"/>
        <w:ind w:left="720" w:firstLine="810"/>
        <w:jc w:val="both"/>
        <w:rPr/>
      </w:pPr>
      <w:r>
        <w:rPr>
          <w:rFonts w:cs="Times New Roman" w:ascii="Times New Roman" w:hAnsi="Times New Roman"/>
          <w:color w:val="000000"/>
          <w:sz w:val="24"/>
          <w:szCs w:val="24"/>
        </w:rPr>
        <w:t xml:space="preserve">Sistem kebijakan hukum pidana dari aspek formulasi merupakan tahap yang strategis. Hal ini sebagaimana dikatakan oleh </w:t>
      </w:r>
      <w:r>
        <w:rPr>
          <w:rFonts w:cs="Times New Roman" w:ascii="Times New Roman" w:hAnsi="Times New Roman"/>
          <w:bCs/>
          <w:color w:val="000000"/>
          <w:sz w:val="24"/>
          <w:szCs w:val="24"/>
        </w:rPr>
        <w:t xml:space="preserve">Barda Nawawi Arief, </w:t>
      </w:r>
      <w:r>
        <w:rPr>
          <w:rFonts w:cs="Times New Roman" w:ascii="Times New Roman" w:hAnsi="Times New Roman"/>
          <w:color w:val="000000"/>
          <w:sz w:val="24"/>
          <w:szCs w:val="24"/>
        </w:rPr>
        <w:t>proses legislasi/formulasi/pembuatan peraturan perundang-undangan pada hakikatnya merupakan proses penegakan hukum “</w:t>
      </w:r>
      <w:r>
        <w:rPr>
          <w:rFonts w:cs="Times New Roman" w:ascii="Times New Roman" w:hAnsi="Times New Roman"/>
          <w:i/>
          <w:iCs/>
          <w:color w:val="000000"/>
          <w:sz w:val="24"/>
          <w:szCs w:val="24"/>
        </w:rPr>
        <w:t xml:space="preserve">in abstracto”. </w:t>
      </w:r>
      <w:r>
        <w:rPr>
          <w:rFonts w:cs="Times New Roman" w:ascii="Times New Roman" w:hAnsi="Times New Roman"/>
          <w:color w:val="000000"/>
          <w:sz w:val="24"/>
          <w:szCs w:val="24"/>
        </w:rPr>
        <w:t>Proses legislasi /formulasi ini merupakan tahap awal yang sangat strategis dari proses penegakan hukum</w:t>
      </w:r>
      <w:r>
        <w:rPr>
          <w:rFonts w:cs="Times New Roman" w:ascii="Times New Roman" w:hAnsi="Times New Roman"/>
          <w:i/>
          <w:iCs/>
          <w:color w:val="000000"/>
          <w:sz w:val="24"/>
          <w:szCs w:val="24"/>
        </w:rPr>
        <w:t>”in concreto”</w:t>
      </w:r>
      <w:r>
        <w:rPr>
          <w:rFonts w:cs="Times New Roman" w:ascii="Times New Roman" w:hAnsi="Times New Roman"/>
          <w:color w:val="000000"/>
          <w:sz w:val="24"/>
          <w:szCs w:val="24"/>
        </w:rPr>
        <w:t>.</w:t>
      </w:r>
    </w:p>
    <w:p>
      <w:pPr>
        <w:pStyle w:val="Normal"/>
        <w:autoSpaceDE w:val="false"/>
        <w:spacing w:lineRule="auto" w:line="480" w:before="0" w:after="0"/>
        <w:ind w:left="72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penegakan hukum dan untuk menghindari kelemahan/kesalahan strategis tadi, yang juga dipicu oleh banyaknya produk legislatif yang lemah maka diperlukan pemikiran-pemikiran Pendidikan Tinggi Hukum untuk ikut membenahi dan memikirkan bagaimana meningkatkan kualitas pembuatan peraturan perundang-undangan. Penyusunan suatu undang-undang atau formulasi juga merupakan bagian dari upaya menegakkan konsep yang mengandung nilai-nilai keadilan, kepastian dan kemanfaatan.</w:t>
      </w:r>
    </w:p>
    <w:p>
      <w:pPr>
        <w:pStyle w:val="Normal"/>
        <w:autoSpaceDE w:val="false"/>
        <w:spacing w:lineRule="auto" w:line="480" w:before="0" w:after="0"/>
        <w:ind w:left="72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w:t>
      </w:r>
      <w:r>
        <w:rPr>
          <w:rFonts w:cs="Times New Roman" w:ascii="Times New Roman" w:hAnsi="Times New Roman"/>
          <w:bCs/>
          <w:color w:val="000000"/>
          <w:sz w:val="24"/>
          <w:szCs w:val="24"/>
        </w:rPr>
        <w:t xml:space="preserve">Satjipto Rahardjo, </w:t>
      </w:r>
      <w:r>
        <w:rPr>
          <w:rFonts w:cs="Times New Roman" w:ascii="Times New Roman" w:hAnsi="Times New Roman"/>
          <w:color w:val="000000"/>
          <w:sz w:val="24"/>
          <w:szCs w:val="24"/>
        </w:rPr>
        <w:t xml:space="preserve">pada hakikatnya hukum mengandung ide atau konsep yang dapat digolongkan sebagai suatu yang abstrak, termasuk ide tentang keadilan, kepastian dan kemanfaatan sosial, apabila berbicara tentang penegakan hukum, maka pada hakikatnya berbicara tentang penegakan tentang ide-ide serta konsepkonsep yang </w:t>
      </w:r>
      <w:r>
        <w:rPr>
          <w:rFonts w:cs="Times New Roman" w:ascii="Times New Roman" w:hAnsi="Times New Roman"/>
          <w:i/>
          <w:iCs/>
          <w:color w:val="000000"/>
          <w:sz w:val="24"/>
          <w:szCs w:val="24"/>
        </w:rPr>
        <w:t xml:space="preserve">nota bene </w:t>
      </w:r>
      <w:r>
        <w:rPr>
          <w:rFonts w:cs="Times New Roman" w:ascii="Times New Roman" w:hAnsi="Times New Roman"/>
          <w:color w:val="000000"/>
          <w:sz w:val="24"/>
          <w:szCs w:val="24"/>
        </w:rPr>
        <w:t>adalah abstrak tersebut.</w:t>
      </w:r>
      <w:r>
        <w:rPr>
          <w:rStyle w:val="FootnoteCharacters"/>
          <w:rStyle w:val="FootnoteAnchor"/>
          <w:rFonts w:cs="Times New Roman" w:ascii="Times New Roman" w:hAnsi="Times New Roman"/>
          <w:color w:val="000000"/>
          <w:sz w:val="24"/>
          <w:szCs w:val="24"/>
        </w:rPr>
        <w:footnoteReference w:id="12"/>
      </w:r>
    </w:p>
    <w:p>
      <w:pPr>
        <w:pStyle w:val="Normal"/>
        <w:autoSpaceDE w:val="false"/>
        <w:spacing w:lineRule="auto" w:line="480" w:before="0" w:after="0"/>
        <w:ind w:left="720" w:firstLine="81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enegakan hukum itu sendiri menurut </w:t>
      </w:r>
      <w:r>
        <w:rPr>
          <w:rFonts w:cs="Times New Roman" w:ascii="Times New Roman" w:hAnsi="Times New Roman"/>
          <w:bCs/>
          <w:color w:val="000000"/>
          <w:sz w:val="24"/>
          <w:szCs w:val="24"/>
        </w:rPr>
        <w:t xml:space="preserve">Nyoman Serikat Putra Jaya </w:t>
      </w:r>
      <w:r>
        <w:rPr>
          <w:rFonts w:cs="Times New Roman" w:ascii="Times New Roman" w:hAnsi="Times New Roman"/>
          <w:color w:val="000000"/>
          <w:sz w:val="24"/>
          <w:szCs w:val="24"/>
        </w:rPr>
        <w:t xml:space="preserve">dapat diartikan sebagai “perhatian dan penggarapan”, baik perbuatan-perbuatan melawan hukum yang sungguh-sungguh terjadi </w:t>
      </w:r>
      <w:r>
        <w:rPr>
          <w:rFonts w:cs="Times New Roman" w:ascii="Times New Roman" w:hAnsi="Times New Roman"/>
          <w:i/>
          <w:iCs/>
          <w:color w:val="000000"/>
          <w:sz w:val="24"/>
          <w:szCs w:val="24"/>
        </w:rPr>
        <w:t xml:space="preserve">(onrecht in actu) </w:t>
      </w:r>
      <w:r>
        <w:rPr>
          <w:rFonts w:cs="Times New Roman" w:ascii="Times New Roman" w:hAnsi="Times New Roman"/>
          <w:color w:val="000000"/>
          <w:sz w:val="24"/>
          <w:szCs w:val="24"/>
        </w:rPr>
        <w:t xml:space="preserve">maupun perbuatan melawan hukum yang mungkin akan terjadi </w:t>
      </w:r>
      <w:r>
        <w:rPr>
          <w:rFonts w:cs="Times New Roman" w:ascii="Times New Roman" w:hAnsi="Times New Roman"/>
          <w:i/>
          <w:iCs/>
          <w:color w:val="000000"/>
          <w:sz w:val="24"/>
          <w:szCs w:val="24"/>
        </w:rPr>
        <w:t xml:space="preserve">(onrecht in potentie). </w:t>
      </w:r>
      <w:r>
        <w:rPr>
          <w:rFonts w:cs="Times New Roman" w:ascii="Times New Roman" w:hAnsi="Times New Roman"/>
          <w:color w:val="000000"/>
          <w:sz w:val="24"/>
          <w:szCs w:val="24"/>
        </w:rPr>
        <w:t>Dengan demikian, di sini penegakan hukum tidak hanya diartik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ebagai penerapan hukum positif, tetapi juga penciptaan hukum positif.</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Penciptaan hukum positif yang merupakan arti dari penegakan ho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ebagaimana yang dikonsepsikan oleh </w:t>
      </w:r>
      <w:r>
        <w:rPr>
          <w:rFonts w:cs="Times New Roman" w:ascii="Times New Roman" w:hAnsi="Times New Roman"/>
          <w:bCs/>
          <w:color w:val="000000"/>
          <w:sz w:val="24"/>
          <w:szCs w:val="24"/>
        </w:rPr>
        <w:t xml:space="preserve">Nyoman Serikat Putra Jaya </w:t>
      </w:r>
      <w:r>
        <w:rPr>
          <w:rFonts w:cs="Times New Roman" w:ascii="Times New Roman" w:hAnsi="Times New Roman"/>
          <w:color w:val="000000"/>
          <w:sz w:val="24"/>
          <w:szCs w:val="24"/>
        </w:rPr>
        <w:t>tersebu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nunjukkan bahwa suatu pembaharuan hukum berpijak pada </w:t>
      </w:r>
      <w:r>
        <w:rPr>
          <w:rFonts w:cs="Times New Roman" w:ascii="Times New Roman" w:hAnsi="Times New Roman"/>
          <w:i/>
          <w:iCs/>
          <w:color w:val="000000"/>
          <w:sz w:val="24"/>
          <w:szCs w:val="24"/>
        </w:rPr>
        <w:t xml:space="preserve">ius constitutum </w:t>
      </w:r>
      <w:r>
        <w:rPr>
          <w:rFonts w:cs="Times New Roman" w:ascii="Times New Roman" w:hAnsi="Times New Roman"/>
          <w:color w:val="000000"/>
          <w:sz w:val="24"/>
          <w:szCs w:val="24"/>
        </w:rPr>
        <w:t xml:space="preserve">menuju </w:t>
      </w:r>
      <w:r>
        <w:rPr>
          <w:rFonts w:cs="Times New Roman" w:ascii="Times New Roman" w:hAnsi="Times New Roman"/>
          <w:i/>
          <w:iCs/>
          <w:color w:val="000000"/>
          <w:sz w:val="24"/>
          <w:szCs w:val="24"/>
        </w:rPr>
        <w:t>ius constituendum</w:t>
      </w:r>
      <w:r>
        <w:rPr>
          <w:rFonts w:cs="Times New Roman" w:ascii="Times New Roman" w:hAnsi="Times New Roman"/>
          <w:color w:val="000000"/>
          <w:sz w:val="24"/>
          <w:szCs w:val="24"/>
        </w:rPr>
        <w:t>. Hal ini berarti juga bahwa kebijak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hukum pidana atau </w:t>
      </w:r>
      <w:r>
        <w:rPr>
          <w:rFonts w:cs="Times New Roman" w:ascii="Times New Roman" w:hAnsi="Times New Roman"/>
          <w:i/>
          <w:iCs/>
          <w:color w:val="000000"/>
          <w:sz w:val="24"/>
          <w:szCs w:val="24"/>
        </w:rPr>
        <w:t xml:space="preserve">penal policy </w:t>
      </w:r>
      <w:r>
        <w:rPr>
          <w:rFonts w:cs="Times New Roman" w:ascii="Times New Roman" w:hAnsi="Times New Roman"/>
          <w:color w:val="000000"/>
          <w:sz w:val="24"/>
          <w:szCs w:val="24"/>
        </w:rPr>
        <w:t>merupakan bagian dari kebijakan penegak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ukum pidana. Dalam melakukan pembaharuan tersebut, tentu harus dilih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asalah pokok hukum pidana yaitu “tindak pidana” </w:t>
      </w:r>
      <w:r>
        <w:rPr>
          <w:rFonts w:cs="Times New Roman" w:ascii="Times New Roman" w:hAnsi="Times New Roman"/>
          <w:i/>
          <w:iCs/>
          <w:color w:val="000000"/>
          <w:sz w:val="24"/>
          <w:szCs w:val="24"/>
        </w:rPr>
        <w:t xml:space="preserve">(strafbaarfeit/criminal act/actus reus), </w:t>
      </w:r>
      <w:r>
        <w:rPr>
          <w:rFonts w:cs="Times New Roman" w:ascii="Times New Roman" w:hAnsi="Times New Roman"/>
          <w:color w:val="000000"/>
          <w:sz w:val="24"/>
          <w:szCs w:val="24"/>
        </w:rPr>
        <w:t xml:space="preserve">“kesalahan” </w:t>
      </w:r>
      <w:r>
        <w:rPr>
          <w:rFonts w:cs="Times New Roman" w:ascii="Times New Roman" w:hAnsi="Times New Roman"/>
          <w:i/>
          <w:iCs/>
          <w:color w:val="000000"/>
          <w:sz w:val="24"/>
          <w:szCs w:val="24"/>
        </w:rPr>
        <w:t xml:space="preserve">(schuld/guit/mens rea), </w:t>
      </w:r>
      <w:r>
        <w:rPr>
          <w:rFonts w:cs="Times New Roman" w:ascii="Times New Roman" w:hAnsi="Times New Roman"/>
          <w:color w:val="000000"/>
          <w:sz w:val="24"/>
          <w:szCs w:val="24"/>
        </w:rPr>
        <w:t>dan “pidana”</w:t>
      </w:r>
      <w:r>
        <w:rPr>
          <w:rFonts w:cs="Times New Roman" w:ascii="Times New Roman" w:hAnsi="Times New Roman"/>
          <w:i/>
          <w:iCs/>
          <w:color w:val="000000"/>
          <w:sz w:val="24"/>
          <w:szCs w:val="24"/>
        </w:rPr>
        <w:t xml:space="preserve"> (straf/punishment/poena).</w:t>
      </w:r>
      <w:r>
        <w:rPr>
          <w:rStyle w:val="FootnoteCharacters"/>
          <w:rStyle w:val="FootnoteAnchor"/>
          <w:rFonts w:cs="Times New Roman" w:ascii="Times New Roman" w:hAnsi="Times New Roman"/>
          <w:i/>
          <w:iCs/>
          <w:color w:val="000000"/>
          <w:sz w:val="24"/>
          <w:szCs w:val="24"/>
        </w:rPr>
        <w:footnoteReference w:id="14"/>
      </w:r>
    </w:p>
    <w:p>
      <w:pPr>
        <w:pStyle w:val="Normal"/>
        <w:autoSpaceDE w:val="false"/>
        <w:spacing w:lineRule="auto" w:line="480" w:before="0" w:after="0"/>
        <w:ind w:left="720" w:firstLine="81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af-ZA"/>
        </w:rPr>
        <w:t xml:space="preserve">Istilah teori pemidanaan berasal dari Inggris, yaitu </w:t>
      </w:r>
      <w:r>
        <w:rPr>
          <w:rFonts w:cs="Times New Roman" w:ascii="Times New Roman" w:hAnsi="Times New Roman"/>
          <w:i/>
          <w:iCs/>
          <w:color w:val="000000"/>
          <w:sz w:val="24"/>
          <w:szCs w:val="24"/>
          <w:lang w:val="af-ZA"/>
        </w:rPr>
        <w:t>condem</w:t>
        <w:softHyphen/>
        <w:t>nation theory</w:t>
      </w:r>
      <w:r>
        <w:rPr>
          <w:rFonts w:cs="Times New Roman" w:ascii="Times New Roman" w:hAnsi="Times New Roman"/>
          <w:color w:val="000000"/>
          <w:sz w:val="24"/>
          <w:szCs w:val="24"/>
          <w:lang w:val="af-ZA"/>
        </w:rPr>
        <w:t>. Pemidanaan adalah penjatuhan hukuman kepada pelaku yang telah melakukan perbuatan pidana. Perbuatan pidana merup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af-ZA"/>
        </w:rPr>
        <w:t>"perbuatan yang oleh suatu aturan hukum dilarang dan diancam pidana, asal saja dalam pada itu diingat bahwa larangan ditujukan kepada perbuatan, yaitu suatu keadaan atau kejadian yang ditimbulkan oleh kelakuan orang, sedangkan ancaman pidananya ditujukan kepada orang yang menimbulkan kejadian itu".</w:t>
      </w:r>
      <w:r>
        <w:rPr>
          <w:rStyle w:val="FootnoteCharacters"/>
          <w:rStyle w:val="FootnoteAnchor"/>
          <w:rFonts w:cs="Times New Roman" w:ascii="Times New Roman" w:hAnsi="Times New Roman"/>
          <w:color w:val="000000"/>
          <w:sz w:val="24"/>
          <w:szCs w:val="24"/>
        </w:rPr>
        <w:footnoteReference w:id="15"/>
      </w:r>
    </w:p>
    <w:p>
      <w:pPr>
        <w:pStyle w:val="Normal"/>
        <w:autoSpaceDE w:val="false"/>
        <w:spacing w:lineRule="auto" w:line="480" w:before="0" w:after="0"/>
        <w:ind w:left="720" w:firstLine="81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af-ZA"/>
        </w:rPr>
        <w:t>Sanksi pidana yang dijatuhkan kepada pelaku kejahatan dapat digolongkan menjadi 2 (dua), yaitu pidana pokok dan pidana tambahan.</w:t>
      </w:r>
      <w:r>
        <w:rPr>
          <w:rStyle w:val="FootnoteCharacters"/>
          <w:rStyle w:val="FootnoteAnchor"/>
          <w:rFonts w:cs="Times New Roman" w:ascii="Times New Roman" w:hAnsi="Times New Roman"/>
          <w:color w:val="000000"/>
          <w:sz w:val="24"/>
          <w:szCs w:val="24"/>
          <w:lang w:val="af-ZA"/>
        </w:rPr>
        <w:footnoteReference w:id="16"/>
      </w:r>
    </w:p>
    <w:p>
      <w:pPr>
        <w:pStyle w:val="Normal"/>
        <w:spacing w:lineRule="auto" w:line="480" w:before="0" w:after="0"/>
        <w:ind w:left="720" w:hanging="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Pidana pokok terdiri atas:</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1. </w:t>
        <w:tab/>
        <w:t>pidana mati;</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2. </w:t>
        <w:tab/>
        <w:t>pidana penjara;</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3. </w:t>
        <w:tab/>
        <w:t>pidana kurungan;</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4. </w:t>
        <w:tab/>
        <w:t>pidana denda; dan</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5. </w:t>
        <w:tab/>
        <w:t>pidana tutupan.</w:t>
      </w:r>
    </w:p>
    <w:p>
      <w:pPr>
        <w:pStyle w:val="Normal"/>
        <w:spacing w:lineRule="auto" w:line="480" w:before="0" w:after="0"/>
        <w:ind w:left="720" w:hanging="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Pidana tambahan terdiri atas;</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1.</w:t>
        <w:tab/>
        <w:t>pencabutan hak-hak tertentu;</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2. </w:t>
        <w:tab/>
        <w:t>perampasan barang-barang tertentu; dan</w:t>
      </w:r>
    </w:p>
    <w:p>
      <w:pPr>
        <w:pStyle w:val="Normal"/>
        <w:spacing w:lineRule="auto" w:line="360" w:before="0" w:after="0"/>
        <w:ind w:left="108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3. </w:t>
        <w:tab/>
        <w:t>pengumuman putusan hakim.</w:t>
      </w:r>
    </w:p>
    <w:p>
      <w:pPr>
        <w:pStyle w:val="Normal"/>
        <w:spacing w:lineRule="auto" w:line="480" w:before="0" w:after="0"/>
        <w:ind w:left="720" w:firstLine="90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Pihak yang mempunyai kewenangan menjatuhkan sanksi pidana adalah negara. Negara sebagai sebuah organisasi dalam suatu wilayah mempunyai kekuasaan tertinggi yang sah dan ditaati oleh rakyat. Sebagai sebuah organisasi tertinggi, melalui undang-undang maka negara menunjuk pejabat tertentu untuk menjatuhkan sanksi pidana kepada pelaku kejahatan. Pejabat yang diberikan kewenangan menjatuhkan sanksi pidana kepada pelaku kejahatan adalah hakim. Pertanyaannya, mengapa negara menjatuhkan sanksi pidana kepada pelaku kejahatan, apakah karena pembalasan atau melindungi dan memperbaiki masyarakat. Pertanyaan seperti ini dijawab oleh teori pemidanaan yang mengkaji dan menganalisis mengapa negara menjatuhkan pidana kepada pelaku kejahatan.</w:t>
      </w:r>
    </w:p>
    <w:p>
      <w:pPr>
        <w:pStyle w:val="Normal"/>
        <w:spacing w:lineRule="auto" w:line="480" w:before="0" w:after="0"/>
        <w:ind w:left="720" w:firstLine="90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Para ahli berbeda pandangannya tentang penggolongan teori pemidanaan. Ada ahli yang membaginya menjadi dua jenis dan ada juga yang membaginya menjadi tiga jenis teori pemidanaan. Para ahli yang mengkaji jenis teori pemidanaan adalah seperti Algra, dkk, L.J. van Apeldoorn, Muladi dan ahli-ahli hukum lainnya.</w:t>
      </w:r>
    </w:p>
    <w:p>
      <w:pPr>
        <w:pStyle w:val="Normal"/>
        <w:spacing w:lineRule="auto" w:line="480" w:before="0" w:after="0"/>
        <w:ind w:left="720" w:firstLine="90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Algra dalam bukunya yang berjudul ”Mula Hukum”, membagi teori tujuan pemidanaan menjadi 3 (tiga) jenis, yaitu:</w:t>
      </w:r>
    </w:p>
    <w:p>
      <w:pPr>
        <w:pStyle w:val="Normal"/>
        <w:spacing w:lineRule="auto" w:line="36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tab/>
        <w:t>teori absolut atau teori pembalasan;</w:t>
      </w:r>
    </w:p>
    <w:p>
      <w:pPr>
        <w:pStyle w:val="Normal"/>
        <w:spacing w:lineRule="auto" w:line="360" w:before="0" w:after="0"/>
        <w:ind w:left="1080" w:hanging="360"/>
        <w:jc w:val="both"/>
        <w:rPr/>
      </w:pPr>
      <w:r>
        <w:rPr>
          <w:rFonts w:cs="Times New Roman" w:ascii="Times New Roman" w:hAnsi="Times New Roman"/>
          <w:color w:val="000000"/>
          <w:sz w:val="24"/>
          <w:szCs w:val="24"/>
          <w:lang w:val="sv-SE"/>
        </w:rPr>
        <w:t xml:space="preserve">2.  </w:t>
        <w:tab/>
        <w:t>teori relatif atau teori tujuan (</w:t>
      </w:r>
      <w:r>
        <w:rPr>
          <w:rFonts w:cs="Times New Roman" w:ascii="Times New Roman" w:hAnsi="Times New Roman"/>
          <w:i/>
          <w:iCs/>
          <w:color w:val="000000"/>
          <w:sz w:val="24"/>
          <w:szCs w:val="24"/>
          <w:lang w:val="sv-SE"/>
        </w:rPr>
        <w:t>doeltheorie</w:t>
      </w:r>
      <w:r>
        <w:rPr>
          <w:rFonts w:cs="Times New Roman" w:ascii="Times New Roman" w:hAnsi="Times New Roman"/>
          <w:color w:val="000000"/>
          <w:sz w:val="24"/>
          <w:szCs w:val="24"/>
          <w:lang w:val="sv-SE"/>
        </w:rPr>
        <w:t>); dan</w:t>
      </w:r>
    </w:p>
    <w:p>
      <w:pPr>
        <w:pStyle w:val="Normal"/>
        <w:spacing w:lineRule="auto" w:line="36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3.  </w:t>
        <w:tab/>
        <w:t>teori gabungan (</w:t>
      </w:r>
      <w:r>
        <w:rPr>
          <w:rFonts w:cs="Times New Roman" w:ascii="Times New Roman" w:hAnsi="Times New Roman"/>
          <w:i/>
          <w:iCs/>
          <w:color w:val="000000"/>
          <w:sz w:val="24"/>
          <w:szCs w:val="24"/>
          <w:lang w:val="sv-SE"/>
        </w:rPr>
        <w:t>gemengdetheorte</w:t>
      </w:r>
      <w:r>
        <w:rPr>
          <w:rFonts w:cs="Times New Roman" w:ascii="Times New Roman" w:hAnsi="Times New Roman"/>
          <w:color w:val="000000"/>
          <w:sz w:val="24"/>
          <w:szCs w:val="24"/>
          <w:lang w:val="sv-SE"/>
        </w:rPr>
        <w:t>).</w:t>
      </w:r>
      <w:r>
        <w:rPr>
          <w:rStyle w:val="FootnoteCharacters"/>
          <w:rStyle w:val="FootnoteAnchor"/>
          <w:rFonts w:cs="Times New Roman" w:ascii="Times New Roman" w:hAnsi="Times New Roman"/>
          <w:color w:val="000000"/>
          <w:sz w:val="24"/>
          <w:szCs w:val="24"/>
        </w:rPr>
        <w:footnoteReference w:id="17"/>
      </w:r>
    </w:p>
    <w:p>
      <w:pPr>
        <w:pStyle w:val="Normal"/>
        <w:spacing w:lineRule="auto" w:line="480" w:before="0" w:after="0"/>
        <w:ind w:left="360" w:hanging="0"/>
        <w:jc w:val="both"/>
        <w:rPr/>
      </w:pPr>
      <w:r>
        <w:rPr>
          <w:rFonts w:eastAsia="Times New Roman" w:cs="Times New Roman" w:ascii="Times New Roman" w:hAnsi="Times New Roman"/>
          <w:b/>
          <w:bCs/>
          <w:color w:val="000000"/>
          <w:sz w:val="24"/>
          <w:szCs w:val="24"/>
          <w:lang w:val="af-ZA"/>
        </w:rPr>
        <w:t xml:space="preserve">      </w:t>
      </w:r>
      <w:r>
        <w:rPr>
          <w:rFonts w:cs="Times New Roman" w:ascii="Times New Roman" w:hAnsi="Times New Roman"/>
          <w:b/>
          <w:bCs/>
          <w:color w:val="000000"/>
          <w:sz w:val="24"/>
          <w:szCs w:val="24"/>
          <w:lang w:val="af-ZA"/>
        </w:rPr>
        <w:t>ad. 1 Teori Absolut / Teori Pembalasan</w:t>
      </w:r>
    </w:p>
    <w:p>
      <w:pPr>
        <w:pStyle w:val="Normal"/>
        <w:spacing w:lineRule="auto" w:line="480" w:before="0" w:after="0"/>
        <w:ind w:left="126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Istilah teori absolut berasal dari bahasa Inggris, yaitu </w:t>
      </w:r>
      <w:r>
        <w:rPr>
          <w:rFonts w:cs="Times New Roman" w:ascii="Times New Roman" w:hAnsi="Times New Roman"/>
          <w:i/>
          <w:iCs/>
          <w:color w:val="000000"/>
          <w:sz w:val="24"/>
          <w:szCs w:val="24"/>
          <w:lang w:val="af-ZA"/>
        </w:rPr>
        <w:t>absolute theory</w:t>
      </w:r>
      <w:r>
        <w:rPr>
          <w:rFonts w:cs="Times New Roman" w:ascii="Times New Roman" w:hAnsi="Times New Roman"/>
          <w:color w:val="000000"/>
          <w:sz w:val="24"/>
          <w:szCs w:val="24"/>
          <w:lang w:val="af-ZA"/>
        </w:rPr>
        <w:t xml:space="preserve">, sedangkan dalam bahasa Belanda, disebut dengan </w:t>
      </w:r>
      <w:r>
        <w:rPr>
          <w:rFonts w:cs="Times New Roman" w:ascii="Times New Roman" w:hAnsi="Times New Roman"/>
          <w:i/>
          <w:iCs/>
          <w:color w:val="000000"/>
          <w:sz w:val="24"/>
          <w:szCs w:val="24"/>
          <w:lang w:val="af-ZA"/>
        </w:rPr>
        <w:t>absolute theorieen</w:t>
      </w:r>
      <w:r>
        <w:rPr>
          <w:rFonts w:cs="Times New Roman" w:ascii="Times New Roman" w:hAnsi="Times New Roman"/>
          <w:color w:val="000000"/>
          <w:sz w:val="24"/>
          <w:szCs w:val="24"/>
          <w:lang w:val="af-ZA"/>
        </w:rPr>
        <w:t>. Teori absolut muncul pada abad ke-18, dianut antara lain oleh Immanuel Kant, Hegel Herbart, Stahl, Leo Polak, Algra, dan kawan-kawan mengemukakan pandangannya tentang teori absolut.</w:t>
      </w:r>
    </w:p>
    <w:p>
      <w:pPr>
        <w:pStyle w:val="Normal"/>
        <w:spacing w:lineRule="auto" w:line="480" w:before="0" w:after="0"/>
        <w:ind w:left="126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Teori absolut yang dikemukakan Algra, berpendapat bahwa; “negara harus mengadakan hukuman terhadap para pelaku karena orang telah berbuat dosa”.</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lang w:val="af-ZA"/>
        </w:rPr>
        <w:t xml:space="preserve"> Dalam bentuk yang asli, teori absolut berpijak pada pemikiran pembalasan, yaitu “prinsip pembalasan kembali”, misalnya mata dengan mata, gigi dengan gigi, dan lain-lain.</w:t>
      </w:r>
      <w:r>
        <w:rPr>
          <w:rStyle w:val="FootnoteCharacters"/>
          <w:rStyle w:val="FootnoteAnchor"/>
          <w:rFonts w:cs="Times New Roman" w:ascii="Times New Roman" w:hAnsi="Times New Roman"/>
          <w:color w:val="000000"/>
          <w:sz w:val="24"/>
          <w:szCs w:val="24"/>
        </w:rPr>
        <w:footnoteReference w:id="19"/>
      </w:r>
    </w:p>
    <w:p>
      <w:pPr>
        <w:pStyle w:val="Normal"/>
        <w:spacing w:lineRule="auto" w:line="480" w:before="0" w:after="0"/>
        <w:ind w:left="126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LJ. van Apeldoorn mengemukakan pandangannya tentang teori absolut. Teori absolut adalah: "teori yang membenarkan adanya hukuman hanya semata-mata atas dasar delik yang dilakukan. Hanya dijatuhkan hukuman "</w:t>
      </w:r>
      <w:r>
        <w:rPr>
          <w:rFonts w:cs="Times New Roman" w:ascii="Times New Roman" w:hAnsi="Times New Roman"/>
          <w:i/>
          <w:iCs/>
          <w:color w:val="000000"/>
          <w:sz w:val="24"/>
          <w:szCs w:val="24"/>
          <w:lang w:val="af-ZA"/>
        </w:rPr>
        <w:t>quia pecattun est</w:t>
      </w:r>
      <w:r>
        <w:rPr>
          <w:rFonts w:cs="Times New Roman" w:ascii="Times New Roman" w:hAnsi="Times New Roman"/>
          <w:color w:val="000000"/>
          <w:sz w:val="24"/>
          <w:szCs w:val="24"/>
          <w:lang w:val="af-ZA"/>
        </w:rPr>
        <w:t>" artinya karena orang membuat kejahatan. Tujuan hukuman terletak pada hukuman itu sendiri. Hukuman merupakan akibat mutlak dari sesuatu delik, balasan dari kejahatan yang dilakukan oleh pelaku".</w:t>
      </w:r>
      <w:r>
        <w:rPr>
          <w:rStyle w:val="FootnoteCharacters"/>
          <w:rStyle w:val="FootnoteAnchor"/>
          <w:rFonts w:cs="Times New Roman" w:ascii="Times New Roman" w:hAnsi="Times New Roman"/>
          <w:color w:val="000000"/>
          <w:sz w:val="24"/>
          <w:szCs w:val="24"/>
        </w:rPr>
        <w:footnoteReference w:id="20"/>
      </w:r>
    </w:p>
    <w:p>
      <w:pPr>
        <w:pStyle w:val="Normal"/>
        <w:spacing w:lineRule="auto" w:line="480" w:before="0" w:after="0"/>
        <w:ind w:left="126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Muladi mengemukakan pandangannya tentang hakikat atau esensi teori absolut. Teori absolut memandang bahwa: "pemidanaan merupakan pembalasan atas kesalahan yang telah dilakukan sehingga berorientasi pada perbuatan dan terletak pada terjadinya kejahatan itu sendiri".</w:t>
      </w:r>
      <w:r>
        <w:rPr>
          <w:rStyle w:val="FootnoteCharacters"/>
          <w:rStyle w:val="FootnoteAnchor"/>
          <w:rFonts w:cs="Times New Roman" w:ascii="Times New Roman" w:hAnsi="Times New Roman"/>
          <w:color w:val="000000"/>
          <w:sz w:val="24"/>
          <w:szCs w:val="24"/>
        </w:rPr>
        <w:footnoteReference w:id="21"/>
      </w:r>
    </w:p>
    <w:p>
      <w:pPr>
        <w:pStyle w:val="Normal"/>
        <w:spacing w:lineRule="auto" w:line="480" w:before="0" w:after="0"/>
        <w:ind w:left="126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Teori ini mengedepankan bahwa sanksi dalam hukum pidana dijatuhkan akibat dari perbuatan si pelaku kejahatan yang sekaligus merupakan unsur pembalasan untuk memuaskan tuntutan keadilan.</w:t>
      </w:r>
    </w:p>
    <w:p>
      <w:pPr>
        <w:pStyle w:val="Normal"/>
        <w:spacing w:lineRule="auto" w:line="480" w:before="0" w:after="0"/>
        <w:ind w:left="126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Apabila kita membandingkan ketiga pandangan di atas, dapat dikemukakan perbedaan dan persamaannya. Perbedaannya disajikan berikut ini.</w:t>
      </w:r>
    </w:p>
    <w:p>
      <w:pPr>
        <w:pStyle w:val="Normal"/>
        <w:spacing w:lineRule="auto" w:line="360" w:before="0" w:after="0"/>
        <w:ind w:left="1800" w:hanging="360"/>
        <w:jc w:val="both"/>
        <w:rPr/>
      </w:pPr>
      <w:r>
        <w:rPr>
          <w:rFonts w:cs="Times New Roman" w:ascii="Times New Roman" w:hAnsi="Times New Roman"/>
          <w:color w:val="000000"/>
          <w:sz w:val="24"/>
          <w:szCs w:val="24"/>
          <w:lang w:val="af-ZA"/>
        </w:rPr>
        <w:t xml:space="preserve">1.  </w:t>
        <w:tab/>
        <w:t>Algra, dan kawan-kawan, menitikberatkan analisisnya tentang teori absolut pada orang yang telah berbuat dosa (</w:t>
      </w:r>
      <w:r>
        <w:rPr>
          <w:rFonts w:cs="Times New Roman" w:ascii="Times New Roman" w:hAnsi="Times New Roman"/>
          <w:i/>
          <w:iCs/>
          <w:color w:val="000000"/>
          <w:sz w:val="24"/>
          <w:szCs w:val="24"/>
          <w:lang w:val="af-ZA"/>
        </w:rPr>
        <w:t>quia pacratum</w:t>
      </w:r>
      <w:r>
        <w:rPr>
          <w:rFonts w:cs="Times New Roman" w:ascii="Times New Roman" w:hAnsi="Times New Roman"/>
          <w:color w:val="000000"/>
          <w:sz w:val="24"/>
          <w:szCs w:val="24"/>
          <w:lang w:val="af-ZA"/>
        </w:rPr>
        <w:t>).</w:t>
      </w:r>
    </w:p>
    <w:p>
      <w:pPr>
        <w:pStyle w:val="Normal"/>
        <w:spacing w:lineRule="auto" w:line="360" w:before="0" w:after="0"/>
        <w:ind w:left="180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2.  </w:t>
        <w:tab/>
        <w:t>LJ. van Apeldoorn menitikberatkan analisisnya tentang teori absolut bahwa hukuman dijatuhkan semata-mata karena adanya orang membuat kejahatan.</w:t>
      </w:r>
    </w:p>
    <w:p>
      <w:pPr>
        <w:pStyle w:val="Normal"/>
        <w:spacing w:lineRule="auto" w:line="360" w:before="0" w:after="0"/>
        <w:ind w:left="1800" w:hanging="36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3.  </w:t>
        <w:tab/>
        <w:t>Muladi menitikberatkan analisisnya tentang teori absolut pada pembalasan.</w:t>
      </w:r>
    </w:p>
    <w:p>
      <w:pPr>
        <w:pStyle w:val="Normal"/>
        <w:spacing w:lineRule="auto" w:line="480" w:before="0" w:after="0"/>
        <w:ind w:left="144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Persamaan ketiga pandangan tersebut adalah sama-sama menjatuhkan pidana kepada para pelaku yang melakukan kejahatan.</w:t>
      </w:r>
    </w:p>
    <w:p>
      <w:pPr>
        <w:pStyle w:val="Normal"/>
        <w:spacing w:lineRule="auto" w:line="480" w:before="0" w:after="0"/>
        <w:ind w:left="144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Teori pembalasan dalam menyelenggarakan persamaan hukum pertama kali dikemukakan oleh Heymans yang diikuti oleh Kant, Rumelin, Nelson, dan Kranenburg. Menurut teori ini: "asas persamaan hukum yang berlaku bagi semua anggota masyarakat menuntut suatu perlakuan menurut hukum yang sama terhadap setiap anggota masyarakat."</w:t>
      </w:r>
      <w:r>
        <w:rPr>
          <w:rStyle w:val="FootnoteCharacters"/>
          <w:rStyle w:val="FootnoteAnchor"/>
          <w:rFonts w:cs="Times New Roman" w:ascii="Times New Roman" w:hAnsi="Times New Roman"/>
          <w:color w:val="000000"/>
          <w:sz w:val="24"/>
          <w:szCs w:val="24"/>
          <w:lang w:val="sv-SE"/>
        </w:rPr>
        <w:footnoteReference w:id="22"/>
      </w:r>
    </w:p>
    <w:p>
      <w:pPr>
        <w:pStyle w:val="Normal"/>
        <w:spacing w:lineRule="auto" w:line="480" w:before="0" w:after="0"/>
        <w:ind w:left="1440" w:firstLine="72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Kranenburg menunjukkan pembagian syarat-syarat untuk mendapat keuntungan dan kerugian. Maka terhadap hukum tiap-tiap anggota masyarakat mempunyai suatu kedudukan yang sama dan sederajat. Mereka yang sanggup mengadakan syarat-syarat istimewa akan mendapat keuntungan dan keru</w:t>
        <w:softHyphen/>
        <w:t>gian yang istimewa pula.</w:t>
      </w:r>
    </w:p>
    <w:p>
      <w:pPr>
        <w:pStyle w:val="Normal"/>
        <w:spacing w:lineRule="auto" w:line="480" w:before="0" w:after="0"/>
        <w:ind w:left="720" w:hanging="0"/>
        <w:jc w:val="both"/>
        <w:rPr/>
      </w:pPr>
      <w:r>
        <w:rPr>
          <w:rFonts w:eastAsia="Times New Roman" w:cs="Times New Roman" w:ascii="Times New Roman" w:hAnsi="Times New Roman"/>
          <w:b/>
          <w:bCs/>
          <w:color w:val="000000"/>
          <w:sz w:val="24"/>
          <w:szCs w:val="24"/>
          <w:lang w:val="af-ZA"/>
        </w:rPr>
        <w:t xml:space="preserve">     </w:t>
      </w:r>
      <w:r>
        <w:rPr>
          <w:rFonts w:cs="Times New Roman" w:ascii="Times New Roman" w:hAnsi="Times New Roman"/>
          <w:b/>
          <w:bCs/>
          <w:color w:val="000000"/>
          <w:sz w:val="24"/>
          <w:szCs w:val="24"/>
          <w:lang w:val="af-ZA"/>
        </w:rPr>
        <w:t>ad. 2 Teori Relatif atau Teori Tujuan</w:t>
      </w:r>
    </w:p>
    <w:p>
      <w:pPr>
        <w:pStyle w:val="Normal"/>
        <w:spacing w:lineRule="auto" w:line="480" w:before="0" w:after="0"/>
        <w:ind w:left="144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af-ZA"/>
        </w:rPr>
        <w:t xml:space="preserve">Algra, dkk, mengemukakan pandangannya tentang pengertian dan tujuan pemidanaan, didasarkan pada teori relatif yang berpendapat sebagai berikut; "Negara menjatuhkan hukuman kepada penjahat sebagai alat untuk mencapai tujuannya. </w:t>
      </w:r>
      <w:r>
        <w:rPr>
          <w:rFonts w:cs="Times New Roman" w:ascii="Times New Roman" w:hAnsi="Times New Roman"/>
          <w:color w:val="000000"/>
          <w:sz w:val="24"/>
          <w:szCs w:val="24"/>
          <w:lang w:val="fi-FI"/>
        </w:rPr>
        <w:t>Tujuan hukuman itu adalah menakut-nakuti seseorang dari melaksanakan perbuatan jahat"</w:t>
      </w:r>
      <w:r>
        <w:rPr>
          <w:rStyle w:val="FootnoteCharacters"/>
          <w:rStyle w:val="FootnoteAnchor"/>
          <w:rFonts w:cs="Times New Roman" w:ascii="Times New Roman" w:hAnsi="Times New Roman"/>
          <w:color w:val="000000"/>
          <w:sz w:val="24"/>
          <w:szCs w:val="24"/>
        </w:rPr>
        <w:footnoteReference w:id="23"/>
      </w:r>
    </w:p>
    <w:p>
      <w:pPr>
        <w:pStyle w:val="Normal"/>
        <w:spacing w:lineRule="auto" w:line="480" w:before="0" w:after="0"/>
        <w:ind w:left="144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L.J. van Apeldoorn mengemukakan pandangannya tentang hakikat teori relatif adalah; "teori yang mencari pembenaran hukuman di luar delik itu sendiri, yaitu di dalam tujuan yang harus dicapai dengan jalan ancaman hukuman dan pemberian hukuman. </w:t>
      </w:r>
      <w:r>
        <w:rPr>
          <w:rFonts w:cs="Times New Roman" w:ascii="Times New Roman" w:hAnsi="Times New Roman"/>
          <w:color w:val="000000"/>
          <w:sz w:val="24"/>
          <w:szCs w:val="24"/>
          <w:lang w:val="sv-SE"/>
        </w:rPr>
        <w:t>Hukuman diberikan supaya orang tidak membuat atau melakukan kejahatan (</w:t>
      </w:r>
      <w:r>
        <w:rPr>
          <w:rFonts w:cs="Times New Roman" w:ascii="Times New Roman" w:hAnsi="Times New Roman"/>
          <w:i/>
          <w:iCs/>
          <w:color w:val="000000"/>
          <w:sz w:val="24"/>
          <w:szCs w:val="24"/>
          <w:lang w:val="sv-SE"/>
        </w:rPr>
        <w:t>ne peccetur</w:t>
      </w:r>
      <w:r>
        <w:rPr>
          <w:rFonts w:cs="Times New Roman" w:ascii="Times New Roman" w:hAnsi="Times New Roman"/>
          <w:color w:val="000000"/>
          <w:sz w:val="24"/>
          <w:szCs w:val="24"/>
          <w:lang w:val="sv-SE"/>
        </w:rPr>
        <w:t>)".</w:t>
      </w:r>
      <w:r>
        <w:rPr>
          <w:rStyle w:val="FootnoteCharacters"/>
          <w:rStyle w:val="FootnoteAnchor"/>
          <w:rFonts w:cs="Times New Roman" w:ascii="Times New Roman" w:hAnsi="Times New Roman"/>
          <w:color w:val="000000"/>
          <w:sz w:val="24"/>
          <w:szCs w:val="24"/>
        </w:rPr>
        <w:footnoteReference w:id="24"/>
      </w:r>
    </w:p>
    <w:p>
      <w:pPr>
        <w:pStyle w:val="Normal"/>
        <w:spacing w:lineRule="auto" w:line="480" w:before="0" w:after="0"/>
        <w:ind w:left="144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ori relatif dibagi menjadi dua teori, yaitu:</w:t>
      </w:r>
    </w:p>
    <w:p>
      <w:pPr>
        <w:pStyle w:val="Normal"/>
        <w:spacing w:lineRule="auto" w:line="480" w:before="0" w:after="0"/>
        <w:ind w:left="180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teori yang menakut-nakuti; dan</w:t>
      </w:r>
    </w:p>
    <w:p>
      <w:pPr>
        <w:pStyle w:val="Normal"/>
        <w:spacing w:lineRule="auto" w:line="480" w:before="0" w:after="0"/>
        <w:ind w:left="180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  teori memperbaiki penjahat.</w:t>
      </w:r>
    </w:p>
    <w:p>
      <w:pPr>
        <w:pStyle w:val="Normal"/>
        <w:spacing w:lineRule="auto" w:line="480" w:before="0" w:after="0"/>
        <w:ind w:left="144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eori yang menakut-nakuti berpendapat bahwa tujuan hukuman adalah menakut-nakuti perbuatan kejahatan, baik yang menakut-nakuti seluruh anggota masyarakat (</w:t>
      </w:r>
      <w:r>
        <w:rPr>
          <w:rFonts w:cs="Times New Roman" w:ascii="Times New Roman" w:hAnsi="Times New Roman"/>
          <w:i/>
          <w:iCs/>
          <w:color w:val="000000"/>
          <w:sz w:val="24"/>
          <w:szCs w:val="24"/>
          <w:lang w:val="sv-SE"/>
        </w:rPr>
        <w:t>generale preventie</w:t>
      </w:r>
      <w:r>
        <w:rPr>
          <w:rFonts w:cs="Times New Roman" w:ascii="Times New Roman" w:hAnsi="Times New Roman"/>
          <w:color w:val="000000"/>
          <w:sz w:val="24"/>
          <w:szCs w:val="24"/>
          <w:lang w:val="sv-SE"/>
        </w:rPr>
        <w:t>) maupun yang menakut-nakuti pelaku sendiri (</w:t>
      </w:r>
      <w:r>
        <w:rPr>
          <w:rFonts w:cs="Times New Roman" w:ascii="Times New Roman" w:hAnsi="Times New Roman"/>
          <w:i/>
          <w:iCs/>
          <w:color w:val="000000"/>
          <w:sz w:val="24"/>
          <w:szCs w:val="24"/>
          <w:lang w:val="sv-SE"/>
        </w:rPr>
        <w:t>special preventie</w:t>
      </w:r>
      <w:r>
        <w:rPr>
          <w:rFonts w:cs="Times New Roman" w:ascii="Times New Roman" w:hAnsi="Times New Roman"/>
          <w:color w:val="000000"/>
          <w:sz w:val="24"/>
          <w:szCs w:val="24"/>
          <w:lang w:val="sv-SE"/>
        </w:rPr>
        <w:t>), yaitu untuk mencegah perbuatan ulangan.</w:t>
      </w:r>
    </w:p>
    <w:p>
      <w:pPr>
        <w:pStyle w:val="Normal"/>
        <w:spacing w:lineRule="auto" w:line="480" w:before="0" w:after="0"/>
        <w:ind w:left="144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eori ini telah berabad-abad mengambil tempat yang penting dalam hukum pidana dan banyak menimbulkan kejahatan pada masa sebelum revolusi.</w:t>
      </w:r>
    </w:p>
    <w:p>
      <w:pPr>
        <w:pStyle w:val="Normal"/>
        <w:spacing w:lineRule="auto" w:line="480" w:before="0" w:after="0"/>
        <w:ind w:left="144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eori memperbaiki penjahat berpandangan sebagai berikut; "Tujuan hukuman adalah dalam usaha memperbaiki penjahat. Hukuman harus mendidik penjahat menjadi orang-orang yang baik dalam pergaulan hidup."</w:t>
      </w:r>
      <w:r>
        <w:rPr>
          <w:rStyle w:val="FootnoteCharacters"/>
          <w:rStyle w:val="FootnoteAnchor"/>
          <w:rFonts w:cs="Times New Roman" w:ascii="Times New Roman" w:hAnsi="Times New Roman"/>
          <w:color w:val="000000"/>
          <w:sz w:val="24"/>
          <w:szCs w:val="24"/>
          <w:lang w:val="sv-SE"/>
        </w:rPr>
        <w:footnoteReference w:id="25"/>
      </w:r>
    </w:p>
    <w:p>
      <w:pPr>
        <w:pStyle w:val="Normal"/>
        <w:spacing w:lineRule="auto" w:line="480" w:before="0" w:after="0"/>
        <w:ind w:left="144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pat disimpulkan bahwa hukuman bukan sesuatu yang buruk, melainkan sesuatu yang baik bagi penjahat itu sendiri.</w:t>
      </w:r>
    </w:p>
    <w:p>
      <w:pPr>
        <w:pStyle w:val="Normal"/>
        <w:spacing w:lineRule="auto" w:line="480" w:before="0" w:after="0"/>
        <w:ind w:left="144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dua teori itu, baik teori yang menakut-nakuti dan teori memperbaiki penjahat mengkaji tentang tujuan hukuman. Tujuan hukuman dibagi menjadi dua macam, yaitu menakut-nakuti masyarakat dan memperbaiki masyarakat.</w:t>
      </w:r>
    </w:p>
    <w:p>
      <w:pPr>
        <w:pStyle w:val="ListParagraph"/>
        <w:spacing w:lineRule="auto" w:line="480" w:before="0" w:after="0"/>
        <w:ind w:left="1440" w:hanging="5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ad. 3  Teori Gabungan (</w:t>
      </w:r>
      <w:r>
        <w:rPr>
          <w:rFonts w:cs="Times New Roman" w:ascii="Times New Roman" w:hAnsi="Times New Roman"/>
          <w:b/>
          <w:bCs/>
          <w:i/>
          <w:iCs/>
          <w:color w:val="000000"/>
          <w:sz w:val="24"/>
          <w:szCs w:val="24"/>
          <w:lang w:val="sv-SE"/>
        </w:rPr>
        <w:t>Gemengdetheorie</w:t>
      </w:r>
      <w:r>
        <w:rPr>
          <w:rFonts w:cs="Times New Roman" w:ascii="Times New Roman" w:hAnsi="Times New Roman"/>
          <w:b/>
          <w:bCs/>
          <w:color w:val="000000"/>
          <w:sz w:val="24"/>
          <w:szCs w:val="24"/>
          <w:lang w:val="sv-SE"/>
        </w:rPr>
        <w:t>)</w:t>
      </w:r>
    </w:p>
    <w:p>
      <w:pPr>
        <w:pStyle w:val="ListParagraph"/>
        <w:spacing w:lineRule="auto" w:line="480" w:before="0" w:after="0"/>
        <w:ind w:left="1440" w:firstLine="72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 xml:space="preserve">Istilah teori gabungan berasal dari bahasa Inggris, yaitu </w:t>
      </w:r>
      <w:r>
        <w:rPr>
          <w:rFonts w:cs="Times New Roman" w:ascii="Times New Roman" w:hAnsi="Times New Roman"/>
          <w:i/>
          <w:iCs/>
          <w:color w:val="000000"/>
          <w:sz w:val="24"/>
          <w:szCs w:val="24"/>
          <w:lang w:val="sv-SE"/>
        </w:rPr>
        <w:t>combination theory</w:t>
      </w:r>
      <w:r>
        <w:rPr>
          <w:rFonts w:cs="Times New Roman" w:ascii="Times New Roman" w:hAnsi="Times New Roman"/>
          <w:color w:val="000000"/>
          <w:sz w:val="24"/>
          <w:szCs w:val="24"/>
          <w:lang w:val="sv-SE"/>
        </w:rPr>
        <w:t xml:space="preserve">. Sementara itu, dalam bahasa Belanda, disebut </w:t>
      </w:r>
      <w:r>
        <w:rPr>
          <w:rFonts w:cs="Times New Roman" w:ascii="Times New Roman" w:hAnsi="Times New Roman"/>
          <w:i/>
          <w:iCs/>
          <w:color w:val="000000"/>
          <w:sz w:val="24"/>
          <w:szCs w:val="24"/>
          <w:lang w:val="sv-SE"/>
        </w:rPr>
        <w:t>geme</w:t>
      </w:r>
      <w:r>
        <w:rPr>
          <w:rFonts w:cs="Times New Roman" w:ascii="Times New Roman" w:hAnsi="Times New Roman"/>
          <w:i/>
          <w:iCs/>
          <w:color w:val="000000"/>
          <w:sz w:val="24"/>
          <w:szCs w:val="24"/>
          <w:lang w:val="it-IT"/>
        </w:rPr>
        <w:t>ngdetheorie</w:t>
      </w:r>
      <w:r>
        <w:rPr>
          <w:rFonts w:cs="Times New Roman" w:ascii="Times New Roman" w:hAnsi="Times New Roman"/>
          <w:color w:val="000000"/>
          <w:sz w:val="24"/>
          <w:szCs w:val="24"/>
          <w:lang w:val="it-IT"/>
        </w:rPr>
        <w:t xml:space="preserve"> (teori gabungan) atau </w:t>
      </w:r>
      <w:r>
        <w:rPr>
          <w:rFonts w:cs="Times New Roman" w:ascii="Times New Roman" w:hAnsi="Times New Roman"/>
          <w:i/>
          <w:iCs/>
          <w:color w:val="000000"/>
          <w:sz w:val="24"/>
          <w:szCs w:val="24"/>
          <w:lang w:val="it-IT"/>
        </w:rPr>
        <w:t>vereenigingstheorie</w:t>
      </w:r>
      <w:r>
        <w:rPr>
          <w:rFonts w:cs="Times New Roman" w:ascii="Times New Roman" w:hAnsi="Times New Roman"/>
          <w:color w:val="000000"/>
          <w:sz w:val="24"/>
          <w:szCs w:val="24"/>
          <w:lang w:val="it-IT"/>
        </w:rPr>
        <w:t xml:space="preserve"> (teori persatuan). </w:t>
      </w:r>
      <w:r>
        <w:rPr>
          <w:rFonts w:cs="Times New Roman" w:ascii="Times New Roman" w:hAnsi="Times New Roman"/>
          <w:color w:val="000000"/>
          <w:sz w:val="24"/>
          <w:szCs w:val="24"/>
          <w:lang w:val="sv-SE"/>
        </w:rPr>
        <w:t>Teori gabungan (</w:t>
      </w:r>
      <w:r>
        <w:rPr>
          <w:rFonts w:cs="Times New Roman" w:ascii="Times New Roman" w:hAnsi="Times New Roman"/>
          <w:i/>
          <w:iCs/>
          <w:color w:val="000000"/>
          <w:sz w:val="24"/>
          <w:szCs w:val="24"/>
          <w:lang w:val="sv-SE"/>
        </w:rPr>
        <w:t>gemengdetheorie</w:t>
      </w:r>
      <w:r>
        <w:rPr>
          <w:rFonts w:cs="Times New Roman" w:ascii="Times New Roman" w:hAnsi="Times New Roman"/>
          <w:color w:val="000000"/>
          <w:sz w:val="24"/>
          <w:szCs w:val="24"/>
          <w:lang w:val="sv-SE"/>
        </w:rPr>
        <w:t>) merupakan teori yang menggabungkan antara teori absolut dan teori relatif. Teori ini dikemukakan oleh Algra, dan kawan-kawan, dan L.J. van Apeldoorn.</w:t>
      </w:r>
    </w:p>
    <w:p>
      <w:pPr>
        <w:pStyle w:val="ListParagraph"/>
        <w:spacing w:lineRule="auto" w:line="480" w:before="0" w:after="0"/>
        <w:ind w:left="1440" w:firstLine="72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Algra, dan kawan-kawan, mengemukakan pandangannya tentang teori gabungan. Teori gabungan berpendapat sebagai berikut. “Biasanya hukumna memerlukan suatu pembenaran ganda. Pemerintah mempunyai hak untuk menghukum, apabila orang berbuat kejahatan dan apabila dengan itu kelihatannya mencapai tujuan yang bermanfaat".</w:t>
      </w:r>
      <w:r>
        <w:rPr>
          <w:rStyle w:val="FootnoteCharacters"/>
          <w:rStyle w:val="FootnoteAnchor"/>
          <w:rFonts w:cs="Times New Roman" w:ascii="Times New Roman" w:hAnsi="Times New Roman"/>
          <w:color w:val="000000"/>
          <w:sz w:val="24"/>
          <w:szCs w:val="24"/>
        </w:rPr>
        <w:footnoteReference w:id="26"/>
      </w:r>
    </w:p>
    <w:p>
      <w:pPr>
        <w:pStyle w:val="ListParagraph"/>
        <w:spacing w:lineRule="auto" w:line="480" w:before="0" w:after="0"/>
        <w:ind w:left="1440" w:firstLine="720"/>
        <w:jc w:val="both"/>
        <w:rPr/>
      </w:pPr>
      <w:r>
        <w:rPr>
          <w:rFonts w:cs="Times New Roman" w:ascii="Times New Roman" w:hAnsi="Times New Roman"/>
          <w:color w:val="000000"/>
          <w:sz w:val="24"/>
          <w:szCs w:val="24"/>
          <w:lang w:val="sv-SE"/>
        </w:rPr>
        <w:t xml:space="preserve">L.J. van Apeldoorn mengemukakan pandangannya tentang teori gabungan atau persatuan, bahwa: "hukuman diberikan, baik </w:t>
      </w:r>
      <w:r>
        <w:rPr>
          <w:rFonts w:cs="Times New Roman" w:ascii="Times New Roman" w:hAnsi="Times New Roman"/>
          <w:i/>
          <w:iCs/>
          <w:color w:val="000000"/>
          <w:sz w:val="24"/>
          <w:szCs w:val="24"/>
          <w:lang w:val="sv-SE"/>
        </w:rPr>
        <w:t>quia pacratum</w:t>
      </w:r>
      <w:r>
        <w:rPr>
          <w:rFonts w:cs="Times New Roman" w:ascii="Times New Roman" w:hAnsi="Times New Roman"/>
          <w:color w:val="000000"/>
          <w:sz w:val="24"/>
          <w:szCs w:val="24"/>
          <w:lang w:val="sv-SE"/>
        </w:rPr>
        <w:t xml:space="preserve"> maupun </w:t>
      </w:r>
      <w:r>
        <w:rPr>
          <w:rFonts w:cs="Times New Roman" w:ascii="Times New Roman" w:hAnsi="Times New Roman"/>
          <w:i/>
          <w:iCs/>
          <w:color w:val="000000"/>
          <w:sz w:val="24"/>
          <w:szCs w:val="24"/>
          <w:lang w:val="sv-SE"/>
        </w:rPr>
        <w:t>ne peccetur</w:t>
      </w:r>
      <w:r>
        <w:rPr>
          <w:rFonts w:cs="Times New Roman" w:ascii="Times New Roman" w:hAnsi="Times New Roman"/>
          <w:color w:val="000000"/>
          <w:sz w:val="24"/>
          <w:szCs w:val="24"/>
          <w:lang w:val="sv-SE"/>
        </w:rPr>
        <w:t xml:space="preserve"> .</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lang w:val="sv-SE"/>
        </w:rPr>
        <w:t xml:space="preserve"> Hukuman yang dijatuhkan kepada pelaku, baik terhadap pelaku yang melakukan kejahatan dan juga supaya orang lain jangan melakukan kejahatan.</w:t>
      </w:r>
    </w:p>
    <w:p>
      <w:pPr>
        <w:pStyle w:val="Normal"/>
        <w:numPr>
          <w:ilvl w:val="1"/>
          <w:numId w:val="3"/>
        </w:numPr>
        <w:tabs>
          <w:tab w:val="clear" w:pos="720"/>
        </w:tabs>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rangka Konsep</w:t>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kerangka konseptual ini diuraikan beberapa konsep atau pengertian yang dipergunakan sebagai dasar penelitian hukum. Perkataan “penerapan” dalam konteks penelitian ini mengandung arti yaitu menerapkan peraturan hukum yang abstrak sifatnya pada peristiwanya. Untuk itu peristiwa konkrit harus dijadikan peristiwa hukum terlebih dahulu agar peraturan hukumnya dapat diterapkan. Istilah penerapan hukum (</w:t>
      </w:r>
      <w:r>
        <w:rPr>
          <w:rFonts w:cs="Times New Roman" w:ascii="Times New Roman" w:hAnsi="Times New Roman"/>
          <w:i/>
          <w:color w:val="000000"/>
          <w:sz w:val="24"/>
          <w:szCs w:val="24"/>
          <w:lang w:val="id-ID"/>
        </w:rPr>
        <w:t>rechtstoepassing</w:t>
      </w:r>
      <w:r>
        <w:rPr>
          <w:rFonts w:cs="Times New Roman" w:ascii="Times New Roman" w:hAnsi="Times New Roman"/>
          <w:color w:val="000000"/>
          <w:sz w:val="24"/>
          <w:szCs w:val="24"/>
          <w:lang w:val="id-ID"/>
        </w:rPr>
        <w:t>) sering dikaitkan dengan istilah “penemuan hukum” (</w:t>
      </w:r>
      <w:r>
        <w:rPr>
          <w:rFonts w:cs="Times New Roman" w:ascii="Times New Roman" w:hAnsi="Times New Roman"/>
          <w:i/>
          <w:color w:val="000000"/>
          <w:sz w:val="24"/>
          <w:szCs w:val="24"/>
          <w:lang w:val="id-ID"/>
        </w:rPr>
        <w:t>rechtsvinding</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rPr>
        <w:footnoteReference w:id="28"/>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skipun dikatakan bahwa hukum yang baik adalah hukum yang nyaris tidak memberikan peluang diskresi bagi Hakim, namun dalam praktiknya, banyak ditemukan bahwa undang-undang ternyata tidak lengkap atau tidak jelas meskipun dalam penjelasan undang-undang sudah disebutkan secara jelas. Oleh karena itu sang Hakim harus harus mencari dan menemukan hukumnya (rechtsvinding) karena setiap aturan hukum perlu dijelaskan dan memerlukan penafsiran sebelum dapat diterapkan pada peristiwa hukum tertentu. Kegiatan penafsiran atau interpretasi dilakukan terutama pada perjanjian dan aturan perundang-undangan. Teks hukum atau teks perundang-undangan dibuat oleh manusia pasti tidak luput dari kekeliruan. Untuk mencegah kekeliruan dalam menegakkan keadilan, baik dalam penyusunan maupun dalam penerapannya merupakan wilayah penjelajahan ilmiah hukum normatif.</w:t>
      </w:r>
      <w:r>
        <w:rPr>
          <w:rStyle w:val="FootnoteCharacters"/>
          <w:rStyle w:val="FootnoteAnchor"/>
          <w:rFonts w:cs="Times New Roman" w:ascii="Times New Roman" w:hAnsi="Times New Roman"/>
          <w:color w:val="000000"/>
          <w:sz w:val="24"/>
          <w:szCs w:val="24"/>
        </w:rPr>
        <w:footnoteReference w:id="29"/>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asal 10 ayat (1) Undang-Undang Nomor 48 Tahun 2009 tentang Kekuasaan KeHakiman, menjelaskan bahwa pengadilan dilarang menolak untuk memeriksa, mengadili, dan memutus suatu perkara yang diajukan dengan dalih bahwa hukum tidak ada atau kurang jelas, melainkan wajib untuk memeriksanya.</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lang w:val="id-ID"/>
        </w:rPr>
        <w:t xml:space="preserve"> Dari ketentuan tersebut dapat dilihat bahwa pengaruh Mazhab Begriffsjurisprudenz, Mazhab Interressenjurisprudenz, dan Mazhab Freierechtshule masih terasa dalam penegakan hukum di Indonesia. Hakim bukan hanya corong bicara dari pembuat undang-undang sebagaimana yang dianut dalam Mazhab Legisme. Namun demikian, harus diakui bahwa pengaruh Mazhab Legisme juga masih kuat dalam bidang hukum pidana.</w:t>
      </w:r>
      <w:r>
        <w:rPr>
          <w:rStyle w:val="FootnoteCharacters"/>
          <w:rStyle w:val="FootnoteAnchor"/>
          <w:rFonts w:cs="Times New Roman" w:ascii="Times New Roman" w:hAnsi="Times New Roman"/>
          <w:color w:val="000000"/>
          <w:sz w:val="24"/>
          <w:szCs w:val="24"/>
        </w:rPr>
        <w:footnoteReference w:id="31"/>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upaya menyelesaikan suatu perkara yang disodorkan padanya, maka menurut Sudikno Mertokusumo ada tiga tahapan yang harus dilewati oleh seorang Hakim, yakni mengkonstatir fakta-fakta, mangkualifikasikan peristiwa dan mengkonstruksikan peristiwa hukum. Mengkonstatir fakta adalah menilai benar tidaknya suatu peristiwa konkrit yang diajukan dipersidangan, baik perkara pidana atau perdata, dan hal ini memerlukan pembuktian. Jadi yang harus dibuktikan adalah fakta atau peristiwa konkrit. Sedangkan dalam tahap kualifikasi, Hakim menilai peristiwa konkrit (fakta) tersebut termasuk hubungan apa atau mana. Dengan kata lain, mengkualifisir berarti mengelompokkan atau menggolongkan peristiwa konkrit tersebut masuk ke dalam kelompok atau golongan peristiwa hukum apa, dengan jalan menerapkan peraturannya sebagai suatu kegiatan yang bersifat logis. Dalam proses ini adakalanya Hakim bukan saja menerapkan peraturan tetapi juga harus menciptakan hukumnya hukumnya. Selanjutnya tahap akhir adalah mengkonstituir atau memberi konstituirnya, yakni Hakim menentukan hukumnya, memberi keadilan, yakni menentukan hukum dari antara peristiwa hukum dengan subyek hukum (terdakwa, tergugat ataupun penggugat).</w:t>
      </w:r>
      <w:r>
        <w:rPr>
          <w:rStyle w:val="FootnoteCharacters"/>
          <w:rStyle w:val="FootnoteAnchor"/>
          <w:rFonts w:cs="Times New Roman" w:ascii="Times New Roman" w:hAnsi="Times New Roman"/>
          <w:color w:val="000000"/>
          <w:sz w:val="24"/>
          <w:szCs w:val="24"/>
        </w:rPr>
        <w:footnoteReference w:id="32"/>
      </w:r>
    </w:p>
    <w:p>
      <w:pPr>
        <w:pStyle w:val="Normal"/>
        <w:spacing w:lineRule="auto" w:line="480" w:before="0" w:after="0"/>
        <w:ind w:left="720" w:firstLine="720"/>
        <w:jc w:val="both"/>
        <w:rPr/>
      </w:pPr>
      <w:r>
        <w:rPr>
          <w:rFonts w:cs="Times New Roman" w:ascii="Times New Roman" w:hAnsi="Times New Roman"/>
          <w:color w:val="000000"/>
          <w:sz w:val="24"/>
          <w:szCs w:val="24"/>
          <w:lang w:val="id-ID"/>
        </w:rPr>
        <w:t>Menurut Bagir Manan,</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lang w:val="id-ID"/>
        </w:rPr>
        <w:t xml:space="preserve"> dalam praktik yang juga diakui secara keilmuan paling tidak, ada 5 (lima) kategori kebijakan Hakim dalam menerapkan atau menegakkan peraturan perundang-undangan, yaitu: Pertama;</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lang w:val="id-ID"/>
        </w:rPr>
        <w:t xml:space="preserve"> Hakim semata-mata “memindahkan” bunyi menurut kata atau kalimat dalam undang-undang terhadap fakta yang menjadi bukti dan dasar putusan (arbiter dicta) yang didapati dalam persidangan. Dalam ajaran (doktrin) ilmu hukum, cara ini dikenal dengan sebutan “Hakim semata-mata sebagai corong atau mulut peraturan peraturan perundang-undangan” (</w:t>
      </w:r>
      <w:r>
        <w:rPr>
          <w:rFonts w:cs="Times New Roman" w:ascii="Times New Roman" w:hAnsi="Times New Roman"/>
          <w:i/>
          <w:color w:val="000000"/>
          <w:sz w:val="24"/>
          <w:szCs w:val="24"/>
          <w:lang w:val="id-ID"/>
        </w:rPr>
        <w:t>spreekbuis van de wet, mouth of laws, bouche de la loi</w:t>
      </w:r>
      <w:r>
        <w:rPr>
          <w:rFonts w:cs="Times New Roman" w:ascii="Times New Roman" w:hAnsi="Times New Roman"/>
          <w:color w:val="000000"/>
          <w:sz w:val="24"/>
          <w:szCs w:val="24"/>
          <w:lang w:val="id-ID"/>
        </w:rPr>
        <w:t>). Kedua;</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lang w:val="id-ID"/>
        </w:rPr>
        <w:t xml:space="preserve"> Hakim menafsirkan bunyi ketentuan dalam peraturan perundang-undangan. Dalam buku-buku ilmu hukum, biasanya alasan menafsirkan disebabkan karena kata atau kaidah dalam peraturan perundang-undangan tidak jelas atau tidak lengkap. Suatu kata tidak jelas dapat terjadi karena berwayuh arti atau berarti ganda atau dapat ditafsirkan bermacam-macam (</w:t>
      </w:r>
      <w:r>
        <w:rPr>
          <w:rFonts w:cs="Times New Roman" w:ascii="Times New Roman" w:hAnsi="Times New Roman"/>
          <w:i/>
          <w:color w:val="000000"/>
          <w:sz w:val="24"/>
          <w:szCs w:val="24"/>
          <w:lang w:val="id-ID"/>
        </w:rPr>
        <w:t>interpretable</w:t>
      </w:r>
      <w:r>
        <w:rPr>
          <w:rFonts w:cs="Times New Roman" w:ascii="Times New Roman" w:hAnsi="Times New Roman"/>
          <w:color w:val="000000"/>
          <w:sz w:val="24"/>
          <w:szCs w:val="24"/>
          <w:lang w:val="id-ID"/>
        </w:rPr>
        <w:t>) dan dalam undang-undang yang bersangkutan tidak ada keterangan mengenai makna kata yang bersangkutan. Suatu ketentuan tidak jelas, karena susunan kalimat yang rancu; atau tidak mencerminkan satu pengertian yang utuh (sistemik) atau bertentangan dengan ketentuan lain (baik dalam peraturan yang sama maupun peraturan lain). Suatu peraturan dikatakan lengkap, karena kasus (peristiwa) yang dihadapi ternyata tidak secara nyata dimuat dalam kaidah yang bersangkutan. Ketiga; Hakim tidak menerapkan (mengesampingkan) peraturan perundang-undangan (hukum). Keempat; Hakim membentuk hukum. Kelima; Hakim menyatakan peraturan perundang-undangan tidak sah atau tidak mempunyai kekuatan hukum mengikat. Kekuasaan atau kewenangan ini bertujuan dengan kekuasaan atau wewenang menguji peraturan perundang-undangan (</w:t>
      </w:r>
      <w:r>
        <w:rPr>
          <w:rFonts w:cs="Times New Roman" w:ascii="Times New Roman" w:hAnsi="Times New Roman"/>
          <w:i/>
          <w:color w:val="000000"/>
          <w:sz w:val="24"/>
          <w:szCs w:val="24"/>
          <w:lang w:val="id-ID"/>
        </w:rPr>
        <w:t>judicial review, toetsingsrecht</w:t>
      </w:r>
      <w:r>
        <w:rPr>
          <w:rFonts w:cs="Times New Roman" w:ascii="Times New Roman" w:hAnsi="Times New Roman"/>
          <w:color w:val="000000"/>
          <w:sz w:val="24"/>
          <w:szCs w:val="24"/>
          <w:lang w:val="id-ID"/>
        </w:rPr>
        <w:t>), baik menguji secara formal (</w:t>
      </w:r>
      <w:r>
        <w:rPr>
          <w:rFonts w:cs="Times New Roman" w:ascii="Times New Roman" w:hAnsi="Times New Roman"/>
          <w:i/>
          <w:color w:val="000000"/>
          <w:sz w:val="24"/>
          <w:szCs w:val="24"/>
          <w:lang w:val="id-ID"/>
        </w:rPr>
        <w:t>formele toetsingsrecht, procedural review</w:t>
      </w:r>
      <w:r>
        <w:rPr>
          <w:rFonts w:cs="Times New Roman" w:ascii="Times New Roman" w:hAnsi="Times New Roman"/>
          <w:color w:val="000000"/>
          <w:sz w:val="24"/>
          <w:szCs w:val="24"/>
          <w:lang w:val="id-ID"/>
        </w:rPr>
        <w:t>), maupun menguji secara materiil (</w:t>
      </w:r>
      <w:r>
        <w:rPr>
          <w:rFonts w:cs="Times New Roman" w:ascii="Times New Roman" w:hAnsi="Times New Roman"/>
          <w:i/>
          <w:color w:val="000000"/>
          <w:sz w:val="24"/>
          <w:szCs w:val="24"/>
          <w:lang w:val="id-ID"/>
        </w:rPr>
        <w:t>materiele toetsingsrecht, substantive review</w:t>
      </w:r>
      <w:r>
        <w:rPr>
          <w:rFonts w:cs="Times New Roman" w:ascii="Times New Roman" w:hAnsi="Times New Roman"/>
          <w:color w:val="000000"/>
          <w:sz w:val="24"/>
          <w:szCs w:val="24"/>
          <w:lang w:val="id-ID"/>
        </w:rPr>
        <w:t>).</w:t>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Oemar Seno Adji, jika Hakim membuat keputusan untuk memecahkan perkara yang sejauh mungkin memuaskan, menyesuaikan dengan kebutuhan masyarakat, maka harus dilakukan suatu penemuan hokum (rechtsvinding). Rechtsvinding adalah suatu istilah yang menggambarkan hubungan antara pembentuk undang-undang dan Hakim sebagai applikator atau yang menerapkan hukum tidak sekedar melakukan silogisme dengan premis mayor, minor dan konklusi, tetapi meluas kepada interpretasi. Intepretasi yang dilakukan tidak hanya yang bersifat klasik seperti gramatika, histories, sistematis, teologis, </w:t>
      </w:r>
      <w:r>
        <w:rPr>
          <w:rFonts w:cs="Times New Roman" w:ascii="Times New Roman" w:hAnsi="Times New Roman"/>
          <w:i/>
          <w:color w:val="000000"/>
          <w:sz w:val="24"/>
          <w:szCs w:val="24"/>
          <w:lang w:val="id-ID"/>
        </w:rPr>
        <w:t>extensive, restriktif</w:t>
      </w:r>
      <w:r>
        <w:rPr>
          <w:rFonts w:cs="Times New Roman" w:ascii="Times New Roman" w:hAnsi="Times New Roman"/>
          <w:color w:val="000000"/>
          <w:sz w:val="24"/>
          <w:szCs w:val="24"/>
          <w:lang w:val="id-ID"/>
        </w:rPr>
        <w:t>, tetapi juga sosiologis, dan berkembang ke interpretasi “</w:t>
      </w:r>
      <w:r>
        <w:rPr>
          <w:rFonts w:cs="Times New Roman" w:ascii="Times New Roman" w:hAnsi="Times New Roman"/>
          <w:i/>
          <w:color w:val="000000"/>
          <w:sz w:val="24"/>
          <w:szCs w:val="24"/>
          <w:lang w:val="id-ID"/>
        </w:rPr>
        <w:t>anticipierend</w:t>
      </w:r>
      <w:r>
        <w:rPr>
          <w:rFonts w:cs="Times New Roman" w:ascii="Times New Roman" w:hAnsi="Times New Roman"/>
          <w:color w:val="000000"/>
          <w:sz w:val="24"/>
          <w:szCs w:val="24"/>
          <w:lang w:val="id-ID"/>
        </w:rPr>
        <w:t>” atau “</w:t>
      </w:r>
      <w:r>
        <w:rPr>
          <w:rFonts w:cs="Times New Roman" w:ascii="Times New Roman" w:hAnsi="Times New Roman"/>
          <w:i/>
          <w:color w:val="000000"/>
          <w:sz w:val="24"/>
          <w:szCs w:val="24"/>
          <w:lang w:val="id-ID"/>
        </w:rPr>
        <w:t>futuristisch</w:t>
      </w:r>
      <w:r>
        <w:rPr>
          <w:rFonts w:cs="Times New Roman" w:ascii="Times New Roman" w:hAnsi="Times New Roman"/>
          <w:color w:val="000000"/>
          <w:sz w:val="24"/>
          <w:szCs w:val="24"/>
          <w:lang w:val="id-ID"/>
        </w:rPr>
        <w:t>”, dan interpretasi “</w:t>
      </w:r>
      <w:r>
        <w:rPr>
          <w:rFonts w:cs="Times New Roman" w:ascii="Times New Roman" w:hAnsi="Times New Roman"/>
          <w:i/>
          <w:color w:val="000000"/>
          <w:sz w:val="24"/>
          <w:szCs w:val="24"/>
          <w:lang w:val="id-ID"/>
        </w:rPr>
        <w:t>creatief</w:t>
      </w:r>
      <w:r>
        <w:rPr>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rPr>
        <w:footnoteReference w:id="36"/>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raktik, atau ajaran di fakultas atau yang dimuat dalam buku-buku (t</w:t>
      </w:r>
      <w:r>
        <w:rPr>
          <w:rFonts w:cs="Times New Roman" w:ascii="Times New Roman" w:hAnsi="Times New Roman"/>
          <w:i/>
          <w:color w:val="000000"/>
          <w:sz w:val="24"/>
          <w:szCs w:val="24"/>
          <w:lang w:val="id-ID"/>
        </w:rPr>
        <w:t>ext books</w:t>
      </w:r>
      <w:r>
        <w:rPr>
          <w:rFonts w:cs="Times New Roman" w:ascii="Times New Roman" w:hAnsi="Times New Roman"/>
          <w:color w:val="000000"/>
          <w:sz w:val="24"/>
          <w:szCs w:val="24"/>
          <w:lang w:val="id-ID"/>
        </w:rPr>
        <w:t>), penafsiran atau interpretasi ditempatkan sebagai salah satu penemuan hukum (</w:t>
      </w:r>
      <w:r>
        <w:rPr>
          <w:rFonts w:cs="Times New Roman" w:ascii="Times New Roman" w:hAnsi="Times New Roman"/>
          <w:i/>
          <w:color w:val="000000"/>
          <w:sz w:val="24"/>
          <w:szCs w:val="24"/>
          <w:lang w:val="id-ID"/>
        </w:rPr>
        <w:t>rechtsvinding, legal finding</w:t>
      </w:r>
      <w:r>
        <w:rPr>
          <w:rFonts w:cs="Times New Roman" w:ascii="Times New Roman" w:hAnsi="Times New Roman"/>
          <w:color w:val="000000"/>
          <w:sz w:val="24"/>
          <w:szCs w:val="24"/>
          <w:lang w:val="id-ID"/>
        </w:rPr>
        <w:t xml:space="preserve">). Selain penafsiran, penemuan mencakup pula konstruksi, analogi, penghalusan hukum (rechtsverfijning, legal refinary), dan menciptakan atau membentuk hukum </w:t>
      </w:r>
      <w:r>
        <w:rPr>
          <w:rFonts w:cs="Times New Roman" w:ascii="Times New Roman" w:hAnsi="Times New Roman"/>
          <w:i/>
          <w:color w:val="000000"/>
          <w:sz w:val="24"/>
          <w:szCs w:val="24"/>
          <w:lang w:val="id-ID"/>
        </w:rPr>
        <w:t>(rechtschepping, law making, law creating</w:t>
      </w:r>
      <w:r>
        <w:rPr>
          <w:rFonts w:cs="Times New Roman" w:ascii="Times New Roman" w:hAnsi="Times New Roman"/>
          <w:color w:val="000000"/>
          <w:sz w:val="24"/>
          <w:szCs w:val="24"/>
          <w:lang w:val="id-ID"/>
        </w:rPr>
        <w:t>). Hal ini agak berbeda dengan di negara- negara yang mengikuti tradisi Inggris atau Amerika Serikat atau negara-negara yang mengikuti tradisi Inggris atau Amerika Serikat. Dalam sejumlah buku (textbooks) yang dijumpai hanya dijumpai satu tema yaitu penafsiran (</w:t>
      </w:r>
      <w:r>
        <w:rPr>
          <w:rFonts w:cs="Times New Roman" w:ascii="Times New Roman" w:hAnsi="Times New Roman"/>
          <w:i/>
          <w:color w:val="000000"/>
          <w:sz w:val="24"/>
          <w:szCs w:val="24"/>
          <w:lang w:val="id-ID"/>
        </w:rPr>
        <w:t>interpretation</w:t>
      </w:r>
      <w:r>
        <w:rPr>
          <w:rFonts w:cs="Times New Roman" w:ascii="Times New Roman" w:hAnsi="Times New Roman"/>
          <w:color w:val="000000"/>
          <w:sz w:val="24"/>
          <w:szCs w:val="24"/>
          <w:lang w:val="id-ID"/>
        </w:rPr>
        <w:t>). Dari penafsiran, terpancar hal-hal seperti analogi, penghalusan (narrowing), penciptaan hukum dan lain-lain.</w:t>
      </w:r>
      <w:r>
        <w:rPr>
          <w:rStyle w:val="FootnoteCharacters"/>
          <w:rStyle w:val="FootnoteAnchor"/>
          <w:rFonts w:cs="Times New Roman" w:ascii="Times New Roman" w:hAnsi="Times New Roman"/>
          <w:color w:val="000000"/>
          <w:sz w:val="24"/>
          <w:szCs w:val="24"/>
        </w:rPr>
        <w:footnoteReference w:id="37"/>
      </w:r>
    </w:p>
    <w:p>
      <w:pPr>
        <w:pStyle w:val="Normal"/>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Pasal 2 Ayat (1) UU No. 31 tahun 1999 jo. UU No. 20 tahun 2001 tersebut selengkapnya berbunyi sebagai berikut:</w:t>
      </w:r>
    </w:p>
    <w:p>
      <w:pPr>
        <w:pStyle w:val="Normal"/>
        <w:spacing w:lineRule="auto" w:line="360" w:before="0" w:after="0"/>
        <w:ind w:left="14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Setiap orang yang secara melawan hukum melakukan perbuatan memperkaya diri sendiri atau orang lain atau suatu korporasi yang dapat merugikan keuangan Negara atau perekonomian negara, dipidana penjara dengan penjara seumur hidup atau pidana penjara paling singkat 4 (empat) tahun dan paling lama 20 (dua puluh) tahun dan denda paling sedikit Rp. 200.000.000,00 (dua ratus juta rupiah) dan paling banyak Rp. 1.000.000.000,00 (satu milyar rupiah).”</w:t>
      </w:r>
    </w:p>
    <w:p>
      <w:pPr>
        <w:pStyle w:val="Normal"/>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dangkan rumusan Pasal 3 UU No. 31 tahun 1999 jo. UU No. 20 tahun 2001 selengkapnya berbunyi sebagai berikut:</w:t>
      </w:r>
    </w:p>
    <w:p>
      <w:pPr>
        <w:pStyle w:val="Normal"/>
        <w:spacing w:lineRule="auto" w:line="360" w:before="0" w:after="0"/>
        <w:ind w:left="144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Setiap orang yang dengan tujuan menguntungkan diri sendiri atau orang lain atau suatu korporasi, menyalahgunakan kewenangan, kesempatan atau sarana yang ada padanya karena jabatan atau kedudukan yang dapat merugikan keuangan Negara atau perekonomian negara, dipidana dengan pidana penjara seumur hidup atau pidana penjara paling singkat 1 (satu) tahun dan paling lama 20 (dua puluh) tahun dan atau denda paling sedikit Rp. 50.000.000,00 (lima puluh juta rupiah) dan paling banyak Rp. 1.000.000.000,00 (satu milyar rupiah).”</w:t>
      </w:r>
    </w:p>
    <w:p>
      <w:pPr>
        <w:pStyle w:val="Normal"/>
        <w:spacing w:lineRule="auto" w:line="480" w:before="0" w:after="0"/>
        <w:ind w:left="720"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erujuk pada rumusan norma yang termuat dalam Pasal 2 Ayat (1) dan Pasal 3 UU No. 31 tahun 1999 jo. UU No. 20 tahun 2001 tersebut, maka terdapat beberapa konsep hukum yang akan diteliti lebih lanjut diantaranya yaitu “perbuatan melawan hukum”, “perbuatan penyalahgunaan wewenang”, “memperkaya”, dan “menguntungkan”. Dalam upaya untuk memaknai pengertian atas konsep-konsep tersebut maka ditempuh tata urutan penafsiran sebagaimana yang diuraikan di atas.</w:t>
      </w:r>
    </w:p>
    <w:p>
      <w:pPr>
        <w:pStyle w:val="Normal"/>
        <w:numPr>
          <w:ilvl w:val="0"/>
          <w:numId w:val="3"/>
        </w:numPr>
        <w:tabs>
          <w:tab w:val="clear" w:pos="720"/>
        </w:tabs>
        <w:autoSpaceDE w:val="false"/>
        <w:spacing w:lineRule="auto" w:line="480" w:before="0" w:after="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Penelitian</w:t>
      </w:r>
    </w:p>
    <w:p>
      <w:pPr>
        <w:pStyle w:val="Normal"/>
        <w:autoSpaceDE w:val="false"/>
        <w:spacing w:lineRule="auto" w:line="480" w:before="0" w:after="0"/>
        <w:ind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enelitian ini, metode yang digunakan adalah sebagai berikut :</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1. </w:t>
        <w:tab/>
        <w:t>Pendekatan Kualitatif</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hukum adalah suatu kegiatan ilmiah, yang didasarkan pada metode, sistematika, dan pemikiran tertentu yang bertujuan untuk mempelajari satu atau beberapa gejala hukum tertentu dengan jalan menganalisanya. Selain itu juga diadakan pemeriksaan yang mendalam terhadap fakta hukum tersebut untuk kemudian mengusahakan suatu pemecahan atas permasalahan-permasalahan yang timbul didalam gejala yang bersangkutan.</w:t>
      </w:r>
      <w:r>
        <w:rPr>
          <w:rStyle w:val="FootnoteCharacters"/>
          <w:rStyle w:val="FootnoteAnchor"/>
          <w:rFonts w:cs="Times New Roman" w:ascii="Times New Roman" w:hAnsi="Times New Roman"/>
          <w:color w:val="000000"/>
          <w:sz w:val="24"/>
          <w:szCs w:val="24"/>
          <w:lang w:val="id-ID"/>
        </w:rPr>
        <w:footnoteReference w:id="38"/>
      </w:r>
    </w:p>
    <w:p>
      <w:pPr>
        <w:pStyle w:val="Normal"/>
        <w:autoSpaceDE w:val="false"/>
        <w:spacing w:lineRule="auto" w:line="480" w:before="0" w:after="0"/>
        <w:ind w:left="720" w:firstLine="7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id-ID"/>
        </w:rPr>
        <w:t>Penelitian hukum dapat dibedakan menjadi penelitian hukum Normatif dan penelitian hukum Empiris. Penelitian hukum normative mencakup penelitian terhadap asas-asas hukum, sistematika hukum, taraf sinkronisasi, sejarah hukum dan perbandingan hukum. Sedangkan penelitian hukum sosiologis (empiris) terdiri dari</w:t>
      </w: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id-ID"/>
        </w:rPr>
        <w:t>penelitian terhadap identifikasi dan efektifitas hukum.</w:t>
      </w:r>
      <w:r>
        <w:rPr>
          <w:rStyle w:val="FootnoteCharacters"/>
          <w:rStyle w:val="FootnoteAnchor"/>
          <w:rFonts w:cs="Times New Roman" w:ascii="Times New Roman" w:hAnsi="Times New Roman"/>
          <w:color w:val="000000"/>
          <w:sz w:val="24"/>
          <w:szCs w:val="24"/>
          <w:lang w:val="id-ID"/>
        </w:rPr>
        <w:footnoteReference w:id="39"/>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pendekatan yang dipakai dalam penelitian ini adalah metode yuridis</w:t>
      </w: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id-ID"/>
        </w:rPr>
        <w:t>normatif. Pentingnya pendekatan sosio legal dalam studi hukum berangkat dari adanya ketidakpuasan para ahli yang menggunakan pendekatan doktrinal dalam kajiannya, mereka merasa bahwa banyak hal yang tidak terungkap dan tidak terjelaskan bila masalah hukum hanya didekati secara yuridis saja, terlebih-lebih mengenai masalah beroperasinya hukum dalam masyarakat.</w:t>
      </w:r>
      <w:r>
        <w:rPr>
          <w:rStyle w:val="FootnoteCharacters"/>
          <w:rStyle w:val="FootnoteAnchor"/>
          <w:rFonts w:cs="Times New Roman" w:ascii="Times New Roman" w:hAnsi="Times New Roman"/>
          <w:color w:val="000000"/>
          <w:sz w:val="24"/>
          <w:szCs w:val="24"/>
          <w:lang w:val="id-ID"/>
        </w:rPr>
        <w:footnoteReference w:id="40"/>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arena hukum selalu mendeskripsikan perilaku manusia yang tercermin dalam norma yang tidak tergantung pada jumlah sikap tindak manusia, maka penelitian dilakukan yaitu bersifat kualitatif. Hukum sebagi ilmu sosial budaya selalu bermuatan perilaku manusia sebagai mahkluk sosial. Biasanya perilaku manusia yang acap berubah dilihat dari sisi kualitatifnya dan tidak pada sisi kuantitasnya. Sejalan dengan itu pula, bahwa hukum juga bisa dipelajari dan diteliti sebagai suatu studi mengenai </w:t>
      </w:r>
      <w:r>
        <w:rPr>
          <w:rFonts w:cs="Times New Roman" w:ascii="Times New Roman" w:hAnsi="Times New Roman"/>
          <w:i/>
          <w:iCs/>
          <w:color w:val="000000"/>
          <w:sz w:val="24"/>
          <w:szCs w:val="24"/>
          <w:lang w:val="id-ID"/>
        </w:rPr>
        <w:t>law in action</w:t>
      </w:r>
      <w:r>
        <w:rPr>
          <w:rFonts w:cs="Times New Roman" w:ascii="Times New Roman" w:hAnsi="Times New Roman"/>
          <w:color w:val="000000"/>
          <w:sz w:val="24"/>
          <w:szCs w:val="24"/>
          <w:lang w:val="id-ID"/>
        </w:rPr>
        <w:t>, karena mempelajari dan meneliti hubungan timbal balik antara hukum dengan lembaga-lembaga sosial yang lain sehingga merupakan studi ilmu sosial yang non doktrinal dan bersifat empiris.</w:t>
      </w:r>
      <w:r>
        <w:rPr>
          <w:rStyle w:val="FootnoteCharacters"/>
          <w:rStyle w:val="FootnoteAnchor"/>
          <w:rFonts w:cs="Times New Roman" w:ascii="Times New Roman" w:hAnsi="Times New Roman"/>
          <w:color w:val="000000"/>
          <w:sz w:val="24"/>
          <w:szCs w:val="24"/>
          <w:lang w:val="id-ID"/>
        </w:rPr>
        <w:footnoteReference w:id="41"/>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2. </w:t>
        <w:tab/>
        <w:t>Wawancara.</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nis data yang diperlukan dalam penelitian ini meliputi data primer dan data sekunder. Data primer adalah data yang diperoleh langsung dari sumbernya. Data primer ini diperoleh secara langsung dari laporan yang dikumpulkan dengan cara melakukan wawancara (interview) kepada anggota kepolisian khususnya dengan penyidik kasus-kasus tindak pidana korupsi di Direktorat kriminal khusus Satuan tindak pidana korupsi Polri.</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Data sekunder, data ini diperoleh secara tidak langsung, yang dikumpulkan melalui dokumentasi, dokumen resmi pemerintah, hasil-hasil penelitian dibidang hukum pidana dan pendapat para ahli hukum.</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3. </w:t>
        <w:tab/>
        <w:t>Metode pengumpulan data</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Dalam melakukan penelitian, pada umumnya data dapat diperoleh dari kepustakaan, atau kedua-duanya. Data yang diperoleh langsung dari masyarakat atau organisasi yang bersangkutan disebut data primer, sedangkan yang diperoleh dari kepustakaan disebut data sekunder. Dalam penelitian ini, pengumpulan data yang digunakan adalah melalui penelusuran literatur dan peraturan perundang-undangan yang ada.</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4. </w:t>
        <w:tab/>
        <w:t>Kajian dokumen</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Analisa dokumen dalam penelitian kualitatif ini bergerak secara induktip, yaitu penelitian berdasarkan data/fakta empiris menuju ketingkat abstraksi yang lebih tinggi. Data yang mengarah pada kajian-kajian yang berupa asas-asas, konsepsikonsepsi, pandangan-pandangan, doktrin-doktrin hukum, peraturan-peraturan hukum serta isi kaedah hukum dianalisis secara kualitatif.</w:t>
      </w:r>
    </w:p>
    <w:p>
      <w:pPr>
        <w:pStyle w:val="Normal"/>
        <w:numPr>
          <w:ilvl w:val="0"/>
          <w:numId w:val="3"/>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istematika Penulisan</w:t>
      </w:r>
    </w:p>
    <w:p>
      <w:pPr>
        <w:pStyle w:val="Normal"/>
        <w:autoSpaceDE w:val="false"/>
        <w:spacing w:lineRule="auto" w:line="480" w:before="0" w:after="0"/>
        <w:ind w:left="360" w:firstLine="90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elitian ini ditulis ke dalamlima bab yang saling berhubungan. Adapun uraian dari masing-masing bab adalah berikut di bawah ini;</w:t>
      </w:r>
    </w:p>
    <w:p>
      <w:pPr>
        <w:pStyle w:val="Normal"/>
        <w:autoSpaceDE w:val="false"/>
        <w:spacing w:lineRule="auto" w:line="480" w:before="0" w:after="0"/>
        <w:ind w:left="36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AB  I   PENDAHULUAN</w:t>
      </w:r>
    </w:p>
    <w:p>
      <w:pPr>
        <w:pStyle w:val="Normal"/>
        <w:autoSpaceDE w:val="false"/>
        <w:spacing w:lineRule="auto" w:line="480" w:before="0" w:after="0"/>
        <w:ind w:left="900" w:hanging="0"/>
        <w:jc w:val="both"/>
        <w:rPr/>
      </w:pPr>
      <w:r>
        <w:rPr>
          <w:rFonts w:cs="Times New Roman" w:ascii="Times New Roman" w:hAnsi="Times New Roman"/>
          <w:color w:val="000000"/>
          <w:sz w:val="24"/>
          <w:szCs w:val="24"/>
          <w:lang w:val="id-ID"/>
        </w:rPr>
        <w:t>Dalam bab ini menguraikan tentang latar belakang, rumusan masalah, tujuan dan kegunaan penulisan, kerangka teoritis dan konseptual, metode penelitian dan terakhir tentang sistematika penulisan.</w:t>
      </w:r>
    </w:p>
    <w:p>
      <w:pPr>
        <w:pStyle w:val="Normal"/>
        <w:autoSpaceDE w:val="false"/>
        <w:spacing w:lineRule="auto" w:line="480" w:before="0" w:after="0"/>
        <w:ind w:left="720"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AB  II  TINJAUAN PUSTAKA</w:t>
      </w:r>
    </w:p>
    <w:p>
      <w:pPr>
        <w:pStyle w:val="Normal"/>
        <w:autoSpaceDE w:val="false"/>
        <w:spacing w:lineRule="auto" w:line="480" w:before="0" w:after="0"/>
        <w:ind w:left="900" w:hanging="0"/>
        <w:jc w:val="both"/>
        <w:rPr>
          <w:rFonts w:ascii="Times New Roman" w:hAnsi="Times New Roman" w:cs="Times New Roman"/>
          <w:bCs/>
          <w:color w:val="000000"/>
          <w:sz w:val="24"/>
          <w:szCs w:val="24"/>
          <w:lang w:val="id-ID"/>
        </w:rPr>
      </w:pPr>
      <w:r>
        <w:rPr>
          <w:rFonts w:cs="Times New Roman" w:ascii="Times New Roman" w:hAnsi="Times New Roman"/>
          <w:color w:val="000000"/>
          <w:sz w:val="24"/>
          <w:szCs w:val="24"/>
          <w:lang w:val="id-ID"/>
        </w:rPr>
        <w:t>Dalam bab ini menguraikan tentang</w:t>
      </w:r>
      <w:r>
        <w:rPr>
          <w:rFonts w:cs="Times New Roman" w:ascii="Times New Roman" w:hAnsi="Times New Roman"/>
          <w:bCs/>
          <w:color w:val="000000"/>
          <w:sz w:val="24"/>
          <w:szCs w:val="24"/>
          <w:lang w:val="id-ID"/>
        </w:rPr>
        <w:t xml:space="preserve"> Pengertian Tindak Pidana, Pengertian Korupsi, Unsur-unsur, Jenis, Tempat dan waktu Tindak Pidana Korupsi.</w:t>
      </w:r>
    </w:p>
    <w:p>
      <w:pPr>
        <w:pStyle w:val="Normal"/>
        <w:autoSpaceDE w:val="false"/>
        <w:spacing w:lineRule="auto" w:line="480" w:before="0" w:after="0"/>
        <w:ind w:left="90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autoSpaceDE w:val="false"/>
        <w:spacing w:lineRule="auto" w:line="480" w:before="0" w:after="0"/>
        <w:ind w:left="900" w:hanging="54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AB III PEMBERANTASAN KORUPSI OLEH KEPOLISIAN NEGARA REPUBLIK INDONESIA</w:t>
      </w:r>
    </w:p>
    <w:p>
      <w:pPr>
        <w:pStyle w:val="Normal"/>
        <w:autoSpaceDE w:val="false"/>
        <w:spacing w:lineRule="auto" w:line="480" w:before="0" w:after="0"/>
        <w:ind w:left="900" w:hanging="0"/>
        <w:jc w:val="both"/>
        <w:rPr/>
      </w:pPr>
      <w:r>
        <w:rPr>
          <w:rFonts w:cs="Times New Roman" w:ascii="Times New Roman" w:hAnsi="Times New Roman"/>
          <w:bCs/>
          <w:color w:val="000000"/>
          <w:sz w:val="24"/>
          <w:szCs w:val="24"/>
          <w:lang w:val="id-ID"/>
        </w:rPr>
        <w:t>Dalam bab ini menguraikan tentang Badan Reserse Kriminal Mabes Polri, Tugas Dan Wewenang Bareskrim Polri Sesuai UU Nomor 2 Tahun 2002, Penegakan Hukum Tindak Pidana Korupsi di Indonesia dan terakhir tetang Pembuktian Terbalik Pengungkapan Kasus Tindak Pidana Korupsi</w:t>
      </w:r>
    </w:p>
    <w:p>
      <w:pPr>
        <w:pStyle w:val="Normal"/>
        <w:autoSpaceDE w:val="false"/>
        <w:spacing w:lineRule="auto" w:line="480" w:before="0" w:after="0"/>
        <w:ind w:left="900" w:hanging="5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B IV  </w:t>
      </w:r>
      <w:r>
        <w:rPr>
          <w:rFonts w:cs="Times New Roman" w:ascii="Times New Roman" w:hAnsi="Times New Roman"/>
          <w:bCs/>
          <w:color w:val="000000"/>
          <w:sz w:val="24"/>
          <w:szCs w:val="24"/>
          <w:lang w:val="id-ID"/>
        </w:rPr>
        <w:t>WEWENANG POLRI DALAM PEMBERANTASAN</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lang w:val="id-ID"/>
        </w:rPr>
        <w:t>TINDAK PIDANA KORUPSI DI INDONESIA</w:t>
      </w:r>
    </w:p>
    <w:p>
      <w:pPr>
        <w:pStyle w:val="Normal"/>
        <w:autoSpaceDE w:val="false"/>
        <w:spacing w:lineRule="auto" w:line="480" w:before="0" w:after="0"/>
        <w:ind w:left="900" w:hanging="0"/>
        <w:jc w:val="both"/>
        <w:rPr/>
      </w:pPr>
      <w:r>
        <w:rPr>
          <w:rFonts w:cs="Times New Roman" w:ascii="Times New Roman" w:hAnsi="Times New Roman"/>
          <w:bCs/>
          <w:color w:val="000000"/>
          <w:sz w:val="24"/>
          <w:szCs w:val="24"/>
          <w:lang w:val="id-ID"/>
        </w:rPr>
        <w:t xml:space="preserve">Dalam bab ini menguraikan tentang </w:t>
      </w:r>
      <w:r>
        <w:rPr>
          <w:rFonts w:cs="Times New Roman" w:ascii="Times New Roman" w:hAnsi="Times New Roman"/>
          <w:color w:val="000000"/>
          <w:sz w:val="24"/>
          <w:szCs w:val="24"/>
          <w:lang w:val="id-ID"/>
        </w:rPr>
        <w:t xml:space="preserve">Penyebab Tindak Pidana Korupsi di Indonesia, </w:t>
      </w:r>
      <w:r>
        <w:rPr>
          <w:rFonts w:cs="Times New Roman" w:ascii="Times New Roman" w:hAnsi="Times New Roman"/>
          <w:bCs/>
          <w:color w:val="000000"/>
          <w:sz w:val="24"/>
          <w:szCs w:val="24"/>
          <w:lang w:val="id-ID"/>
        </w:rPr>
        <w:t>Kewenangan Polri Dalam Memberantas Tindak Pidana Korupsi di Indonesia, Hambatan-hambatan yang dihadapi Polri dalam penyidikan dan terakhir tentang Kasus Korupsi di Wilayah Hukum Polda Metro Jaya</w:t>
      </w:r>
    </w:p>
    <w:p>
      <w:pPr>
        <w:pStyle w:val="Normal"/>
        <w:autoSpaceDE w:val="false"/>
        <w:spacing w:lineRule="auto" w:line="480" w:before="0" w:after="0"/>
        <w:ind w:left="720"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AB  V  PENUTUP</w:t>
      </w:r>
    </w:p>
    <w:p>
      <w:pPr>
        <w:pStyle w:val="Normal"/>
        <w:autoSpaceDE w:val="false"/>
        <w:spacing w:lineRule="auto" w:line="480" w:before="0" w:after="0"/>
        <w:ind w:left="90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lam bab penutup ini penulis memberikan kesimpulan dan selanjutnya memberikan saran.</w:t>
      </w:r>
    </w:p>
    <w:p>
      <w:pPr>
        <w:pStyle w:val="Normal"/>
        <w:autoSpaceDE w:val="false"/>
        <w:spacing w:lineRule="auto" w:line="480" w:before="0" w:after="0"/>
        <w:ind w:left="72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48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I</w:t>
      </w:r>
    </w:p>
    <w:p>
      <w:pPr>
        <w:pStyle w:val="Normal"/>
        <w:autoSpaceDE w:val="false"/>
        <w:spacing w:lineRule="auto" w:line="480" w:before="0" w:after="0"/>
        <w:jc w:val="center"/>
        <w:rPr/>
      </w:pPr>
      <w:r>
        <w:rPr>
          <w:rFonts w:cs="Times New Roman" w:ascii="Times New Roman" w:hAnsi="Times New Roman"/>
          <w:b/>
          <w:bCs/>
          <w:color w:val="000000"/>
          <w:sz w:val="24"/>
          <w:szCs w:val="24"/>
          <w:lang w:val="id-ID"/>
        </w:rPr>
        <w:t>TINJAUAN PUSTAKA</w:t>
      </w:r>
    </w:p>
    <w:p>
      <w:pPr>
        <w:pStyle w:val="Normal"/>
        <w:autoSpaceDE w:val="false"/>
        <w:spacing w:lineRule="auto" w:line="480" w:before="0" w:after="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numPr>
          <w:ilvl w:val="1"/>
          <w:numId w:val="5"/>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gertian Tindak Pidana</w:t>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Sebelum menguraikan pengertian korupsi, terlebih dahulu akan penulis uraikan pengertian tentang tindak pidana. Pembentuk undang-undang kita menggunakan istilah s</w:t>
      </w:r>
      <w:r>
        <w:rPr>
          <w:rFonts w:cs="Times New Roman" w:ascii="Times New Roman" w:hAnsi="Times New Roman"/>
          <w:i/>
          <w:iCs/>
          <w:color w:val="000000"/>
          <w:sz w:val="24"/>
          <w:szCs w:val="24"/>
          <w:lang w:val="id-ID"/>
        </w:rPr>
        <w:t xml:space="preserve">trafbaarfeit </w:t>
      </w:r>
      <w:r>
        <w:rPr>
          <w:rFonts w:cs="Times New Roman" w:ascii="Times New Roman" w:hAnsi="Times New Roman"/>
          <w:color w:val="000000"/>
          <w:sz w:val="24"/>
          <w:szCs w:val="24"/>
          <w:lang w:val="id-ID"/>
        </w:rPr>
        <w:t xml:space="preserve">untuk menyebutkan nama tindak pidana. Dalam bahasa belanda </w:t>
      </w:r>
      <w:r>
        <w:rPr>
          <w:rFonts w:cs="Times New Roman" w:ascii="Times New Roman" w:hAnsi="Times New Roman"/>
          <w:i/>
          <w:iCs/>
          <w:color w:val="000000"/>
          <w:sz w:val="24"/>
          <w:szCs w:val="24"/>
          <w:lang w:val="id-ID"/>
        </w:rPr>
        <w:t>strafbaarfeit</w:t>
      </w:r>
      <w:r>
        <w:rPr>
          <w:rFonts w:cs="Times New Roman" w:ascii="Times New Roman" w:hAnsi="Times New Roman"/>
          <w:color w:val="000000"/>
          <w:sz w:val="24"/>
          <w:szCs w:val="24"/>
          <w:lang w:val="id-ID"/>
        </w:rPr>
        <w:t xml:space="preserve"> terdapat dua unsur pembentuk kata, yaitu </w:t>
      </w:r>
      <w:r>
        <w:rPr>
          <w:rFonts w:cs="Times New Roman" w:ascii="Times New Roman" w:hAnsi="Times New Roman"/>
          <w:i/>
          <w:iCs/>
          <w:color w:val="000000"/>
          <w:sz w:val="24"/>
          <w:szCs w:val="24"/>
          <w:lang w:val="id-ID"/>
        </w:rPr>
        <w:t xml:space="preserve">strafbaar </w:t>
      </w:r>
      <w:r>
        <w:rPr>
          <w:rFonts w:cs="Times New Roman" w:ascii="Times New Roman" w:hAnsi="Times New Roman"/>
          <w:color w:val="000000"/>
          <w:sz w:val="24"/>
          <w:szCs w:val="24"/>
          <w:lang w:val="id-ID"/>
        </w:rPr>
        <w:t xml:space="preserve">dan </w:t>
      </w:r>
      <w:r>
        <w:rPr>
          <w:rFonts w:cs="Times New Roman" w:ascii="Times New Roman" w:hAnsi="Times New Roman"/>
          <w:i/>
          <w:iCs/>
          <w:color w:val="000000"/>
          <w:sz w:val="24"/>
          <w:szCs w:val="24"/>
          <w:lang w:val="id-ID"/>
        </w:rPr>
        <w:t>feit</w:t>
      </w:r>
      <w:r>
        <w:rPr>
          <w:rFonts w:cs="Times New Roman" w:ascii="Times New Roman" w:hAnsi="Times New Roman"/>
          <w:color w:val="000000"/>
          <w:sz w:val="24"/>
          <w:szCs w:val="24"/>
          <w:lang w:val="id-ID"/>
        </w:rPr>
        <w:t xml:space="preserve">. Perkataan </w:t>
      </w:r>
      <w:r>
        <w:rPr>
          <w:rFonts w:cs="Times New Roman" w:ascii="Times New Roman" w:hAnsi="Times New Roman"/>
          <w:i/>
          <w:iCs/>
          <w:color w:val="000000"/>
          <w:sz w:val="24"/>
          <w:szCs w:val="24"/>
          <w:lang w:val="id-ID"/>
        </w:rPr>
        <w:t xml:space="preserve">feit </w:t>
      </w:r>
      <w:r>
        <w:rPr>
          <w:rFonts w:cs="Times New Roman" w:ascii="Times New Roman" w:hAnsi="Times New Roman"/>
          <w:color w:val="000000"/>
          <w:sz w:val="24"/>
          <w:szCs w:val="24"/>
          <w:lang w:val="id-ID"/>
        </w:rPr>
        <w:t xml:space="preserve">adalah bahasa Belanda yang diartikan sebagian dari kenyataan, sedang </w:t>
      </w:r>
      <w:r>
        <w:rPr>
          <w:rFonts w:cs="Times New Roman" w:ascii="Times New Roman" w:hAnsi="Times New Roman"/>
          <w:i/>
          <w:iCs/>
          <w:color w:val="000000"/>
          <w:sz w:val="24"/>
          <w:szCs w:val="24"/>
          <w:lang w:val="id-ID"/>
        </w:rPr>
        <w:t xml:space="preserve">strafbaar </w:t>
      </w:r>
      <w:r>
        <w:rPr>
          <w:rFonts w:cs="Times New Roman" w:ascii="Times New Roman" w:hAnsi="Times New Roman"/>
          <w:color w:val="000000"/>
          <w:sz w:val="24"/>
          <w:szCs w:val="24"/>
          <w:lang w:val="id-ID"/>
        </w:rPr>
        <w:t xml:space="preserve">berarti dapat dihukum, sehingga secara harfiah perkataan </w:t>
      </w:r>
      <w:r>
        <w:rPr>
          <w:rFonts w:cs="Times New Roman" w:ascii="Times New Roman" w:hAnsi="Times New Roman"/>
          <w:i/>
          <w:iCs/>
          <w:color w:val="000000"/>
          <w:sz w:val="24"/>
          <w:szCs w:val="24"/>
          <w:lang w:val="id-ID"/>
        </w:rPr>
        <w:t xml:space="preserve">strafbaarfeit </w:t>
      </w:r>
      <w:r>
        <w:rPr>
          <w:rFonts w:cs="Times New Roman" w:ascii="Times New Roman" w:hAnsi="Times New Roman"/>
          <w:color w:val="000000"/>
          <w:sz w:val="24"/>
          <w:szCs w:val="24"/>
          <w:lang w:val="id-ID"/>
        </w:rPr>
        <w:t>berarti sebagian dari kenyataan yang dapat dihukum.</w:t>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Di dalam Bab I Pasal 1 Ayat (1) KUHP ada asas yang disebut </w:t>
      </w:r>
      <w:r>
        <w:rPr>
          <w:rFonts w:cs="Times New Roman" w:ascii="Times New Roman" w:hAnsi="Times New Roman"/>
          <w:i/>
          <w:iCs/>
          <w:color w:val="000000"/>
          <w:sz w:val="24"/>
          <w:szCs w:val="24"/>
          <w:lang w:val="id-ID"/>
        </w:rPr>
        <w:t>“nullum delicttum null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poena sine praevia lege poenale</w:t>
      </w:r>
      <w:r>
        <w:rPr>
          <w:rFonts w:cs="Times New Roman" w:ascii="Times New Roman" w:hAnsi="Times New Roman"/>
          <w:color w:val="000000"/>
          <w:sz w:val="24"/>
          <w:szCs w:val="24"/>
          <w:lang w:val="id-ID"/>
        </w:rPr>
        <w:t>”, yang pada intinya menyatakan bahwa tiada suatu perbuatan dapat dipidana kecuali sudah ada ketentuan undang-undang yang mengatur sebelumnya. Jadi di sinilah letak perbedaan istilah hukuman dan pidana. Artinya adalah bahwa pidana harus berdasarkan ketentuan undang-undang, sedangkan hukuman lebih luas pengertiannya.</w:t>
      </w:r>
    </w:p>
    <w:p>
      <w:pPr>
        <w:pStyle w:val="Normal"/>
        <w:autoSpaceDE w:val="false"/>
        <w:spacing w:lineRule="auto" w:line="480" w:before="0" w:after="0"/>
        <w:ind w:left="360" w:firstLine="90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Beberapa ahli hukum </w:t>
      </w:r>
      <w:r>
        <w:rPr>
          <w:rFonts w:cs="Times New Roman" w:ascii="Times New Roman" w:hAnsi="Times New Roman"/>
          <w:i/>
          <w:iCs/>
          <w:color w:val="000000"/>
          <w:sz w:val="24"/>
          <w:szCs w:val="24"/>
          <w:lang w:val="id-ID"/>
        </w:rPr>
        <w:t xml:space="preserve">membuat </w:t>
      </w:r>
      <w:r>
        <w:rPr>
          <w:rFonts w:cs="Times New Roman" w:ascii="Times New Roman" w:hAnsi="Times New Roman"/>
          <w:color w:val="000000"/>
          <w:sz w:val="24"/>
          <w:szCs w:val="24"/>
          <w:lang w:val="id-ID"/>
        </w:rPr>
        <w:t xml:space="preserve">Pengertian dari perkataan </w:t>
      </w:r>
      <w:r>
        <w:rPr>
          <w:rFonts w:cs="Times New Roman" w:ascii="Times New Roman" w:hAnsi="Times New Roman"/>
          <w:i/>
          <w:iCs/>
          <w:color w:val="000000"/>
          <w:sz w:val="24"/>
          <w:szCs w:val="24"/>
          <w:lang w:val="id-ID"/>
        </w:rPr>
        <w:t xml:space="preserve">strafbaarffeit </w:t>
      </w:r>
      <w:r>
        <w:rPr>
          <w:rFonts w:cs="Times New Roman" w:ascii="Times New Roman" w:hAnsi="Times New Roman"/>
          <w:color w:val="000000"/>
          <w:sz w:val="24"/>
          <w:szCs w:val="24"/>
          <w:lang w:val="id-ID"/>
        </w:rPr>
        <w:t>antara lain yaitu :</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1. </w:t>
        <w:tab/>
        <w:t>Simons</w:t>
      </w:r>
    </w:p>
    <w:p>
      <w:pPr>
        <w:pStyle w:val="Normal"/>
        <w:autoSpaceDE w:val="false"/>
        <w:spacing w:lineRule="auto" w:line="480" w:before="0" w:after="0"/>
        <w:ind w:left="720" w:firstLine="630"/>
        <w:jc w:val="both"/>
        <w:rPr/>
      </w:pPr>
      <w:r>
        <w:rPr>
          <w:rFonts w:cs="Times New Roman" w:ascii="Times New Roman" w:hAnsi="Times New Roman"/>
          <w:color w:val="000000"/>
          <w:sz w:val="24"/>
          <w:szCs w:val="24"/>
          <w:lang w:val="id-ID"/>
        </w:rPr>
        <w:t xml:space="preserve">Dalam rumusannya </w:t>
      </w:r>
      <w:r>
        <w:rPr>
          <w:rFonts w:cs="Times New Roman" w:ascii="Times New Roman" w:hAnsi="Times New Roman"/>
          <w:i/>
          <w:iCs/>
          <w:color w:val="000000"/>
          <w:sz w:val="24"/>
          <w:szCs w:val="24"/>
          <w:lang w:val="id-ID"/>
        </w:rPr>
        <w:t xml:space="preserve">strafbaarfeit </w:t>
      </w:r>
      <w:r>
        <w:rPr>
          <w:rFonts w:cs="Times New Roman" w:ascii="Times New Roman" w:hAnsi="Times New Roman"/>
          <w:color w:val="000000"/>
          <w:sz w:val="24"/>
          <w:szCs w:val="24"/>
          <w:lang w:val="id-ID"/>
        </w:rPr>
        <w:t>itu adalah tindakan melanggar hukum yang telah dilakukan dengan sengaja ataupun tidak dengan sengaja oleh seseorang yang dapat dipertanggungjawabkan atas tindakannya dan oleh undang-undang telah dinyatakan sebagai tindakan yang dapat dihukum.</w:t>
      </w:r>
    </w:p>
    <w:p>
      <w:pPr>
        <w:pStyle w:val="Normal"/>
        <w:autoSpaceDE w:val="false"/>
        <w:spacing w:lineRule="auto" w:line="480" w:before="0" w:after="0"/>
        <w:ind w:left="720" w:firstLine="63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 E. Utrecht</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 xml:space="preserve">Menerjemahkan </w:t>
      </w:r>
      <w:r>
        <w:rPr>
          <w:rFonts w:cs="Times New Roman" w:ascii="Times New Roman" w:hAnsi="Times New Roman"/>
          <w:i/>
          <w:iCs/>
          <w:color w:val="000000"/>
          <w:sz w:val="24"/>
          <w:szCs w:val="24"/>
          <w:lang w:val="id-ID"/>
        </w:rPr>
        <w:t xml:space="preserve">strafbaarfeit </w:t>
      </w:r>
      <w:r>
        <w:rPr>
          <w:rFonts w:cs="Times New Roman" w:ascii="Times New Roman" w:hAnsi="Times New Roman"/>
          <w:color w:val="000000"/>
          <w:sz w:val="24"/>
          <w:szCs w:val="24"/>
          <w:lang w:val="id-ID"/>
        </w:rPr>
        <w:t xml:space="preserve">dengan istilah peristiwa pidana yang sering juga disebut </w:t>
      </w:r>
      <w:r>
        <w:rPr>
          <w:rFonts w:cs="Times New Roman" w:ascii="Times New Roman" w:hAnsi="Times New Roman"/>
          <w:i/>
          <w:iCs/>
          <w:color w:val="000000"/>
          <w:sz w:val="24"/>
          <w:szCs w:val="24"/>
          <w:lang w:val="id-ID"/>
        </w:rPr>
        <w:t>delik</w:t>
      </w:r>
      <w:r>
        <w:rPr>
          <w:rFonts w:cs="Times New Roman" w:ascii="Times New Roman" w:hAnsi="Times New Roman"/>
          <w:color w:val="000000"/>
          <w:sz w:val="24"/>
          <w:szCs w:val="24"/>
          <w:lang w:val="id-ID"/>
        </w:rPr>
        <w:t xml:space="preserve">, karena peristiwa itu suatu perbuatan </w:t>
      </w:r>
      <w:r>
        <w:rPr>
          <w:rFonts w:cs="Times New Roman" w:ascii="Times New Roman" w:hAnsi="Times New Roman"/>
          <w:i/>
          <w:iCs/>
          <w:color w:val="000000"/>
          <w:sz w:val="24"/>
          <w:szCs w:val="24"/>
          <w:lang w:val="id-ID"/>
        </w:rPr>
        <w:t xml:space="preserve">handelen </w:t>
      </w:r>
      <w:r>
        <w:rPr>
          <w:rFonts w:cs="Times New Roman" w:ascii="Times New Roman" w:hAnsi="Times New Roman"/>
          <w:color w:val="000000"/>
          <w:sz w:val="24"/>
          <w:szCs w:val="24"/>
          <w:lang w:val="id-ID"/>
        </w:rPr>
        <w:t xml:space="preserve">atau </w:t>
      </w:r>
      <w:r>
        <w:rPr>
          <w:rFonts w:cs="Times New Roman" w:ascii="Times New Roman" w:hAnsi="Times New Roman"/>
          <w:i/>
          <w:iCs/>
          <w:color w:val="000000"/>
          <w:sz w:val="24"/>
          <w:szCs w:val="24"/>
          <w:lang w:val="id-ID"/>
        </w:rPr>
        <w:t xml:space="preserve">doen positif </w:t>
      </w:r>
      <w:r>
        <w:rPr>
          <w:rFonts w:cs="Times New Roman" w:ascii="Times New Roman" w:hAnsi="Times New Roman"/>
          <w:color w:val="000000"/>
          <w:sz w:val="24"/>
          <w:szCs w:val="24"/>
          <w:lang w:val="id-ID"/>
        </w:rPr>
        <w:t xml:space="preserve">atau suatu melalaikan </w:t>
      </w:r>
      <w:r>
        <w:rPr>
          <w:rFonts w:cs="Times New Roman" w:ascii="Times New Roman" w:hAnsi="Times New Roman"/>
          <w:i/>
          <w:iCs/>
          <w:color w:val="000000"/>
          <w:sz w:val="24"/>
          <w:szCs w:val="24"/>
          <w:lang w:val="id-ID"/>
        </w:rPr>
        <w:t>nalate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negative</w:t>
      </w:r>
      <w:r>
        <w:rPr>
          <w:rFonts w:cs="Times New Roman" w:ascii="Times New Roman" w:hAnsi="Times New Roman"/>
          <w:color w:val="000000"/>
          <w:sz w:val="24"/>
          <w:szCs w:val="24"/>
          <w:lang w:val="id-ID"/>
        </w:rPr>
        <w:t xml:space="preserve">, maupun akibatnya (keadaan yang ditimbulkan karena perbuatan atau melalaikan itu). Peristiwa pidana merupakan suatu peristiwa hukum </w:t>
      </w:r>
      <w:r>
        <w:rPr>
          <w:rFonts w:cs="Times New Roman" w:ascii="Times New Roman" w:hAnsi="Times New Roman"/>
          <w:i/>
          <w:iCs/>
          <w:color w:val="000000"/>
          <w:sz w:val="24"/>
          <w:szCs w:val="24"/>
          <w:lang w:val="id-ID"/>
        </w:rPr>
        <w:t>rechtsfeit)</w:t>
      </w:r>
      <w:r>
        <w:rPr>
          <w:rFonts w:cs="Times New Roman" w:ascii="Times New Roman" w:hAnsi="Times New Roman"/>
          <w:color w:val="000000"/>
          <w:sz w:val="24"/>
          <w:szCs w:val="24"/>
          <w:lang w:val="id-ID"/>
        </w:rPr>
        <w:t>, yaitu peristiwa kemasyarakatan yang membawa akibat yang diatur oleh hukum.</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3. </w:t>
        <w:tab/>
        <w:t>Pompe</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 xml:space="preserve">Perkataan </w:t>
      </w:r>
      <w:r>
        <w:rPr>
          <w:rFonts w:cs="Times New Roman" w:ascii="Times New Roman" w:hAnsi="Times New Roman"/>
          <w:i/>
          <w:iCs/>
          <w:color w:val="000000"/>
          <w:sz w:val="24"/>
          <w:szCs w:val="24"/>
          <w:lang w:val="id-ID"/>
        </w:rPr>
        <w:t xml:space="preserve">strafbaarfeit </w:t>
      </w:r>
      <w:r>
        <w:rPr>
          <w:rFonts w:cs="Times New Roman" w:ascii="Times New Roman" w:hAnsi="Times New Roman"/>
          <w:color w:val="000000"/>
          <w:sz w:val="24"/>
          <w:szCs w:val="24"/>
          <w:lang w:val="id-ID"/>
        </w:rPr>
        <w:t>secara teoritis dapat dirumuskan sebagai suatu pelanggaran norma atau gangguan terhadap tertib hukum yang dengan sengaja atau tidak sengaja telah dilakukan oleh seorang pelaku, dimana penjatuhan hukuman terhadap pelaku itu adalah penting demi terpeliharanya tertib hukum dan terjaminnya kepentingan umum. Dipidananya seseorang tidaklah cukup apabila orang itu telah melakukan perbuatan yang bertentangan dengan hukum atau bersifat melawan hukum.</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4. </w:t>
        <w:tab/>
        <w:t>Moeljatmo</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buatan yang dilarang oleh suatu aturan hukum, larangan yang mana disertai sanksi berupa pidana tertentu bagi barang siapa yang melanggar aturan tersebut. Dapat juga dikatakan bahwa perbuatan pidana adalah perbuatan yang dilarang hukum dan diancam pidana asal saja dalam hal itu diingat bahwa larangan ditujukan pada perbuatan (yaitu kejadian atau keadaan yang ditimbulkan oleh kelakuan orang, sedang ancaman pidananya ditujukan pada orang yang menimbulkan kejahatan).</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adanya perbuatan pidana harus ada unsur-unsur :</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Perbuatan (manusia)</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b. </w:t>
        <w:tab/>
        <w:t>Memenuhi rumusan dalam undang-undang (syarat formil), asas formil ini harus ada karena asas legalitas dalam pasal 1 ayat (1) KUHP.</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c. </w:t>
        <w:tab/>
        <w:t>Bersifat melawan hukum (syarat materiil)</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5. </w:t>
        <w:tab/>
        <w:t>Prof. Sudarto, SH. Menyatakan tentang:</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idana ialah penderitaan yang sengaja dibebankan kepada orang yang melakukan perbuatan yang memenuhi syarat-syarat tertentu itu.</w:t>
      </w:r>
      <w:r>
        <w:rPr>
          <w:rStyle w:val="FootnoteCharacters"/>
          <w:rStyle w:val="FootnoteAnchor"/>
          <w:rFonts w:cs="Times New Roman" w:ascii="Times New Roman" w:hAnsi="Times New Roman"/>
          <w:color w:val="000000"/>
          <w:sz w:val="24"/>
          <w:szCs w:val="24"/>
          <w:lang w:val="id-ID"/>
        </w:rPr>
        <w:footnoteReference w:id="42"/>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6. Sedangkan tentang hukum, Simorangkir dalam bukunya Pelajaran Hukum Indonesia menyebutkan:</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rumuskan Hukum sebagai peraturan-peraturan yang bersifat memaksa, yang menentukan tingkah laku manusia dalam lingkungan masyarakat, yang dibuat oleh badan-badan resmi yang berwajib, pelanggaran mana terhadap peraturan-peraturan tadi berakibat diambilnya tindakan, yaitu dengan hukuman yang tertentu.</w:t>
      </w:r>
      <w:r>
        <w:rPr>
          <w:rStyle w:val="FootnoteCharacters"/>
          <w:rStyle w:val="FootnoteAnchor"/>
          <w:rFonts w:cs="Times New Roman" w:ascii="Times New Roman" w:hAnsi="Times New Roman"/>
          <w:color w:val="000000"/>
          <w:sz w:val="24"/>
          <w:szCs w:val="24"/>
          <w:lang w:val="id-ID"/>
        </w:rPr>
        <w:footnoteReference w:id="43"/>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7. </w:t>
        <w:tab/>
        <w:t>Definisi Hukum Pidana yaitu sebagai berikut.</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Hukum pidana adalah hukum sanksi. Definisi ini diberikan berdasarkan ciri yang melekat pada hukum pidana yang membedakan dengan lapanga hukum lain.</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b.</w:t>
        <w:tab/>
        <w:t>Hukum pidana adalah keseluruhan aturan ketentuan hukum mengenai perbuatan-perbuatan yang dapat dihukum.</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c. </w:t>
        <w:tab/>
        <w:t>Hukum pidana adalah keseluruhan aturan mengenai:</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 </w:t>
        <w:tab/>
        <w:t>Perbuatan yang dilarang yang disertai ancaman berupa pidana bagi pelanggarnya.</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 </w:t>
        <w:tab/>
        <w:t>Dalam keadaan apa terhadap pelanggaranya dapat dijatuhi hukuman.</w:t>
      </w:r>
    </w:p>
    <w:p>
      <w:pPr>
        <w:pStyle w:val="Normal"/>
        <w:autoSpaceDE w:val="false"/>
        <w:spacing w:lineRule="auto" w:line="480" w:before="0" w:after="0"/>
        <w:ind w:left="14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tab/>
        <w:t>Bagaimana cara penerapan pidana terhadap pelakunya.</w:t>
      </w:r>
      <w:r>
        <w:rPr>
          <w:rStyle w:val="FootnoteCharacters"/>
          <w:rStyle w:val="FootnoteAnchor"/>
          <w:rFonts w:cs="Times New Roman" w:ascii="Times New Roman" w:hAnsi="Times New Roman"/>
          <w:color w:val="000000"/>
          <w:sz w:val="24"/>
          <w:szCs w:val="24"/>
          <w:lang w:val="id-ID"/>
        </w:rPr>
        <w:footnoteReference w:id="44"/>
      </w:r>
    </w:p>
    <w:p>
      <w:pPr>
        <w:pStyle w:val="Normal"/>
        <w:numPr>
          <w:ilvl w:val="1"/>
          <w:numId w:val="5"/>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gertian Korupsi</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Dalam ensiklopedia Indonesia disebut </w:t>
      </w:r>
      <w:r>
        <w:rPr>
          <w:rFonts w:cs="Times New Roman" w:ascii="Times New Roman" w:hAnsi="Times New Roman"/>
          <w:i/>
          <w:iCs/>
          <w:color w:val="000000"/>
          <w:sz w:val="24"/>
          <w:szCs w:val="24"/>
          <w:lang w:val="id-ID"/>
        </w:rPr>
        <w:t xml:space="preserve">“korupsi” </w:t>
      </w:r>
      <w:r>
        <w:rPr>
          <w:rFonts w:cs="Times New Roman" w:ascii="Times New Roman" w:hAnsi="Times New Roman"/>
          <w:color w:val="000000"/>
          <w:sz w:val="24"/>
          <w:szCs w:val="24"/>
          <w:lang w:val="id-ID"/>
        </w:rPr>
        <w:t>(dari bahasa latin : coruptio=penyuapan; corruptore = merusak ) gejala dimana para pejabat, badan-badan negara menyalahgunakan wewenang dengan terjadinya penyuapan, pemalsuan serta ketidakberesan lainnya. Adapun arti harfiah dari korupsi dapat berupa :</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 </w:t>
        <w:tab/>
        <w:t>Kejahatan, kebusukan, dapat disuap, tidak bermoral, kebejatan dan ketidak jujuran</w:t>
      </w:r>
      <w:r>
        <w:rPr>
          <w:rStyle w:val="FootnoteCharacters"/>
          <w:rStyle w:val="FootnoteAnchor"/>
          <w:rFonts w:cs="Times New Roman" w:ascii="Times New Roman" w:hAnsi="Times New Roman"/>
          <w:color w:val="000000"/>
          <w:sz w:val="24"/>
          <w:szCs w:val="24"/>
          <w:lang w:val="id-ID"/>
        </w:rPr>
        <w:footnoteReference w:id="45"/>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b. </w:t>
        <w:tab/>
        <w:t>Perbuatan yang buruk seperti penggelapan uang, penerimaan uang sogok, dan sebagainya.</w:t>
      </w:r>
    </w:p>
    <w:p>
      <w:pPr>
        <w:pStyle w:val="Normal"/>
        <w:autoSpaceDE w:val="false"/>
        <w:spacing w:lineRule="auto" w:line="480" w:before="0" w:after="0"/>
        <w:ind w:left="1620" w:hanging="720"/>
        <w:jc w:val="both"/>
        <w:rPr/>
      </w:pPr>
      <w:r>
        <w:rPr>
          <w:rFonts w:cs="Times New Roman" w:ascii="Times New Roman" w:hAnsi="Times New Roman"/>
          <w:color w:val="000000"/>
          <w:sz w:val="24"/>
          <w:szCs w:val="24"/>
          <w:lang w:val="id-ID"/>
        </w:rPr>
        <w:t xml:space="preserve">c.    - </w:t>
        <w:tab/>
        <w:t>Korup (busuk, suka menerima uang suap/sogok; memakai kekuasaan untuk kepentingan sendiri dan sebagainya)</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 </w:t>
        <w:tab/>
        <w:t>Korupsi (perbuatan busuk seperti penggelapan uang, penerimaan uang sogok, dan sebagainya)</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 </w:t>
        <w:tab/>
        <w:t>Koruptor (orang yang korupsi)</w:t>
      </w:r>
      <w:r>
        <w:rPr>
          <w:rStyle w:val="FootnoteCharacters"/>
          <w:rStyle w:val="FootnoteAnchor"/>
          <w:rFonts w:cs="Times New Roman" w:ascii="Times New Roman" w:hAnsi="Times New Roman"/>
          <w:color w:val="000000"/>
          <w:sz w:val="24"/>
          <w:szCs w:val="24"/>
          <w:lang w:val="id-ID"/>
        </w:rPr>
        <w:footnoteReference w:id="46"/>
      </w:r>
      <w:r>
        <w:rPr>
          <w:rFonts w:cs="Times New Roman" w:ascii="Times New Roman" w:hAnsi="Times New Roman"/>
          <w:color w:val="000000"/>
          <w:sz w:val="24"/>
          <w:szCs w:val="24"/>
          <w:lang w:val="id-ID"/>
        </w:rPr>
        <w:t>.</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Secara harfiah, korupsi merupakan sesuatu yang busuk, jahat dan merusak. Jika membicarakan tentang korupsi memang akan menemukan kenyataan semacam itu karena korupsi menyangkut segi-segi moral, sifat dan keadaan yang busuk, jabatan dalam instansi atau aparatur pemerintah, penyelewengan kekuasaan dalam jabatan karena pemberian, faktor ekonomi dan politik, serta penempatan keluarga atau golongan kedalam kedinasan dibawah kekuasaan jabatannya. Dengan demikian, secara harfiah dapat ditarik kesimpulan bahwa sesungguhnya istilah korupsi memiliki arti yang sangat luas.</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1. </w:t>
        <w:tab/>
        <w:t>Korupsi; penyelewengan atau penggelapan (uang negara atau perusahaan dan sebagainya) untuk kepentingan pribadi dan orang lain.</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2. </w:t>
        <w:tab/>
        <w:t>Korupsi; busuk; rusak; suka memakai barang atau uang yang dipercayakan kepadanya; dapat disogok (melalui kekuasaannya untuk kepentingan pribadi)</w:t>
      </w:r>
    </w:p>
    <w:p>
      <w:pPr>
        <w:pStyle w:val="Normal"/>
        <w:autoSpaceDE w:val="false"/>
        <w:spacing w:lineRule="auto" w:line="480" w:before="0" w:after="0"/>
        <w:ind w:left="360" w:firstLine="720"/>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lang w:val="id-ID"/>
        </w:rPr>
        <w:t xml:space="preserve">Mantan Jaksa agung (alm) Baharuddin Lopa dalam bukunya </w:t>
      </w:r>
      <w:r>
        <w:rPr>
          <w:rFonts w:cs="Times New Roman" w:ascii="Times New Roman" w:hAnsi="Times New Roman"/>
          <w:i/>
          <w:iCs/>
          <w:color w:val="000000"/>
          <w:sz w:val="24"/>
          <w:szCs w:val="24"/>
          <w:lang w:val="id-ID"/>
        </w:rPr>
        <w:t xml:space="preserve">Kejahatan korupsi dan penegakkan hukum </w:t>
      </w:r>
      <w:r>
        <w:rPr>
          <w:rFonts w:cs="Times New Roman" w:ascii="Times New Roman" w:hAnsi="Times New Roman"/>
          <w:color w:val="000000"/>
          <w:sz w:val="24"/>
          <w:szCs w:val="24"/>
          <w:lang w:val="id-ID"/>
        </w:rPr>
        <w:t>membagi korupsi menurut sifatnya dalam 2 (dua) bentuk, yaitu</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sebagai berikut :</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1. </w:t>
        <w:tab/>
        <w:t>Korupsi yang bermotif terselubung</w:t>
      </w:r>
    </w:p>
    <w:p>
      <w:pPr>
        <w:pStyle w:val="Normal"/>
        <w:autoSpaceDE w:val="false"/>
        <w:spacing w:lineRule="auto" w:line="480" w:before="0" w:after="0"/>
        <w:ind w:left="1260" w:firstLine="630"/>
        <w:jc w:val="both"/>
        <w:rPr/>
      </w:pPr>
      <w:r>
        <w:rPr>
          <w:rFonts w:cs="Times New Roman" w:ascii="Times New Roman" w:hAnsi="Times New Roman"/>
          <w:color w:val="000000"/>
          <w:sz w:val="24"/>
          <w:szCs w:val="24"/>
          <w:lang w:val="id-ID"/>
        </w:rPr>
        <w:t>Yakni korupsi secara sepintas kelihatannya bermotif politik, tetapi secara tersembunyi sesungguhnya bermotif mendapatkan uang semata.</w:t>
      </w:r>
    </w:p>
    <w:p>
      <w:pPr>
        <w:pStyle w:val="Normal"/>
        <w:autoSpaceDE w:val="false"/>
        <w:spacing w:lineRule="auto" w:line="480" w:before="0" w:after="0"/>
        <w:ind w:left="1260" w:firstLine="630"/>
        <w:jc w:val="both"/>
        <w:rPr/>
      </w:pPr>
      <w:r>
        <w:rPr>
          <w:rFonts w:cs="Times New Roman" w:ascii="Times New Roman" w:hAnsi="Times New Roman"/>
          <w:color w:val="000000"/>
          <w:sz w:val="24"/>
          <w:szCs w:val="24"/>
          <w:lang w:val="id-ID"/>
        </w:rPr>
        <w:t>Contoh; seorang pejabat menerima uang suap dengan janji akan menerima si pemberi suap menjadi pegawai negeri atau diangkat dalam suatu jabatan, namun dalam kenyataannya setelah menerima suap, pejabat itu tidak memperdulikan lagi janjinya kepada orang yang memberi suap tersebut. Yang pokok adalah mendapatkan uang tersebut.</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2. </w:t>
        <w:tab/>
        <w:t>Korupsi yang bermotif ganda</w:t>
      </w:r>
    </w:p>
    <w:p>
      <w:pPr>
        <w:pStyle w:val="Normal"/>
        <w:autoSpaceDE w:val="false"/>
        <w:spacing w:lineRule="auto" w:line="480" w:before="0" w:after="0"/>
        <w:ind w:left="12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itu seseorang melakukan korupsi secara lahiriah kelihatannya hanya bermotifkan mendapatkan uang, tetapi sesungguhnya bermotif lain, yakni kepentingan politik.</w:t>
      </w:r>
    </w:p>
    <w:p>
      <w:pPr>
        <w:pStyle w:val="Normal"/>
        <w:autoSpaceDE w:val="false"/>
        <w:spacing w:lineRule="auto" w:line="480" w:before="0" w:after="0"/>
        <w:ind w:left="1260" w:firstLine="720"/>
        <w:jc w:val="both"/>
        <w:rPr/>
      </w:pPr>
      <w:r>
        <w:rPr>
          <w:rFonts w:cs="Times New Roman" w:ascii="Times New Roman" w:hAnsi="Times New Roman"/>
          <w:color w:val="000000"/>
          <w:sz w:val="24"/>
          <w:szCs w:val="24"/>
          <w:lang w:val="id-ID"/>
        </w:rPr>
        <w:t>Contohnya; seseorang yang membujuk dan menyogok seorang pejabat agar dengan menyalahgunakan kekuasaannya, pejabat itu dalam mengambil keputusannya memberikan suatu fasilitas pada si pembujuk itu, meskipun sesungguhnya si pembujuk (penyogok) tidak memikirkan apakah fasilitas itu akan memberikan hasil kepadanya.</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Sementara itu pengertian korupsi menurut Undang-undang No. 31 tahun 1999 jo Undang-undang No. 20 tahun 2001 sebagai hukum positif (</w:t>
      </w:r>
      <w:r>
        <w:rPr>
          <w:rFonts w:cs="Times New Roman" w:ascii="Times New Roman" w:hAnsi="Times New Roman"/>
          <w:i/>
          <w:iCs/>
          <w:color w:val="000000"/>
          <w:sz w:val="24"/>
          <w:szCs w:val="24"/>
          <w:lang w:val="id-ID"/>
        </w:rPr>
        <w:t>ius constitutun/ius operatum</w:t>
      </w:r>
      <w:r>
        <w:rPr>
          <w:rFonts w:cs="Times New Roman" w:ascii="Times New Roman" w:hAnsi="Times New Roman"/>
          <w:color w:val="000000"/>
          <w:sz w:val="24"/>
          <w:szCs w:val="24"/>
          <w:lang w:val="id-ID"/>
        </w:rPr>
        <w:t>) ada beberapa tipe pengertian korupsi tersebut, yaitu</w:t>
      </w:r>
      <w:r>
        <w:rPr>
          <w:rStyle w:val="FootnoteCharacters"/>
          <w:rStyle w:val="FootnoteAnchor"/>
          <w:rFonts w:cs="Times New Roman" w:ascii="Times New Roman" w:hAnsi="Times New Roman"/>
          <w:color w:val="000000"/>
          <w:sz w:val="24"/>
          <w:szCs w:val="24"/>
          <w:lang w:val="id-ID"/>
        </w:rPr>
        <w:footnoteReference w:id="47"/>
      </w:r>
      <w:r>
        <w:rPr>
          <w:rFonts w:cs="Times New Roman" w:ascii="Times New Roman" w:hAnsi="Times New Roman"/>
          <w:color w:val="000000"/>
          <w:sz w:val="24"/>
          <w:szCs w:val="24"/>
          <w:lang w:val="id-ID"/>
        </w:rPr>
        <w:t xml:space="preserve"> :</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1. </w:t>
        <w:tab/>
        <w:t>Pengertian korupsi tipe pertama</w:t>
      </w:r>
    </w:p>
    <w:p>
      <w:pPr>
        <w:pStyle w:val="Normal"/>
        <w:autoSpaceDE w:val="false"/>
        <w:spacing w:lineRule="auto" w:line="480" w:before="0" w:after="0"/>
        <w:ind w:left="1260" w:firstLine="630"/>
        <w:jc w:val="both"/>
        <w:rPr/>
      </w:pPr>
      <w:r>
        <w:rPr>
          <w:rFonts w:cs="Times New Roman" w:ascii="Times New Roman" w:hAnsi="Times New Roman"/>
          <w:color w:val="000000"/>
          <w:sz w:val="24"/>
          <w:szCs w:val="24"/>
          <w:lang w:val="id-ID"/>
        </w:rPr>
        <w:t>Tindak pidana korupsi tipe pertama terdapat dalam ketentuan pasal 2 UU No. 31 tahun 1999 menyebutkan, bahwa:</w:t>
      </w:r>
    </w:p>
    <w:p>
      <w:pPr>
        <w:pStyle w:val="Normal"/>
        <w:autoSpaceDE w:val="false"/>
        <w:spacing w:lineRule="auto" w:line="480" w:before="0" w:after="0"/>
        <w:ind w:left="1620" w:hanging="360"/>
        <w:jc w:val="both"/>
        <w:rPr/>
      </w:pPr>
      <w:r>
        <w:rPr>
          <w:rFonts w:cs="Times New Roman" w:ascii="Times New Roman" w:hAnsi="Times New Roman"/>
          <w:iCs/>
          <w:color w:val="000000"/>
          <w:sz w:val="24"/>
          <w:szCs w:val="24"/>
          <w:lang w:val="id-ID"/>
        </w:rPr>
        <w:t>a)</w:t>
        <w:tab/>
        <w:t>Setiap orang yang secara melawan hukum melakukan perbuatan memperkaya diri sendiri atau orang lain atau suatu korporasi yang dapat merugikan keuangan negara atau perekonomian negara, dipidana dengan pidana penjara seumur hidup atau pidana penjara paling singkat 4 (empat) tahun dan paling lama 20 (dua puluh) tahun dan denda paling sedikit Rp. 200.000.000,00. (dua ratus juta rupiah) dan paling banyak Rp. 1.000.000.000,00. (satu millyar rupiah).</w:t>
      </w:r>
    </w:p>
    <w:p>
      <w:pPr>
        <w:pStyle w:val="Normal"/>
        <w:autoSpaceDE w:val="false"/>
        <w:spacing w:lineRule="auto" w:line="480" w:before="0" w:after="0"/>
        <w:ind w:left="1620" w:hanging="360"/>
        <w:jc w:val="both"/>
        <w:rPr/>
      </w:pPr>
      <w:r>
        <w:rPr>
          <w:rFonts w:cs="Times New Roman" w:ascii="Times New Roman" w:hAnsi="Times New Roman"/>
          <w:iCs/>
          <w:color w:val="000000"/>
          <w:sz w:val="24"/>
          <w:szCs w:val="24"/>
          <w:lang w:val="id-ID"/>
        </w:rPr>
        <w:t>b) Dalam hal tindak pidana korupsi sebagaimana dimaksud ayat (1) dilakukan dalam keadaan tertentu pidana mati dapat dijatuhkan.</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2. </w:t>
        <w:tab/>
        <w:t>Pengertian korupsi tipe kedua</w:t>
      </w:r>
    </w:p>
    <w:p>
      <w:pPr>
        <w:pStyle w:val="Normal"/>
        <w:autoSpaceDE w:val="false"/>
        <w:spacing w:lineRule="auto" w:line="480" w:before="0" w:after="0"/>
        <w:ind w:left="1260" w:firstLine="720"/>
        <w:jc w:val="both"/>
        <w:rPr/>
      </w:pPr>
      <w:r>
        <w:rPr>
          <w:rFonts w:cs="Times New Roman" w:ascii="Times New Roman" w:hAnsi="Times New Roman"/>
          <w:color w:val="000000"/>
          <w:sz w:val="24"/>
          <w:szCs w:val="24"/>
          <w:lang w:val="id-ID"/>
        </w:rPr>
        <w:t>Pengertian korupsi tipe kedua diatur dalam ketentuan pasal 3 UU No. 31 Tahun 1999, yakni :</w:t>
      </w:r>
    </w:p>
    <w:p>
      <w:pPr>
        <w:pStyle w:val="Normal"/>
        <w:autoSpaceDE w:val="false"/>
        <w:spacing w:lineRule="auto" w:line="360" w:before="0" w:after="0"/>
        <w:ind w:left="1800" w:hanging="0"/>
        <w:jc w:val="both"/>
        <w:rPr/>
      </w:pPr>
      <w:r>
        <w:rPr>
          <w:rFonts w:cs="Times New Roman" w:ascii="Times New Roman" w:hAnsi="Times New Roman"/>
          <w:iCs/>
          <w:color w:val="000000"/>
          <w:sz w:val="24"/>
          <w:szCs w:val="24"/>
          <w:lang w:val="id-ID"/>
        </w:rPr>
        <w:t>“</w:t>
      </w:r>
      <w:r>
        <w:rPr>
          <w:rFonts w:cs="Times New Roman" w:ascii="Times New Roman" w:hAnsi="Times New Roman"/>
          <w:iCs/>
          <w:color w:val="000000"/>
          <w:sz w:val="24"/>
          <w:szCs w:val="24"/>
          <w:lang w:val="id-ID"/>
        </w:rPr>
        <w:t>Setiap orang yang dengan tujuan menguntungkan diri sendiri atau orang lain atau suatu korporasi, menyalahgunakan kewenangan, kesempatan, atau sarana yang ada padanya karena jabatan atau kedudukan yang dapat merugikan Keuangan negara atau perekonomian negara, dipidana penjara seumur hidup atau pidana penjara paling singkat 1 (satu) tahun dan atau denda paling sedikit Rp. 50.000.000,- (lima puluh juta) rupiah dan paling banyak Rp. 1.000.000.000,- (satu milyar rupiah).”</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3. </w:t>
        <w:tab/>
        <w:t>Pengertian korupsi tipe ketiga</w:t>
      </w:r>
    </w:p>
    <w:p>
      <w:pPr>
        <w:pStyle w:val="Normal"/>
        <w:autoSpaceDE w:val="false"/>
        <w:spacing w:lineRule="auto" w:line="480" w:before="0" w:after="0"/>
        <w:ind w:left="1260" w:firstLine="720"/>
        <w:jc w:val="both"/>
        <w:rPr/>
      </w:pPr>
      <w:r>
        <w:rPr>
          <w:rFonts w:cs="Times New Roman" w:ascii="Times New Roman" w:hAnsi="Times New Roman"/>
          <w:color w:val="000000"/>
          <w:sz w:val="24"/>
          <w:szCs w:val="24"/>
          <w:lang w:val="id-ID"/>
        </w:rPr>
        <w:t>Pengertian korupsi tipe ketiga terdapat dalam ketentuan Pasal 5, 6, 8, 9, 10, 11, 12, 13 Undang-Undang No. 31 tahun 1999 yang merupakan pasal Kitab Undang-undang Hukum Pidana (KUHP) kemudian ditarik menjadi tindak pidana korupsi.</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4. </w:t>
        <w:tab/>
        <w:t>Pengertian Korupsi tipe keempat</w:t>
      </w:r>
    </w:p>
    <w:p>
      <w:pPr>
        <w:pStyle w:val="Normal"/>
        <w:autoSpaceDE w:val="false"/>
        <w:spacing w:lineRule="auto" w:line="480" w:before="0" w:after="0"/>
        <w:ind w:left="1260" w:firstLine="720"/>
        <w:jc w:val="both"/>
        <w:rPr/>
      </w:pPr>
      <w:r>
        <w:rPr>
          <w:rFonts w:cs="Times New Roman" w:ascii="Times New Roman" w:hAnsi="Times New Roman"/>
          <w:color w:val="000000"/>
          <w:sz w:val="24"/>
          <w:szCs w:val="24"/>
          <w:lang w:val="id-ID"/>
        </w:rPr>
        <w:t>Pengertian korupsi tipe keempat adalah tipe korupsi percobaan, pembantuan atau pemufakatan jahat serta pemberian kesempatan, sarana atau keterangan terjadinya tindak pidana korupsi yang dilakukan oleh orang diluar wilayah Indonesia (pasal 15 dan 16 UU No. 31 tahun 1999).</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5. </w:t>
        <w:tab/>
        <w:t>Pengertian korupsi tipe kelima</w:t>
      </w:r>
    </w:p>
    <w:p>
      <w:pPr>
        <w:pStyle w:val="Normal"/>
        <w:autoSpaceDE w:val="false"/>
        <w:spacing w:lineRule="auto" w:line="480" w:before="0" w:after="0"/>
        <w:ind w:left="1260" w:firstLine="720"/>
        <w:jc w:val="both"/>
        <w:rPr/>
      </w:pPr>
      <w:r>
        <w:rPr>
          <w:rFonts w:cs="Times New Roman" w:ascii="Times New Roman" w:hAnsi="Times New Roman"/>
          <w:color w:val="000000"/>
          <w:sz w:val="24"/>
          <w:szCs w:val="24"/>
          <w:lang w:val="id-ID"/>
        </w:rPr>
        <w:t>Pengertian korupsi tipe kelima ini bukanlah bersifat murni tindak pidana korupsi, tetapi tindak pidana lain yang berkaitan dengan tindak pidana korupsi sebagaimana diatur dalam BB III Pasal 21 sampai dengan pasal 24 UU No. 31 tahun 1999, yang berbunyi antara lain :</w:t>
      </w:r>
    </w:p>
    <w:p>
      <w:pPr>
        <w:pStyle w:val="Normal"/>
        <w:autoSpaceDE w:val="false"/>
        <w:spacing w:lineRule="auto" w:line="360" w:before="0" w:after="0"/>
        <w:ind w:left="1627" w:hanging="360"/>
        <w:jc w:val="both"/>
        <w:rPr/>
      </w:pPr>
      <w:r>
        <w:rPr>
          <w:rFonts w:cs="Times New Roman" w:ascii="Times New Roman" w:hAnsi="Times New Roman"/>
          <w:color w:val="000000"/>
          <w:sz w:val="24"/>
          <w:szCs w:val="24"/>
          <w:lang w:val="id-ID"/>
        </w:rPr>
        <w:t>a.</w:t>
        <w:tab/>
        <w:t>Setiap orang yang dengan sengaja mencegah, merintangi atau menggagalkan secara langsung atau tidak langsung penyidikan, penuntutan, dan pemeriksaan disidang pengadilan terhadap tersangka atau terdakwa, ataupun para saksi dalam perkara korupsi dipidana dengan pidana penjara paling singkat 3 (tiga) tahun paling lama 12 (dua belas) tahun dan atau denda paling sedikit Rp. 150.000.000,- (seratus lima puluh juta rupiah) dan paling banyak Rp. 600.000.000,-(enam ratus juta rupiah)</w:t>
      </w:r>
    </w:p>
    <w:p>
      <w:pPr>
        <w:pStyle w:val="Normal"/>
        <w:autoSpaceDE w:val="false"/>
        <w:spacing w:lineRule="auto" w:line="360" w:before="0" w:after="0"/>
        <w:ind w:left="1627" w:hanging="360"/>
        <w:jc w:val="both"/>
        <w:rPr/>
      </w:pPr>
      <w:r>
        <w:rPr>
          <w:rFonts w:cs="Times New Roman" w:ascii="Times New Roman" w:hAnsi="Times New Roman"/>
          <w:color w:val="000000"/>
          <w:sz w:val="24"/>
          <w:szCs w:val="24"/>
          <w:lang w:val="id-ID"/>
        </w:rPr>
        <w:t xml:space="preserve">b. </w:t>
        <w:tab/>
        <w:t>Setiap orang sebagaimana dimaksud dalam pasal 28, pasal 35 atau pasal 36 UU No. 31/1999 yang dengan sengaja tidak memberi keterangan atau memberi keterangan yang tidak benar dipidana dengan pidana penjara paling singkat 3 (tiga) tahun dan paling lama 12 (dua belas) tahun dan atau denda paling sedikit Rp. 150.000.000 (seratus lima puluh juta rupiah) dan paling banyak Rp. 600.000.000,-(enam ratus juta rupiah)</w:t>
      </w:r>
    </w:p>
    <w:p>
      <w:pPr>
        <w:pStyle w:val="Normal"/>
        <w:autoSpaceDE w:val="false"/>
        <w:spacing w:lineRule="auto" w:line="360" w:before="0" w:after="0"/>
        <w:ind w:left="1627" w:hanging="360"/>
        <w:jc w:val="both"/>
        <w:rPr/>
      </w:pPr>
      <w:r>
        <w:rPr>
          <w:rFonts w:cs="Times New Roman" w:ascii="Times New Roman" w:hAnsi="Times New Roman"/>
          <w:color w:val="000000"/>
          <w:sz w:val="24"/>
          <w:szCs w:val="24"/>
          <w:lang w:val="id-ID"/>
        </w:rPr>
        <w:t xml:space="preserve">c. </w:t>
        <w:tab/>
        <w:t>Dalam perkara korupsi, pelanggaran terhadap ketentuan sebagaimana dimaksud dalam pasal 220, pasal 231, pasal 241, pasal 422, pasal 429 atau pasal 430 KUH Pidana dipidana dengan pidana penjara paling sedikit 1 (satu) tahun dan paling lama 6 (enam) tahun dan atau denda paling sedikit Rp. 50.000.000,-(lima puluh juta rupiah) dan paling banyak Rp.300.000.000,-(tiga ratus juta rupiah),dan</w:t>
      </w:r>
    </w:p>
    <w:p>
      <w:pPr>
        <w:pStyle w:val="Normal"/>
        <w:autoSpaceDE w:val="false"/>
        <w:spacing w:lineRule="auto" w:line="360" w:before="0" w:after="0"/>
        <w:ind w:left="1627" w:hanging="360"/>
        <w:jc w:val="both"/>
        <w:rPr/>
      </w:pPr>
      <w:r>
        <w:rPr>
          <w:rFonts w:cs="Times New Roman" w:ascii="Times New Roman" w:hAnsi="Times New Roman"/>
          <w:color w:val="000000"/>
          <w:sz w:val="24"/>
          <w:szCs w:val="24"/>
          <w:lang w:val="id-ID"/>
        </w:rPr>
        <w:t>d. Saksi yang tidak memenuhi ketentuan sebagaimana dimaksud dalam pasal 31 UU No.31 tahun 1999, dipidana dengan pidana penjara paling lama 3 (tiga) tahun dan atau denda paling banyak Rp.150.000.000,-(seratus lima puluh juta rupiah).</w:t>
      </w:r>
    </w:p>
    <w:p>
      <w:pPr>
        <w:pStyle w:val="Normal"/>
        <w:numPr>
          <w:ilvl w:val="1"/>
          <w:numId w:val="5"/>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Unsur-unsur, Jenis, Tempat dan waktu Tindak Pidana Korupsi</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Berikut ini penulis akan menguraikan unsur-unsur, jenis dan tempat maupun waktu tindak pidana :</w:t>
      </w:r>
    </w:p>
    <w:p>
      <w:pPr>
        <w:pStyle w:val="Normal"/>
        <w:autoSpaceDE w:val="false"/>
        <w:spacing w:lineRule="auto" w:line="480" w:before="0" w:after="0"/>
        <w:ind w:left="360" w:hanging="0"/>
        <w:jc w:val="both"/>
        <w:rPr/>
      </w:pPr>
      <w:r>
        <w:rPr>
          <w:rFonts w:cs="Times New Roman" w:ascii="Times New Roman" w:hAnsi="Times New Roman"/>
          <w:color w:val="000000"/>
          <w:sz w:val="24"/>
          <w:szCs w:val="24"/>
          <w:lang w:val="id-ID"/>
        </w:rPr>
        <w:t>Unsur-unsur tindak pidana itu terdiri dari :</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1. </w:t>
        <w:tab/>
        <w:t>Unsur subjektif;</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Kesengajaan atau kelalaian</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 </w:t>
        <w:tab/>
        <w:t>Maksud dari suatu percobaan atau poging seperti yang dimaksud dalam pasal 53 ayat (1) KUHP).</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c. </w:t>
        <w:tab/>
        <w:t>Berbagai maksud seperti yang terdapat dalam kejahatan pencurian, penipuan, pemerasan, pemalsuan, dan lain-lain</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d.</w:t>
        <w:tab/>
        <w:t>Merencanakan terlebih dahulu, seperti yang terdapat dalam kejahatan menurut pasal 340 KUHP</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e. </w:t>
        <w:tab/>
        <w:t>Perasaan takut seperti yang terdapat dalam rumusan tindak pidana menurut pasal 308 KUHP</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2. </w:t>
        <w:tab/>
        <w:t>Unsur objektif ;</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Sifat melawan hukum</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b.</w:t>
        <w:tab/>
        <w:t>Kualitas dari pelaku, misalnya seorang pegawai negeri sipil melakukan kejahatan yang diatur dalam pasal 415 KUHP</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c. </w:t>
        <w:tab/>
        <w:t>Kausalitas, yaitu hubungan antara suatu tindakan sebagai penyebab dengan kenyataan sebagai akibat.</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3.</w:t>
        <w:tab/>
        <w:t>Jenis tindak pidana</w:t>
      </w:r>
    </w:p>
    <w:p>
      <w:pPr>
        <w:pStyle w:val="Normal"/>
        <w:autoSpaceDE w:val="false"/>
        <w:spacing w:lineRule="auto" w:line="480" w:before="0" w:after="0"/>
        <w:ind w:left="720" w:hanging="0"/>
        <w:jc w:val="both"/>
        <w:rPr/>
      </w:pPr>
      <w:r>
        <w:rPr>
          <w:rFonts w:cs="Times New Roman" w:ascii="Times New Roman" w:hAnsi="Times New Roman"/>
          <w:color w:val="000000"/>
          <w:sz w:val="24"/>
          <w:szCs w:val="24"/>
          <w:lang w:val="id-ID"/>
        </w:rPr>
        <w:t>Jenis tindak pidana terdiri atas pelanggaran dan kejahatan. Pembagian tindak pidana ini membawa akibat hukum materiil, yaitu sebagai berikut :</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 xml:space="preserve">Undang-undang tidak membuat perbedaan antara </w:t>
      </w:r>
      <w:r>
        <w:rPr>
          <w:rFonts w:cs="Times New Roman" w:ascii="Times New Roman" w:hAnsi="Times New Roman"/>
          <w:i/>
          <w:iCs/>
          <w:color w:val="000000"/>
          <w:sz w:val="24"/>
          <w:szCs w:val="24"/>
          <w:lang w:val="id-ID"/>
        </w:rPr>
        <w:t xml:space="preserve">opzet </w:t>
      </w:r>
      <w:r>
        <w:rPr>
          <w:rFonts w:cs="Times New Roman" w:ascii="Times New Roman" w:hAnsi="Times New Roman"/>
          <w:color w:val="000000"/>
          <w:sz w:val="24"/>
          <w:szCs w:val="24"/>
          <w:lang w:val="id-ID"/>
        </w:rPr>
        <w:t xml:space="preserve">dan </w:t>
      </w:r>
      <w:r>
        <w:rPr>
          <w:rFonts w:cs="Times New Roman" w:ascii="Times New Roman" w:hAnsi="Times New Roman"/>
          <w:i/>
          <w:iCs/>
          <w:color w:val="000000"/>
          <w:sz w:val="24"/>
          <w:szCs w:val="24"/>
          <w:lang w:val="id-ID"/>
        </w:rPr>
        <w:t xml:space="preserve">culpa </w:t>
      </w:r>
      <w:r>
        <w:rPr>
          <w:rFonts w:cs="Times New Roman" w:ascii="Times New Roman" w:hAnsi="Times New Roman"/>
          <w:color w:val="000000"/>
          <w:sz w:val="24"/>
          <w:szCs w:val="24"/>
          <w:lang w:val="id-ID"/>
        </w:rPr>
        <w:t>dalam suatu pelanggaran</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b. </w:t>
        <w:tab/>
        <w:t>Percobaan suatu pelanggaran tidak dapat dihukum</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c.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Keikutsertaan dalam pelanggaran tidak dapat dihukum</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d. </w:t>
        <w:tab/>
        <w:t>Pelanggaran yang dilakukan pengurus atau anggota pengurus ataupun para komisaris dapat dihukum apabila pelanggaran itu terjadi sepengetahuan mereka</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e.</w:t>
        <w:tab/>
        <w:t>Dalam pelanggaran itu tidak terdapat ketentuan bahwa adanya pengaduan yang merupakan syarat bagi penuntutan.</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2"/>
          <w:numId w:val="2"/>
        </w:numPr>
        <w:tabs>
          <w:tab w:val="clear" w:pos="720"/>
        </w:tabs>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mpat dan waktu tindak pidana</w:t>
      </w:r>
    </w:p>
    <w:p>
      <w:pPr>
        <w:pStyle w:val="Normal"/>
        <w:autoSpaceDE w:val="false"/>
        <w:spacing w:lineRule="auto" w:line="480" w:before="0" w:after="0"/>
        <w:ind w:left="72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idak mudah untuk menentukan secara pasti tentang waktu dan tempat dilakukannya tindak pidana. Hal ini disebabkan oleh hakikat tindak pidana merupakan tindakan manusia, dimana pada waktu melakukan tindakannya seringkali manusia menggunakan alat yang dapat menimbulkan akibat pada waktu dan tempat yang lain dimana orang tersebut telah menggunakan alat-alat itu. Dapat pula terjadi bahwa tindakan dari seorang pelaku telah menimbulkan akibat pada waktu dan tempat yang lain daripada waktu dan tempat dimana pelaku tersebut melakukan perbuatannya. </w:t>
      </w:r>
      <w:r>
        <w:rPr>
          <w:rFonts w:cs="Times New Roman" w:ascii="Times New Roman" w:hAnsi="Times New Roman"/>
          <w:i/>
          <w:iCs/>
          <w:color w:val="000000"/>
          <w:sz w:val="24"/>
          <w:szCs w:val="24"/>
          <w:lang w:val="id-ID"/>
        </w:rPr>
        <w:t xml:space="preserve">Tempus delicti </w:t>
      </w:r>
      <w:r>
        <w:rPr>
          <w:rFonts w:cs="Times New Roman" w:ascii="Times New Roman" w:hAnsi="Times New Roman"/>
          <w:color w:val="000000"/>
          <w:sz w:val="24"/>
          <w:szCs w:val="24"/>
          <w:lang w:val="id-ID"/>
        </w:rPr>
        <w:t xml:space="preserve">adalah waktu dimana telah terjadi suatu tindak pidana sedangkan </w:t>
      </w:r>
      <w:r>
        <w:rPr>
          <w:rFonts w:cs="Times New Roman" w:ascii="Times New Roman" w:hAnsi="Times New Roman"/>
          <w:i/>
          <w:iCs/>
          <w:color w:val="000000"/>
          <w:sz w:val="24"/>
          <w:szCs w:val="24"/>
          <w:lang w:val="id-ID"/>
        </w:rPr>
        <w:t>locus</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delicti </w:t>
      </w:r>
      <w:r>
        <w:rPr>
          <w:rFonts w:cs="Times New Roman" w:ascii="Times New Roman" w:hAnsi="Times New Roman"/>
          <w:color w:val="000000"/>
          <w:sz w:val="24"/>
          <w:szCs w:val="24"/>
          <w:lang w:val="id-ID"/>
        </w:rPr>
        <w:t>adalah tempat tindak pidana berlangsung.</w:t>
      </w:r>
    </w:p>
    <w:p>
      <w:pPr>
        <w:pStyle w:val="Normal"/>
        <w:autoSpaceDE w:val="false"/>
        <w:spacing w:lineRule="auto" w:line="480" w:before="0" w:after="0"/>
        <w:ind w:left="720" w:firstLine="900"/>
        <w:jc w:val="both"/>
        <w:rPr/>
      </w:pPr>
      <w:r>
        <w:rPr>
          <w:rFonts w:cs="Times New Roman" w:ascii="Times New Roman" w:hAnsi="Times New Roman"/>
          <w:color w:val="000000"/>
          <w:sz w:val="24"/>
          <w:szCs w:val="24"/>
          <w:lang w:val="id-ID"/>
        </w:rPr>
        <w:t>Prof. Van Bemmelen mengatakan bahwa, yang dipandang sebagai tempat dan waktu dilakukannya tindak pidana pada dasarnya adalah tempat dimana seorang pelaku telah melakukan perbuatannya secara materiil. Yang dianggap sebagai locus delicti adalah :</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a.</w:t>
        <w:tab/>
        <w:t>Tempat dimana seorang pelaku itu telah melakukan sendiri perbuatannya</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Tempat dimana alat yang telah dipergunakan oleh seorang itu bekerja</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c. </w:t>
        <w:tab/>
        <w:t>Tempat dimana akibat langsung dari suatu tindakan itu telah timbul</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d. </w:t>
        <w:tab/>
        <w:t>Tempat dimana akibat konstitutif itu telah timbul.</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II</w:t>
      </w:r>
    </w:p>
    <w:p>
      <w:pPr>
        <w:pStyle w:val="Normal"/>
        <w:autoSpaceDE w:val="false"/>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PEMBERANTASAN KORUPSI </w:t>
      </w:r>
    </w:p>
    <w:p>
      <w:pPr>
        <w:pStyle w:val="Normal"/>
        <w:autoSpaceDE w:val="false"/>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OLEH KEPOLISIAN NEGARA REPUBLIK INDONESIA</w:t>
      </w:r>
    </w:p>
    <w:p>
      <w:pPr>
        <w:pStyle w:val="Normal"/>
        <w:autoSpaceDE w:val="false"/>
        <w:spacing w:lineRule="auto" w:line="48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480" w:before="0" w:after="0"/>
        <w:jc w:val="both"/>
        <w:rPr/>
      </w:pPr>
      <w:r>
        <w:rPr>
          <w:rFonts w:cs="Times New Roman" w:ascii="Times New Roman" w:hAnsi="Times New Roman"/>
          <w:b/>
          <w:bCs/>
          <w:color w:val="000000"/>
          <w:sz w:val="24"/>
          <w:szCs w:val="24"/>
          <w:lang w:val="id-ID"/>
        </w:rPr>
        <w:t>A   Badan Reserse Kriminal Mabes Polri</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Pasca berakhirnya orde baru, Korupsi menjadi salah satu issue yang sangat penting sebagai suatu bentuk kejahatan yang merongrong keuangan Negara. Korupsi telah merusak berbagai sendi-sendi kehidupan bernegara, korupsi membuat system menjadi lemah, korupsi menjadi pembangunan berjalan tidak efesien, dan akhirnya korupsi akan menjadikan suatu Negara sebagi Negara yang miskin dan kaya akan hutang.</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Upaya penegakkan hukum yang di lakukan oleh Kepolisian melalui kesatuan Badan Reserse Kriminal Mabes Polri belum memberikan pengaruh yang signifikan dalam menindak terhadap para pelaku korupsi diIndonesia ini.</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Hakikatnya, ruang lingkup tugas dan fungsi lembaga Kepolisian Bareskrim diatur dalam Undang-undang No. 2 tahun 2002 tentang Kepolisian Negara Republik Indonesia. Pada asasnya, lembaga kepolisian dipimpin oleh seorang Kepala Kepolisian Republik Indonesia (Kapolri) bahwa dalam rangka pemberantasan tindak pidana korupsi sebagaimana Instruksi Presiden Republik Indonesia No. 5 tahun 2004 tanggal 9 Desembar 2004 tentang Percepatan Pemberantasan Korupsi huruf 11 butir 10 khusus Kepala Kepolisian Republik Indonesia (Kapolri) diinstruksikan, bahwa :</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a. </w:t>
        <w:tab/>
        <w:t>Mengoptimalkan upaya-upaya penyidikan terhadap tindak pidana korupsi untuk menghukum pelaku dan menyelamatkan uang negara.</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b. </w:t>
        <w:tab/>
        <w:t>Mencegah dan memberikan sanksi tegas terhadap penyalahgunaan wewenang, dilakukan oleh anggota kepolisian Negara Republik Indonesia dalam rangka penegakan hukum.</w:t>
      </w:r>
    </w:p>
    <w:p>
      <w:pPr>
        <w:pStyle w:val="Normal"/>
        <w:autoSpaceDE w:val="false"/>
        <w:spacing w:lineRule="auto" w:line="480" w:before="0" w:after="0"/>
        <w:ind w:left="720" w:hanging="360"/>
        <w:jc w:val="both"/>
        <w:rPr/>
      </w:pPr>
      <w:r>
        <w:rPr>
          <w:rFonts w:cs="Times New Roman" w:ascii="Times New Roman" w:hAnsi="Times New Roman"/>
          <w:color w:val="000000"/>
          <w:sz w:val="24"/>
          <w:szCs w:val="24"/>
          <w:lang w:val="id-ID"/>
        </w:rPr>
        <w:t xml:space="preserve">c. </w:t>
        <w:tab/>
        <w:t>Meningkatkan kerjasama dengan Kejaksaan Republik Indonesia, Badan Pengawas Keuangan dan Pembangunan, Pusat Pelaporan dan Analisa Transaksi Keuangan, dan institusi negara yang terkait dengan upaya penegakkan hukum dan pengembalian kerugian keuangan negara akibat tindak pidana korupsi.</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Berdasarkan Kitab Undang-undang Hukum Acara Pidana (KUHAP) hakikat kepolisian melakukan penyelidikan dan penyidikan dalam perkara pidana. Berdasarkan ketentuan pasal 1 butir 5 KUHAP menentukan bahwa penyelidikan adalah serangkaian tindakan penyidik mencari dan menemukan suatu peristiwa yang diduga sebagai tindak pidana guna menentukan dapat atau tidaknya dilakukan penyidikan.</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Berikutnya, berdasarkan pasal 1 butir 4, pasal 4 KUHAP menyatakan penyelidik adalah pejabat polisi negara Republik Indonesia, sehingga berdasarkan ketentuan pasal 5 KUHAP, penyelidik:</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Karena kewajibannya mempunyai wewenang :</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1. </w:t>
        <w:tab/>
        <w:t>Menerima laporan atau pengaduan dari seseorang tentang adanya tindak pidana</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2. </w:t>
        <w:tab/>
        <w:t>Mencari keterangan dan barang bukti</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3. Menyuruh berhenti seseorang yang dicurigai dan menanyakan serta memeriksa tanda pengenal diri</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4. </w:t>
        <w:tab/>
        <w:t>Mengadakan tindakan lain menurut hukum yang bertanggung jawab.</w:t>
      </w:r>
    </w:p>
    <w:p>
      <w:pPr>
        <w:pStyle w:val="Normal"/>
        <w:autoSpaceDE w:val="false"/>
        <w:spacing w:lineRule="auto" w:line="480" w:before="0" w:after="0"/>
        <w:ind w:left="14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4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Atas perintah penyidik dapat melakukan tindakan berupa :</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a.</w:t>
        <w:tab/>
        <w:t>Penangkapan, larangan meninggalkan tempat, penggeledahan dan penyitaan</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b. </w:t>
        <w:tab/>
        <w:t>Pemeriksaan dan penyitaan surat</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c. </w:t>
        <w:tab/>
        <w:t>Mengambil sidik jari dan memotret seseorang</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lang w:val="id-ID"/>
        </w:rPr>
        <w:t xml:space="preserve">d. </w:t>
        <w:tab/>
        <w:t>Membawa dan menghadapkan seseorang pada penyidik.</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hakikatnya, kepolisian menjadi penyelidik terhadap semua tindak pidana.</w:t>
      </w:r>
      <w:r>
        <w:rPr>
          <w:rStyle w:val="FootnoteCharacters"/>
          <w:rStyle w:val="FootnoteAnchor"/>
          <w:rFonts w:cs="Times New Roman" w:ascii="Times New Roman" w:hAnsi="Times New Roman"/>
          <w:color w:val="000000"/>
          <w:sz w:val="24"/>
          <w:szCs w:val="24"/>
          <w:lang w:val="id-ID"/>
        </w:rPr>
        <w:footnoteReference w:id="48"/>
      </w:r>
      <w:r>
        <w:rPr>
          <w:rFonts w:cs="Times New Roman" w:ascii="Times New Roman" w:hAnsi="Times New Roman"/>
          <w:color w:val="000000"/>
          <w:sz w:val="24"/>
          <w:szCs w:val="24"/>
          <w:lang w:val="id-ID"/>
        </w:rPr>
        <w:t xml:space="preserve"> Sementara ada lembaga penyelidik lain misalnya Komnas HAM, menjadi peyelidik terhadap kasus pelanggaran HAM berat,</w:t>
      </w:r>
      <w:r>
        <w:rPr>
          <w:rStyle w:val="FootnoteCharacters"/>
          <w:rStyle w:val="FootnoteAnchor"/>
          <w:rFonts w:cs="Times New Roman" w:ascii="Times New Roman" w:hAnsi="Times New Roman"/>
          <w:color w:val="000000"/>
          <w:sz w:val="24"/>
          <w:szCs w:val="24"/>
          <w:lang w:val="id-ID"/>
        </w:rPr>
        <w:footnoteReference w:id="49"/>
      </w:r>
      <w:r>
        <w:rPr>
          <w:rFonts w:cs="Times New Roman" w:ascii="Times New Roman" w:hAnsi="Times New Roman"/>
          <w:color w:val="000000"/>
          <w:sz w:val="24"/>
          <w:szCs w:val="24"/>
          <w:lang w:val="id-ID"/>
        </w:rPr>
        <w:t xml:space="preserve"> Komisi Pengawas Persaingan Usaha (KPPU),</w:t>
      </w:r>
      <w:r>
        <w:rPr>
          <w:rStyle w:val="FootnoteCharacters"/>
          <w:rStyle w:val="FootnoteAnchor"/>
          <w:rFonts w:cs="Times New Roman" w:ascii="Times New Roman" w:hAnsi="Times New Roman"/>
          <w:color w:val="000000"/>
          <w:sz w:val="24"/>
          <w:szCs w:val="24"/>
          <w:lang w:val="id-ID"/>
        </w:rPr>
        <w:footnoteReference w:id="50"/>
      </w:r>
      <w:r>
        <w:rPr>
          <w:rFonts w:cs="Times New Roman" w:ascii="Times New Roman" w:hAnsi="Times New Roman"/>
          <w:color w:val="000000"/>
          <w:sz w:val="24"/>
          <w:szCs w:val="24"/>
          <w:lang w:val="id-ID"/>
        </w:rPr>
        <w:t xml:space="preserve"> dan sebagainya.</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Kemudian menurut Pasal 1 butir 2 KUHAP, penyidikan adalah serangkaian tindakan penyidik untuk mencari serta mengumpulkan bukti yang dengan bukti itu membuat terang tentang tindak pidana yang terjadi dan guna menemukan tersangkanya. Ketentuan pasal 6 ayat (1) huruf a KUHAP penyidik adalah pejabat polri dan menurut pasal 7 ayat (1) KUHAP, mempunyai wewenang:</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Menerima laporan atau pengaduan dari seorang tentang adanya tindak pidana</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tab/>
        <w:t>Melakukan tindakan pertama pada saat ditempat kejadian</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 </w:t>
        <w:tab/>
        <w:t>Menyuruh berhenti seseorang tersangka dan memeriksa tanda pengenal diri tersangka</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 </w:t>
        <w:tab/>
        <w:t>Melakukan penangkapan, penahanan, penggeledahan dan penyitaan</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e.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Melakukan pemeriksaan dan penyitaan surat</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f. </w:t>
        <w:tab/>
        <w:t>Mengambil sidik jari dan memotret orang</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g. </w:t>
        <w:tab/>
        <w:t>Memanggil orang untuk didengar dan diperiksa sebagai tersangka atau saksi</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h. Mendatangkan orang ahli yang diperlukan dalam hubungannya dengan pemeriksaan perkara</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i. </w:t>
        <w:tab/>
        <w:t>Mengadakan penghentian penyidikan</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j. </w:t>
        <w:tab/>
        <w:t>Mengadakan tindakan lain menurut hukum yang bertanggung jawab.</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 xml:space="preserve">Kemudian berdasarkan huruf j pasal 6 ayat (1) huruf a KUHAP dan Pasal 7 ayat (1) KUHAP yang menyebutkan kewenangan penyidik untuk </w:t>
      </w:r>
      <w:r>
        <w:rPr>
          <w:rFonts w:cs="Times New Roman" w:ascii="Times New Roman" w:hAnsi="Times New Roman"/>
          <w:i/>
          <w:iCs/>
          <w:color w:val="000000"/>
          <w:sz w:val="24"/>
          <w:szCs w:val="24"/>
          <w:lang w:val="id-ID"/>
        </w:rPr>
        <w:t>“mengadakan tindakan lai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menurut hukum yang bertanggung jawab” </w:t>
      </w:r>
      <w:r>
        <w:rPr>
          <w:rFonts w:cs="Times New Roman" w:ascii="Times New Roman" w:hAnsi="Times New Roman"/>
          <w:color w:val="000000"/>
          <w:sz w:val="24"/>
          <w:szCs w:val="24"/>
          <w:lang w:val="id-ID"/>
        </w:rPr>
        <w:t>dijelaskan sebagai tindakan yang :</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Tidak bertentangan dengan suatu aturan hukum</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b. </w:t>
        <w:tab/>
        <w:t>Selaras dengan kewajiban hukum yang mengharuskan dilakukannya tindakan jabatan</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 Tindakan itu harus patut dan masuk akal termasuk dalam lingkungan jabatannya</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d.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Atas pertimbangan yang layak dan berdasarkan keadaan memaksa</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e.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Menghormati hak asasi manusia.</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Berikutnya menurut redaksional bunyi kalimat dalam KUHAP yang berbunyi</w:t>
      </w:r>
      <w:r>
        <w:rPr>
          <w:rFonts w:cs="Times New Roman" w:ascii="Times New Roman" w:hAnsi="Times New Roman"/>
          <w:i/>
          <w:iCs/>
          <w:color w:val="000000"/>
          <w:sz w:val="24"/>
          <w:szCs w:val="24"/>
          <w:lang w:val="id-ID"/>
        </w:rPr>
        <w:t xml:space="preserve">,”..…menurut hukum yang bertanggung jawab”, </w:t>
      </w:r>
      <w:r>
        <w:rPr>
          <w:rFonts w:cs="Times New Roman" w:ascii="Times New Roman" w:hAnsi="Times New Roman"/>
          <w:color w:val="000000"/>
          <w:sz w:val="24"/>
          <w:szCs w:val="24"/>
          <w:lang w:val="id-ID"/>
        </w:rPr>
        <w:t>tersebut dalam pasal 5 ayat (1) huruf angka 4 RUU KUHAP tahun 2002 diubah bunyinya menjadi</w:t>
      </w:r>
      <w:r>
        <w:rPr>
          <w:rFonts w:cs="Times New Roman" w:ascii="Times New Roman" w:hAnsi="Times New Roman"/>
          <w:i/>
          <w:iCs/>
          <w:color w:val="000000"/>
          <w:sz w:val="24"/>
          <w:szCs w:val="24"/>
          <w:lang w:val="id-ID"/>
        </w:rPr>
        <w:t>,”…..melakuka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tindakan lain sesuai dengan peraturan perundangan yang berlaku.” </w:t>
      </w:r>
      <w:r>
        <w:rPr>
          <w:rFonts w:cs="Times New Roman" w:ascii="Times New Roman" w:hAnsi="Times New Roman"/>
          <w:color w:val="000000"/>
          <w:sz w:val="24"/>
          <w:szCs w:val="24"/>
          <w:lang w:val="id-ID"/>
        </w:rPr>
        <w:t xml:space="preserve">Akan tetapi ternyata perubahan draf tersebut menimbulkan pandangan dan asumsi yang kurang disetujui sebagaimana pendapat </w:t>
      </w:r>
      <w:r>
        <w:rPr>
          <w:rFonts w:cs="Times New Roman" w:ascii="Times New Roman" w:hAnsi="Times New Roman"/>
          <w:b/>
          <w:bCs/>
          <w:i/>
          <w:iCs/>
          <w:color w:val="000000"/>
          <w:sz w:val="24"/>
          <w:szCs w:val="24"/>
          <w:lang w:val="id-ID"/>
        </w:rPr>
        <w:t>Al. wisnubroto dan G. widiartana</w:t>
      </w:r>
      <w:r>
        <w:rPr>
          <w:rFonts w:cs="Times New Roman" w:ascii="Times New Roman" w:hAnsi="Times New Roman"/>
          <w:color w:val="000000"/>
          <w:sz w:val="24"/>
          <w:szCs w:val="24"/>
          <w:lang w:val="id-ID"/>
        </w:rPr>
        <w:t>, dengan alasan :</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 </w:t>
        <w:tab/>
        <w:t>Makna dan cakupan peraturan perundangan yang berlaku lebih sempit dari pada hukum yang bertanggungjawab sehingga justru membatasi ruang gerak pejabat penyelidik dan penyidik dalam menjalankan tugasnya sehingga muncul kesulitan baru ketika terjadi kevakuman hukum positif.</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 </w:t>
        <w:tab/>
        <w:t>Dalam menjalankan tugas dan wewenang, landasannya tetap harus pada peraturan formal, tetapi ketika hukum formal belum mengatur atau penerapan hukum formal justru akan berakibat terhambatnya proses penyelidikan atau penyidikan, diskresi tetap diperlukan asal dapat dipertanggungjawabkan.</w:t>
      </w:r>
    </w:p>
    <w:p>
      <w:pPr>
        <w:pStyle w:val="Normal"/>
        <w:autoSpaceDE w:val="false"/>
        <w:spacing w:lineRule="auto" w:line="48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 </w:t>
        <w:tab/>
        <w:t>Jika dilihat penjelasan pasal 5 RUU KUHAP draf tahun 2002, ternyata redaksinya sama persis dengan penjelasan pasal 5 KUHAP (UU No. 8 tahun 1981). Artinya, justru dalam RUU KUHAP terjadi ketidak sinkronan antara bunyi pasal dan penjelasannya.</w:t>
      </w:r>
      <w:r>
        <w:rPr>
          <w:rStyle w:val="FootnoteCharacters"/>
          <w:rStyle w:val="FootnoteAnchor"/>
          <w:rFonts w:cs="Times New Roman" w:ascii="Times New Roman" w:hAnsi="Times New Roman"/>
          <w:color w:val="000000"/>
          <w:sz w:val="24"/>
          <w:szCs w:val="24"/>
          <w:lang w:val="id-ID"/>
        </w:rPr>
        <w:footnoteReference w:id="51"/>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Dalam aspek penyidikan ini terdapat adanya variasi, kepolisian menjadi penyidik dalam semua tindak pidana (pasal 7 ayat (2) KUHAP), jaksa menjadi kordinator penyidikan dalam tindak pidana korupsi (Pasal 27 UU 31/1999 jo UU 20/2001), TNI angkatan laut menjadi kordinator penyidik dalam tindak pidana Zona Ekonomi Eksklusif (ZEE) dan tindak pidana perikanan (UU No. 5 tahun 1983 tentang ZEE).</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yidik Pegawai Negeri Sipil (</w:t>
      </w:r>
      <w:r>
        <w:rPr>
          <w:rFonts w:cs="Times New Roman" w:ascii="Times New Roman" w:hAnsi="Times New Roman"/>
          <w:iCs/>
          <w:color w:val="000000"/>
          <w:sz w:val="24"/>
          <w:szCs w:val="24"/>
          <w:lang w:val="id-ID"/>
        </w:rPr>
        <w:t>PPNS</w:t>
      </w:r>
      <w:r>
        <w:rPr>
          <w:rFonts w:cs="Times New Roman" w:ascii="Times New Roman" w:hAnsi="Times New Roman"/>
          <w:color w:val="000000"/>
          <w:sz w:val="24"/>
          <w:szCs w:val="24"/>
          <w:lang w:val="id-ID"/>
        </w:rPr>
        <w:t>) mempunyai wewenang menyidik tindak pidana di ZEE dan tindak pidana perikanan (pasal 73 ayat (1) UU No.31 tahun 2004), imigrasi, hak atas kekayaan intelektual (HAKI), pelayaran (pasal 47 UU No. 9 tahun 1992, pasal 130 UU No. 6 tahun 1989, UU No. 10 tahun 1992), Bea cukai dan pasar modal (Pasal 1001 ayat (2) UU No. 8 tahun 1995).</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mudian, terhadap kepangkatan penyidik pejabat polisi negara dan PPNS diatur oleh peraturan pemerintah (Pasal 6 ayat (1) dan (2) KUHAP yo PP No. 27 tahun 1983). Adapun syarat kepangkatan penyidik polisi serendah-rendahnya berpangkat Ajun Inspektur tingkat dua (AIPDA), sedangkan PPNS serendah-rendahnya berpangkat pengatur muda Tingkat I (golongan II/B) atau disamakan (Pasal 2 ayat (1) PP 27/1983). Kemudian, </w:t>
      </w:r>
      <w:r>
        <w:rPr>
          <w:rFonts w:cs="Times New Roman" w:ascii="Times New Roman" w:hAnsi="Times New Roman"/>
          <w:i/>
          <w:iCs/>
          <w:color w:val="000000"/>
          <w:sz w:val="24"/>
          <w:szCs w:val="24"/>
          <w:lang w:val="id-ID"/>
        </w:rPr>
        <w:t xml:space="preserve">syarat </w:t>
      </w:r>
      <w:r>
        <w:rPr>
          <w:rFonts w:cs="Times New Roman" w:ascii="Times New Roman" w:hAnsi="Times New Roman"/>
          <w:color w:val="000000"/>
          <w:sz w:val="24"/>
          <w:szCs w:val="24"/>
          <w:lang w:val="id-ID"/>
        </w:rPr>
        <w:t>kepangkatan penyidik pembantu untuk polisi serendah-rendahnya berpangkat Brigadir polisi tingkat dua (BRIPDA), sedangkan PPNS serendah-rendahnya berpangkat pengatur muda (golongan II/A atau yang disamakan (pasal 3 ayat (1) PP 27/1983).</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kan tetapi dengan adanya pemisahan Polri dengan TNI sebagaimana TAP MPR RI No.VII/MPR/2000 dan TAP MPR RI No. VI/MPR/2002 dan </w:t>
      </w:r>
      <w:r>
        <w:rPr>
          <w:rFonts w:cs="Times New Roman" w:ascii="Times New Roman" w:hAnsi="Times New Roman"/>
          <w:i/>
          <w:iCs/>
          <w:color w:val="000000"/>
          <w:sz w:val="24"/>
          <w:szCs w:val="24"/>
          <w:lang w:val="id-ID"/>
        </w:rPr>
        <w:t xml:space="preserve">kedudukannya </w:t>
      </w:r>
      <w:r>
        <w:rPr>
          <w:rFonts w:cs="Times New Roman" w:ascii="Times New Roman" w:hAnsi="Times New Roman"/>
          <w:color w:val="000000"/>
          <w:sz w:val="24"/>
          <w:szCs w:val="24"/>
          <w:lang w:val="id-ID"/>
        </w:rPr>
        <w:t>dibawah langsung Presiden sejak tanggal 1 januari 2002, dengan sendirinya adanya konsekwensi perubahan nama dan jenjang kepangkatan penyidik polri yang ditetapkan oleh PP 27/1983 yang dapat disetarakan sebagai penyidik Polri serendah-rendahnya berpangkat brigadir polisi.</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tata cara penetapan pejabat penyidik dan penyidik pembantu polri tersebut berdasarkan ketentuan pasal 12 ayat (1) UU No. 2 tahun 2002 tentang Kepolisian Negara Republik Indonesia yang berbunyi, “jabatan penyidik dan penyidik pembantu adalah jabatan fungsional yang pejabatnya diangkat dengan keputusan Kapolri”. Kemudian berdasarkan paragraf 5 penjelasan </w:t>
      </w:r>
      <w:r>
        <w:rPr>
          <w:rFonts w:cs="Times New Roman" w:ascii="Times New Roman" w:hAnsi="Times New Roman"/>
          <w:i/>
          <w:iCs/>
          <w:color w:val="000000"/>
          <w:sz w:val="24"/>
          <w:szCs w:val="24"/>
          <w:lang w:val="id-ID"/>
        </w:rPr>
        <w:t xml:space="preserve">RUU </w:t>
      </w:r>
      <w:r>
        <w:rPr>
          <w:rFonts w:cs="Times New Roman" w:ascii="Times New Roman" w:hAnsi="Times New Roman"/>
          <w:color w:val="000000"/>
          <w:sz w:val="24"/>
          <w:szCs w:val="24"/>
          <w:lang w:val="id-ID"/>
        </w:rPr>
        <w:t>KUHAP tahun 2002, tidak dikenal lagi terminology penyidik pembantu, tetapi hanya dikenal istilah penyidik saja agar seluruh penyidik khususnya dijajaran Kepolisian Negara Republik Indonesia dapat disejajarkan dengan penegak hukum lainnya. Berdasarkan ketentuan pasal 75 KUHAP, dalam melakukan penyidikan kepada seorang tersangka penyidik membuat berita acara pemeriksaan dan menyerahkannya kepada lembaga kejaksaan.</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Korupsi pada saat ini sudah merupakan Kejahatan yang luar biasa (</w:t>
      </w:r>
      <w:r>
        <w:rPr>
          <w:rFonts w:cs="Times New Roman" w:ascii="Times New Roman" w:hAnsi="Times New Roman"/>
          <w:i/>
          <w:color w:val="000000"/>
          <w:sz w:val="24"/>
          <w:szCs w:val="24"/>
          <w:lang w:val="id-ID"/>
        </w:rPr>
        <w:t>extra-ordinary crime</w:t>
      </w:r>
      <w:r>
        <w:rPr>
          <w:rFonts w:cs="Times New Roman" w:ascii="Times New Roman" w:hAnsi="Times New Roman"/>
          <w:color w:val="000000"/>
          <w:sz w:val="24"/>
          <w:szCs w:val="24"/>
          <w:lang w:val="id-ID"/>
        </w:rPr>
        <w:t>) sehingga penaganannya pun harus dilakukan dengan cara luar biasa juga. Namun penaganan korupsi oleh Kepolisian khususnya Dit III Pidkor &amp; WCC Bareskrim Mabes Polri belum dapat di andalkan oleh masyarakat Indonesia, apalagi dengan berdirinya lembaga sementara yaitu KPK.</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id-ID"/>
        </w:rPr>
        <w:t>KPK di bentuk sebagai jawaban atas mandulnya penanganan korupsi di Indonesia selama ini. Berbeda dengan Kepolisian dan Kejaksaan, kehadiran KPK selain dikuatkan dalam bentuk UU, kewenangan KPK pun di nilai super.</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 xml:space="preserve">Namun upaya hukum tindak pidana korupsi yang oleh Polri, Kejaksaan dan KPK tidak dapat memberantas sampai pada akar-akarnya serta belum memberikan pengaruh yang significant terhadap perilaku korupsi. Berbagai perundang-undangan dan peraturaan telah di buat untuk melawan dan memberantas korupsi,seiring waktu yang berjalan korupsi pun mengalami perubahan dalam dimensi modus operandinya. Dinamika penegakkan hukum tindak pidana korupsi yang sedang gencar-gencarnya di lakukan oleh aparat penegak hukum tetap jadi sorotan public dan topic utama dalam kehidupan bernegara.Penegakkan hukum tindak pidana korupsi pada saat ini dan kedepan terus di lakukan, meski perlawanan terhadap upaya pelemahan terus ada, selain itu kondisi politik dalam negeri menjadi penghambat dari pada trigger mechanism terhadap pemberantasan korupsi. </w:t>
      </w:r>
    </w:p>
    <w:p>
      <w:pPr>
        <w:pStyle w:val="Normal"/>
        <w:autoSpaceDE w:val="false"/>
        <w:spacing w:lineRule="auto" w:line="48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numPr>
          <w:ilvl w:val="1"/>
          <w:numId w:val="2"/>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ugas Dan Wewenang Bareskrim Polri Sesuai UU Nomor 2 Tahun 2002</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gas pokok Badan Reserse Kriminal Mabes Polri diatur dalam Pasal 13 Undang-undang No. 2 tahun 2002 tentang Polri yaitu memelihara keamanan dan ketertiban masyarakat, menegakkan hukum dan memberikan perlindungan, pengayoman, dan pelayanan kepada masyarakat. Di dalam menjalankan tugas pokok memelihara keamanan dan ketertiban masyarakat, polri memiliki tanggung jawab terciptanya dan terbinanya suatu kondisi yang aman dan tertib dalam kehidupan masyarakat. Untuk memelihara keamanan dan ketertiban masyarakat, polri berusaha menjaga dan memelihara dakan kondisi masyarakat terbebas dari rasa ketakutan atau kekhawatiran, sehingga ada kepastian dan jaminan dari segala kepentingan, serta terbebas dari adanya pelanggaran norma-norma hukum.</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dalam menyelenggarakan tugas memelihara keamanan dan ketertiban masyarakat tersebut di capai melalui tugas preventif maupun refresif. Tugas di bidang preventif dilaksanakan dengan konsep dan pola pembinaan dalam wujud pemberian pengayoman, perlindungan dan pelayanan kepada masyarakat, agar masyarakat merasa aman, tertib dan tenteram tidak terganggu segala aktivitasnya.</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gas-tugas di bidang refresif adalah mengadakan penyidikan atas kejahatan dan pelanggaran menurut ketentuan Undang-undang. Tugas refresif ini sebagi tugas kepolisian dalam bidang peradilan atau penegakkan hukum, yang dibebankan kepada petugas kepolisian, sebagaimana dikatakan oleh Harsja W. Bachtiar, bahwa petugas-petugas kepolisian dibebani dengan tanggungjawab khusus untuk memelihara ketertiban masyarakat dan menangani tindakan-tindakan kejahatan, baik dalam bentuk tindakan terhadap pelaku kejahatan maupun dalam bentuk upaya pencegahan kejahatan agar para anggota masyarakat dapat hidup dan bekerja dalam keadaan aman dan tenteram.</w:t>
      </w:r>
      <w:r>
        <w:rPr>
          <w:rStyle w:val="FootnoteCharacters"/>
          <w:rStyle w:val="FootnoteAnchor"/>
          <w:rFonts w:cs="Times New Roman" w:ascii="Times New Roman" w:hAnsi="Times New Roman"/>
          <w:color w:val="000000"/>
          <w:sz w:val="24"/>
          <w:szCs w:val="24"/>
          <w:lang w:val="id-ID"/>
        </w:rPr>
        <w:footnoteReference w:id="52"/>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Adapun Tugas pokok Kepolisian dalam Pasal 13 UU No. 2 tahun 2002 tentang Polri terdiri dari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tab/>
        <w:t>Melaksanakan pengaturan, penjagaan, pengawalan dan patrol terhadap kegiatan masyarakat dan pemerintah sesuai dengan kebutuh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Menyelenggarakan segala kegiatan dalam menjamin keamanan, ketertiban dan kelancaran lalu lintas jal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c)</w:t>
        <w:tab/>
        <w:t>Membina masyarakat untuk meningkatkan partisipasi masyarakat, kesadaran hukum masyarakat serta ketaatan warga masyarakat terhadap hukum dan peraturan perundang-undang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d) </w:t>
        <w:tab/>
        <w:t>Turut serta dalam pembinaan hukum nasional</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e) </w:t>
        <w:tab/>
        <w:t>Memelihara ketertiban dan menjamin keamanan umum</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f)</w:t>
        <w:tab/>
        <w:t>Melakukan koordinasi, pengawasan, dan pembinaan teknis terhadap kepolisian khusus, penyidik pegawai negeri sipil dan bentuk-bentuk pengamanan swakars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g) </w:t>
        <w:tab/>
        <w:t>Melakukan penyelidikan dan penyidikan terhadap semua tindak pidana sesuai dengan hukum acara pidana dan peraturan perundang-undangan lainny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h)</w:t>
        <w:tab/>
        <w:t>Menyelenggarakan identifikasi kepolisian, kedokteran kepolisian, laboratorium forensik dan psikologi kepolisian untuk kepentingan tugas kepolisi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i) </w:t>
        <w:tab/>
        <w:t>Melindungi keselamatan jiwa raga, harta benda, masyarakat dan lingkungan hidup dari gangguan ketertiban dan/atau bencana termasuk memberikan bantuan dan pertolongan dengan menjunjung tinggi hak asasi manusi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j) </w:t>
        <w:tab/>
        <w:t>Melayani kepentingan warga masyarakat untuk sementara sebelum ditangani oleh instansi dan/atau pihak yang berwenang</w:t>
      </w:r>
    </w:p>
    <w:p>
      <w:pPr>
        <w:pStyle w:val="Normal"/>
        <w:autoSpaceDE w:val="false"/>
        <w:spacing w:lineRule="auto" w:line="480" w:before="0" w:after="0"/>
        <w:ind w:left="9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 </w:t>
        <w:tab/>
        <w:t>Memberikan pelayanan kepada masyarakat sesuai dengan kepentingan dalam lingkup tugas kepolisian, sert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l) </w:t>
        <w:tab/>
        <w:t>Melaksanakan tugas lain sesuai dengan peraturan perundang-undangan.</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gas kepolisian sebagaimana tersebut di atas, selain kepolisian sebagai alat negara penegak hukum yang menjalankan tugas represif yustisil, juga melaksanakan tugas sosial dalam rangka memberikan pengayoman, perlindungan dan pelayanan masyarakat. Kondisi demikianlah menjadi ciri khas pekerjaan kepolisian, disatu sisi harus memelihara ketertiban disisi lain diharuskan memeliharanya dengan jalan hukum. Sehingga kondisi seperti tersebut polisi akan mudah menjadi cercaan masyarakat.</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gaimana dikemukakan oleh Satjipto Rahardjo yang dikutip oleh Achmad Ali, bahwa; “</w:t>
      </w:r>
      <w:r>
        <w:rPr>
          <w:rFonts w:cs="Times New Roman" w:ascii="Times New Roman" w:hAnsi="Times New Roman"/>
          <w:iCs/>
          <w:color w:val="000000"/>
          <w:sz w:val="24"/>
          <w:szCs w:val="24"/>
          <w:lang w:val="id-ID"/>
        </w:rPr>
        <w:t>aparat penegak hukum menjalankan dua tugas yaitu disatu pihak untuk</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mencapai ketertiban (order) dan dipihak lain untuk melaksanakan hukum (Law). Ini</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tampak pada tugas kepolisian, mereka berbeda dua hal, yaitu hukum dan ketertiban yang</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sering bertentangan, maka pekerjaan polisi pun paling gampang mendapat kecaman dari</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warga masyarakat</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53"/>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in tugas pokok kepolisian diatas, dalam penyelenggaraan kepolisian masih ada bagian tugas yang disebut tugas pembinaan, yakni tugas-tugas dalam rangka memberi bimbingan tehknis maupun taktis dalam menjalankan fungsi kepolisian. Tugas pembinaan ini diberikan kepada lembaga-lembaga atau masyarakat potensial yang berdasarkan undang-undang diberikan tugas dan tanggungjawab menjalankan fungsi kepolisian, yang dalam istilah lain sebagai alat kepolisian khusus.</w:t>
      </w:r>
      <w:r>
        <w:rPr>
          <w:rStyle w:val="FootnoteCharacters"/>
          <w:rStyle w:val="FootnoteAnchor"/>
          <w:rFonts w:cs="Times New Roman" w:ascii="Times New Roman" w:hAnsi="Times New Roman"/>
          <w:color w:val="000000"/>
          <w:sz w:val="24"/>
          <w:szCs w:val="24"/>
          <w:lang w:val="id-ID"/>
        </w:rPr>
        <w:footnoteReference w:id="54"/>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Berdasarkan ketentuan Pasal 3 ayat (1) undang-undang No. 2 tahun 2002 tentang Polri, menyebutkan bahwa: Pengembang fungsi Kepolisian adalah Kepolisian Negara Republik Indonesia yang dibantu oleh :</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a. </w:t>
        <w:tab/>
        <w:t>Kepolisian khusus</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b. </w:t>
        <w:tab/>
        <w:t>Penyidik Pegawai Negeri Sipil; dan/atau</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lang w:val="id-ID"/>
        </w:rPr>
        <w:t xml:space="preserve">c.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Bentuk-bentuk pengamanan swakarsa.</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konsep negara hukum, bahwa wewenang pemerintahan berasal dari peraturan perundang-undangan, artinya suatu wewenang yang bersumber dari peraturan perundang-undangan, sehingga di dalam Negara hukum asas legalitas menjadi salah satu prinsip utama yang dijadikan dasar dalam penyelenggaraan pemerintahan terutama bagi Negara hukum yang menganut “</w:t>
      </w:r>
      <w:r>
        <w:rPr>
          <w:rFonts w:cs="Times New Roman" w:ascii="Times New Roman" w:hAnsi="Times New Roman"/>
          <w:i/>
          <w:iCs/>
          <w:color w:val="000000"/>
          <w:sz w:val="24"/>
          <w:szCs w:val="24"/>
          <w:lang w:val="id-ID"/>
        </w:rPr>
        <w:t>civil law system</w:t>
      </w:r>
      <w:r>
        <w:rPr>
          <w:rFonts w:cs="Times New Roman" w:ascii="Times New Roman" w:hAnsi="Times New Roman"/>
          <w:color w:val="000000"/>
          <w:sz w:val="24"/>
          <w:szCs w:val="24"/>
          <w:lang w:val="id-ID"/>
        </w:rPr>
        <w:t>” (Eropa continental). Dengan demikian setiap penyelenggaraan pemerintahan harus memiliki legitimasi, yaitu kewenangan yang diberikan oleh undang-undang.</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wewenang kepolisian yang diperoleh secara atribut, yakni wewenang yang dirumuskan dalam peraturan perundang-undangan, antara lain wewenang kepolisian yang dirumuskan dalam Pasal 30 ayat (4) UUD 1945, wewenang kepolisian yang dirumuskan dalam UU No. 2 tahun 2002 tentang Polri dan wewenang yang dirumuskan dalam Undang-undang No. 8 tahun 1981 tentang KUHAP. Wewenang kepolisian yang dirumuskan dalam pasal 30 ayat (4) UUD 1945 berbunyi :”</w:t>
      </w:r>
      <w:r>
        <w:rPr>
          <w:rFonts w:cs="Times New Roman" w:ascii="Times New Roman" w:hAnsi="Times New Roman"/>
          <w:i/>
          <w:iCs/>
          <w:color w:val="000000"/>
          <w:sz w:val="24"/>
          <w:szCs w:val="24"/>
          <w:lang w:val="id-ID"/>
        </w:rPr>
        <w:t>Kepolisian Negara Republik</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Indonesia sebagai alat negara yang menjaga keamanan dan ketertiban masyarakat</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bertugas melindungi, mengayomi, melayani masyarakat, serta menegakkan hukum</w:t>
      </w:r>
      <w:r>
        <w:rPr>
          <w:rFonts w:cs="Times New Roman" w:ascii="Times New Roman" w:hAnsi="Times New Roman"/>
          <w:color w:val="000000"/>
          <w:sz w:val="24"/>
          <w:szCs w:val="24"/>
          <w:lang w:val="id-ID"/>
        </w:rPr>
        <w:t>”.</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umusan fungsi kepolisian dalam UUD 1945 ini memiliki dua makna, yakni fungsi yang melekat sebagai alat negara yang menjaga keamanan dan ketertiban masyarakat, dan tugas yang dijalankan yakni melindungi, mengayomi, melayani masyarakat serta menegakkan hukum.</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Adapun wewenang kepolisian yang dirumuskan dalam UU No. 2 tahun 2002 tentang Polri pasal 15 ayat (1) meliputi:</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es-ES"/>
        </w:rPr>
        <w:tab/>
      </w:r>
      <w:r>
        <w:rPr>
          <w:rFonts w:cs="Times New Roman" w:ascii="Times New Roman" w:hAnsi="Times New Roman"/>
          <w:color w:val="000000"/>
          <w:sz w:val="24"/>
          <w:szCs w:val="24"/>
          <w:lang w:val="id-ID"/>
        </w:rPr>
        <w:t>Menerima laporan dan/atau pengadu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Membantu menyelesaikan perselisihan warga masyarakat yang dapat mengganggu ketertiban umum</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Mencegah dan menanggulangi tumbuhnya penyakit masyarakat</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d.</w:t>
        <w:tab/>
        <w:t>Mengawasi aliran yang dapat menimbulkan perpecahan atau mengancam persatuan dan kesatuan bangs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e.</w:t>
        <w:tab/>
        <w:t>Mengeluarkan peraturan kepolisian dalam lingkup kewenangan administrasi kepolisi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f. Melaksanakan pemeriksaan khusus sebagai bagian dari tindakan kepolisian dalam rangka pencegah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g.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Melakukan tindakan pertama ditempat kejadi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h. </w:t>
        <w:tab/>
        <w:t>Mengambil sidik jari dan identitas lainnya serta memotret seseorang</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i. </w:t>
        <w:tab/>
        <w:t>Mencari keterangan dan barang bukti</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j. </w:t>
        <w:tab/>
        <w:t>Menyelenggarakan pusat informasi kriminal nasional</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k. </w:t>
        <w:tab/>
        <w:t>Mengeluarkan surat ijin dan/atau surat keterangan yang diperlukan dalam rangka pelayanan masyarakat</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l.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Memberikan bantuan pengamanan dalam sidang dan pelaksanaan putusan pengadilan,</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kegiatan instansi lain, serta kegiatan masyarakat</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m. </w:t>
        <w:tab/>
        <w:t>Menerima dan menyimpan barang temuan untuk sementara waktu.</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Selain itu, Polri juga mempunyai wewenang khusus kepolisian yang meliputi kewenangan sesuai peraturan perundang-undangan (pasal 15 ayat (2)) dan wewenang penyelidikan atau penyidikan proses pidana. Adapun wewenang polri dalam bidang penyelidikan atau penyidikan proses pidana sesuai pasal 16 ayat (1) UU No. 2 tahun 2002 meliputi sebagai berikut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Melakukan penangkapan, penahanan, penggeledahan, dan penyita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Melarang setiap orang meninggalkan atau memasuki tempat kejadian perkara untuk kepentingan penyidik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tab/>
        <w:t>Membawa dan menghadapkan orang kepada penyidik dalam rangka penyidik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Menyuruh berhenti orang yang dicurigai dan menanyakan serta memeriksa tand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pengenal diri</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e.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Melakukan pemeriksaan dan penyitaan surat</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f. </w:t>
        <w:tab/>
        <w:t>Memanggil orang untuk didengar dan diperiksa sebagai tersangka atau saksi</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g. </w:t>
        <w:tab/>
        <w:t>Mendatangkan orang ahli yang diperlukan dalam hubungannya dengan pemeriksaan perkar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h. </w:t>
        <w:tab/>
        <w:t>Mengadakan penghentian penyidik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i. </w:t>
        <w:tab/>
        <w:t>Menyerahkan berkas perkara kepada penuntut umum</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j. </w:t>
        <w:tab/>
        <w:t>Mengajukan permintaan secara langsung kepada imigrasi yang berwenang ditempat pemeriksaan imigrasi dalam keadaan mendesak atau mendadak untuk mencegah atau menangkal orang yang disangka melakukan tindak pidan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k. </w:t>
        <w:tab/>
        <w:t>Memberi petunjuk dan bantuan penyidikan kepada penyidik pegawai negeri sipil serta menerima hasil penyidikan penyidik pegawai negeri sipil untuk diserahkan kepada penuntut umum, d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l. </w:t>
        <w:tab/>
        <w:t>Mengadakan tindakan lain menurut hukum yang bertanggung jawab.</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Sementara wewenang Polri dalam melakukan penyelidikan dan penyidikan tindak pidana yang dirumuskan dalam Undang-undang No. 8 tahun 1981 tentang KUHAP pasal 5 dimana disebutkan karena kewajibannya penyelidik berwenang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tab/>
        <w:t>Menerima laporan atau pengaduan dari seseorang tentang adanya tindak pidan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Mencari keterangan dan barang bukti, menyuruh berhenti seseorang yang dicurigai dan menanyakan serta memeriksa tanda pengenal diri</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tab/>
        <w:t>Mengadakan tindakan lain menurut hukum yang bertanggung jawab</w:t>
      </w:r>
    </w:p>
    <w:p>
      <w:pPr>
        <w:pStyle w:val="Normal"/>
        <w:autoSpaceDE w:val="false"/>
        <w:spacing w:lineRule="auto" w:line="480" w:before="0" w:after="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mudian penyelidik atas perintah penyidik dapat melakukan tindakan berupa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a.</w:t>
        <w:tab/>
        <w:t>Penangkapan, larangan meninggalkan tempat, penggeledahan dan penyita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Pemeriksaan dan penyitaan surat</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tab/>
        <w:t>Mengambil sidik jari dan memotret seseorang</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d. </w:t>
        <w:tab/>
        <w:t>Membawa dan menghadapkan seseorang pada penyidik</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Atas tindakan penyelidik tersebut, maka penyelidik harus membuat dan menyampaikan laporan hasil pelaksanaan tindakannya kepada penyidik. Sementara itu, sebagai penyidik, kewenangan kepolisian diatur dalam pasal 7 ayat (1) KUHAP, dimana karena kewajibannya mempunyai kewenangan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tab/>
        <w:t>Menerima laporan atau pengaduan dari seseorang tentang adanya tindak pidana</w:t>
      </w:r>
    </w:p>
    <w:p>
      <w:pPr>
        <w:pStyle w:val="Normal"/>
        <w:autoSpaceDE w:val="false"/>
        <w:spacing w:lineRule="auto" w:line="480" w:before="0" w:after="0"/>
        <w:ind w:left="9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90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Melakukan tindakan pertama pada saat ditempat kejadi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tab/>
        <w:t>Menyuruh berhenti seseorang tersangka dan memeriksa tanda pengenal diri tersangk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d. </w:t>
        <w:tab/>
        <w:t>Melakukan penangkapan, penahanan, penggeledahan dan penyita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e.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Melakukan pemeriksaan dan penyitaan surat</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f. </w:t>
        <w:tab/>
        <w:t>Mengambil sidik jari dan memotret seseorang</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g. </w:t>
        <w:tab/>
        <w:t>Memanggil orang untuk didengar dan diperiksa sebagai tersangka atau saksi</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h. </w:t>
        <w:tab/>
        <w:t>Mendatangkan orang atau ahli yang diperlukan dalam hubungannya dengan pemeriksaan perkar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i. </w:t>
        <w:tab/>
        <w:t>Mengadakan penghentian penyidik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j. </w:t>
        <w:tab/>
        <w:t>Mengadakan tindakan lain menurut hukum yang bertanggung jawab.</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Kewenangan dalam melakukan tindakan lain menuurut hukum yang bertanggung jawab sebagaimana disebutkan diatas dapat dilaksanakan penyelidik atau penyidik dengan syarat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Tidak bertentangan dengan suatu aturan hukum</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tab/>
        <w:t>Selaras dengan kewajiban hukum yang mengharuskan tindakan tersebut dilakuk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tab/>
        <w:t>Harus patut, masuk akal, dan termasuk dalam lingkungan jabatannya</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d. </w:t>
        <w:tab/>
        <w:t>Pertimbangan yang layak berdasarkan keadaan yang memaksa, d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e. </w:t>
        <w:tab/>
        <w:t>Menghormati hak asasi manusia</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Kewenangan bertindak oleh anggota Polri menurut penilaiannya sendiri (diskresi) dapat dilakukan dalam keadaan :</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Keadaan yang sangat perlu</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Tidak bertentangan dengan perundang-undangan</w:t>
      </w:r>
    </w:p>
    <w:p>
      <w:pPr>
        <w:pStyle w:val="Normal"/>
        <w:autoSpaceDE w:val="false"/>
        <w:spacing w:lineRule="auto" w:line="480" w:before="0" w:after="0"/>
        <w:ind w:left="900" w:hanging="360"/>
        <w:jc w:val="both"/>
        <w:rPr/>
      </w:pPr>
      <w:r>
        <w:rPr>
          <w:rFonts w:cs="Times New Roman" w:ascii="Times New Roman" w:hAnsi="Times New Roman"/>
          <w:color w:val="000000"/>
          <w:sz w:val="24"/>
          <w:szCs w:val="24"/>
          <w:lang w:val="id-ID"/>
        </w:rPr>
        <w:t xml:space="preserve">c.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Tidak bertentangan dengan kode etik profesi kepolisian.</w:t>
      </w:r>
    </w:p>
    <w:p>
      <w:pPr>
        <w:pStyle w:val="Normal"/>
        <w:numPr>
          <w:ilvl w:val="1"/>
          <w:numId w:val="2"/>
        </w:numPr>
        <w:tabs>
          <w:tab w:val="clear" w:pos="720"/>
        </w:tabs>
        <w:autoSpaceDE w:val="false"/>
        <w:spacing w:lineRule="auto" w:line="480" w:before="0" w:after="0"/>
        <w:ind w:left="360" w:hanging="360"/>
        <w:jc w:val="both"/>
        <w:rPr/>
      </w:pPr>
      <w:r>
        <w:rPr>
          <w:rFonts w:cs="Times New Roman" w:ascii="Times New Roman" w:hAnsi="Times New Roman"/>
          <w:b/>
          <w:bCs/>
          <w:color w:val="000000"/>
          <w:sz w:val="24"/>
          <w:szCs w:val="24"/>
          <w:lang w:val="id-ID"/>
        </w:rPr>
        <w:t>Penegakan Hukum Tindak Pidana Korupsi di Indonesia</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ketentuan Pasal 26 Undang-undang No. 31 tahun 1999 disebutkan bahwa: </w:t>
      </w:r>
      <w:r>
        <w:rPr>
          <w:rFonts w:cs="Times New Roman" w:ascii="Times New Roman" w:hAnsi="Times New Roman"/>
          <w:iCs/>
          <w:color w:val="000000"/>
          <w:sz w:val="24"/>
          <w:szCs w:val="24"/>
          <w:lang w:val="id-ID"/>
        </w:rPr>
        <w:t>“penyidikan, penuntutan, dan pemeriksaan disidang pengadilan terhadap tindak pidana</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korupsi, dilakukan berdasarkan hukum acara pidana yang berlaku, kecuali ditentukan</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lain dalam undang-undang ini”.</w:t>
      </w:r>
      <w:r>
        <w:rPr>
          <w:rFonts w:cs="Times New Roman" w:ascii="Times New Roman" w:hAnsi="Times New Roman"/>
          <w:i/>
          <w:iCs/>
          <w:color w:val="000000"/>
          <w:sz w:val="24"/>
          <w:szCs w:val="24"/>
          <w:lang w:val="id-ID"/>
        </w:rPr>
        <w:t xml:space="preserve"> </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Dari konteks ketentuan pasal 26 UU No. 31 tahun 1999 sebagaimana tersebut diatas dapat dikonklusikan bahwa Hukum Acara Pidana yang berlaku guna melakukan penyidikan, penuntutan serta pemeriksaan disidang pengadilan adalah hukum acara pidana yang berlaku pada saat itu (</w:t>
      </w:r>
      <w:r>
        <w:rPr>
          <w:rFonts w:cs="Times New Roman" w:ascii="Times New Roman" w:hAnsi="Times New Roman"/>
          <w:i/>
          <w:iCs/>
          <w:color w:val="000000"/>
          <w:sz w:val="24"/>
          <w:szCs w:val="24"/>
          <w:lang w:val="id-ID"/>
        </w:rPr>
        <w:t>hukum positifius constitum</w:t>
      </w:r>
      <w:r>
        <w:rPr>
          <w:rFonts w:cs="Times New Roman" w:ascii="Times New Roman" w:hAnsi="Times New Roman"/>
          <w:color w:val="000000"/>
          <w:sz w:val="24"/>
          <w:szCs w:val="24"/>
          <w:lang w:val="id-ID"/>
        </w:rPr>
        <w:t>) kecuali jika undang-undang menentukan lain.</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dengan bertitik tolak dari visi, perumusan, perumusan dan pengesahan eksistensi Undang-undang No. 31 tahun 1999, jelaslah sudah bahwasannya Undang-undang No. 8 tahun 1981 tentang Kitab Undang-undang Hukum Acara Pidana (KUHAP) selaku hukum positif (</w:t>
      </w:r>
      <w:r>
        <w:rPr>
          <w:rFonts w:cs="Times New Roman" w:ascii="Times New Roman" w:hAnsi="Times New Roman"/>
          <w:i/>
          <w:iCs/>
          <w:color w:val="000000"/>
          <w:sz w:val="24"/>
          <w:szCs w:val="24"/>
          <w:lang w:val="id-ID"/>
        </w:rPr>
        <w:t>ius constitutum/ius operatum</w:t>
      </w:r>
      <w:r>
        <w:rPr>
          <w:rFonts w:cs="Times New Roman" w:ascii="Times New Roman" w:hAnsi="Times New Roman"/>
          <w:color w:val="000000"/>
          <w:sz w:val="24"/>
          <w:szCs w:val="24"/>
          <w:lang w:val="id-ID"/>
        </w:rPr>
        <w:t>) merupakan hukum acara yang dipergunakan secara teoritis dan praktik pada semua tingkat peradilan dalam menangani tindak pidana korupsi. Untuk itu dapat dikatakan bahwa adanya ketentuan hukum acara bersifat ganda bagi penyidikan, penuntutan dan peradilan pelaku tindak pidana korupsi di Indonesia.</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satu sisi sebagai bagian hukum pidana khusus (</w:t>
      </w:r>
      <w:r>
        <w:rPr>
          <w:rFonts w:cs="Times New Roman" w:ascii="Times New Roman" w:hAnsi="Times New Roman"/>
          <w:i/>
          <w:iCs/>
          <w:color w:val="000000"/>
          <w:sz w:val="24"/>
          <w:szCs w:val="24"/>
          <w:lang w:val="id-ID"/>
        </w:rPr>
        <w:t>ius singalare,ius</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speciale/bijzonder strafrecht</w:t>
      </w:r>
      <w:r>
        <w:rPr>
          <w:rFonts w:cs="Times New Roman" w:ascii="Times New Roman" w:hAnsi="Times New Roman"/>
          <w:color w:val="000000"/>
          <w:sz w:val="24"/>
          <w:szCs w:val="24"/>
          <w:lang w:val="id-ID"/>
        </w:rPr>
        <w:t xml:space="preserve">), tindak pidana korupsi mempunyai hukum acara khusus yang menyimpang dari ketentuan hukum acara pada umumnya. Untuk aspek ini, hukum acara pidana yang diterapkan bersifat </w:t>
      </w:r>
      <w:r>
        <w:rPr>
          <w:rFonts w:cs="Times New Roman" w:ascii="Times New Roman" w:hAnsi="Times New Roman"/>
          <w:i/>
          <w:iCs/>
          <w:color w:val="000000"/>
          <w:sz w:val="24"/>
          <w:szCs w:val="24"/>
          <w:lang w:val="id-ID"/>
        </w:rPr>
        <w:t>lex specialist”</w:t>
      </w:r>
      <w:r>
        <w:rPr>
          <w:rFonts w:cs="Times New Roman" w:ascii="Times New Roman" w:hAnsi="Times New Roman"/>
          <w:color w:val="000000"/>
          <w:sz w:val="24"/>
          <w:szCs w:val="24"/>
          <w:lang w:val="id-ID"/>
        </w:rPr>
        <w:t>. Konkretnya, ada penyimpangan-penyimpangan itu dimaksudkan untuk mempercepat prosedur dan mempermudah penyidikan, penuntutan serta pemeriksaan disidang dalam mendapatkan bukti-bukti suatu perkara pidana korupsi dan penyimpangan tersebut dilakukan bukan berarti bahwa hak asasi tersangka/terdakwa dalam tindak pidana korupsi tidak dijamin atau dilindungi, tetapi diusahakan sedemikian rupa sehingga penyimpangan-penyimpangan itu bukan merupakan penghapusan seluruhnya yang terpaksa dilakukan untuk menyelamatkan hak asasi tersebut dari bahaya yang ditimbulkan korupsi.</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 xml:space="preserve">Sebagai ketentuan umum atau </w:t>
      </w:r>
      <w:r>
        <w:rPr>
          <w:rFonts w:cs="Times New Roman" w:ascii="Times New Roman" w:hAnsi="Times New Roman"/>
          <w:i/>
          <w:iCs/>
          <w:color w:val="000000"/>
          <w:sz w:val="24"/>
          <w:szCs w:val="24"/>
          <w:lang w:val="id-ID"/>
        </w:rPr>
        <w:t xml:space="preserve">“lex generalist” </w:t>
      </w:r>
      <w:r>
        <w:rPr>
          <w:rFonts w:cs="Times New Roman" w:ascii="Times New Roman" w:hAnsi="Times New Roman"/>
          <w:color w:val="000000"/>
          <w:sz w:val="24"/>
          <w:szCs w:val="24"/>
          <w:lang w:val="id-ID"/>
        </w:rPr>
        <w:t>dalam artian bagaimana melakukan penyidikan, penuntutan dan pemeriksaan sidang pengadilan dalam perkara korupsi sepanjang tidak diatur adanya penyimpangan dalam Undang-undang No. 31 tahun 1999, prosesnya identik dengan perkara pidana umumnya yang mengacu KUHAP. Melihat sifat demikian, berdasarkan ketentuan teoretik dan praktik hukum acara tindak pidana korupsi bersifat ganda.</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 xml:space="preserve">Disamping mengacu kepada ketentuan acara Undang-undang No. 31 tahun 1999 sebagai </w:t>
      </w:r>
      <w:r>
        <w:rPr>
          <w:rFonts w:cs="Times New Roman" w:ascii="Times New Roman" w:hAnsi="Times New Roman"/>
          <w:i/>
          <w:iCs/>
          <w:color w:val="000000"/>
          <w:sz w:val="24"/>
          <w:szCs w:val="24"/>
          <w:lang w:val="id-ID"/>
        </w:rPr>
        <w:t>“lex specialist”</w:t>
      </w:r>
      <w:r>
        <w:rPr>
          <w:rFonts w:cs="Times New Roman" w:ascii="Times New Roman" w:hAnsi="Times New Roman"/>
          <w:color w:val="000000"/>
          <w:sz w:val="24"/>
          <w:szCs w:val="24"/>
          <w:lang w:val="id-ID"/>
        </w:rPr>
        <w:t xml:space="preserve">, juga berorientasi pada Undang- undang No. 8 tahun 1981 sebagai </w:t>
      </w:r>
      <w:r>
        <w:rPr>
          <w:rFonts w:cs="Times New Roman" w:ascii="Times New Roman" w:hAnsi="Times New Roman"/>
          <w:i/>
          <w:iCs/>
          <w:color w:val="000000"/>
          <w:sz w:val="24"/>
          <w:szCs w:val="24"/>
          <w:lang w:val="id-ID"/>
        </w:rPr>
        <w:t>“lex generalist”</w:t>
      </w:r>
      <w:r>
        <w:rPr>
          <w:rFonts w:cs="Times New Roman" w:ascii="Times New Roman" w:hAnsi="Times New Roman"/>
          <w:color w:val="000000"/>
          <w:sz w:val="24"/>
          <w:szCs w:val="24"/>
          <w:lang w:val="id-ID"/>
        </w:rPr>
        <w:t xml:space="preserve">. Adapun ketentuan-ketentuan khusus atau </w:t>
      </w:r>
      <w:r>
        <w:rPr>
          <w:rFonts w:cs="Times New Roman" w:ascii="Times New Roman" w:hAnsi="Times New Roman"/>
          <w:i/>
          <w:iCs/>
          <w:color w:val="000000"/>
          <w:sz w:val="24"/>
          <w:szCs w:val="24"/>
          <w:lang w:val="id-ID"/>
        </w:rPr>
        <w:t xml:space="preserve">“lex specialist” </w:t>
      </w:r>
      <w:r>
        <w:rPr>
          <w:rFonts w:cs="Times New Roman" w:ascii="Times New Roman" w:hAnsi="Times New Roman"/>
          <w:color w:val="000000"/>
          <w:sz w:val="24"/>
          <w:szCs w:val="24"/>
          <w:lang w:val="id-ID"/>
        </w:rPr>
        <w:t>yang menyimpang dari hukum acara pidana pada umumnya sesuai dengan Undang-undang No. 31 tahun 1999 tentang Pemberantasan Tindak Pidana Korupsi adalah sebagai berikut :</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1. </w:t>
        <w:tab/>
        <w:t>Penyidikan, penuntutan dan pemeriksaan disidang pengadilan dalam perkara tindak pidana korupsi didahulukan dari perkara lain guna penyelesaian secepatnya (pasal 25 UU No. 31 tahun 1999). Terhadap aspek ini, apabila terdapat 2 (dua) atau lebih perkara yang oleh undang-undang ditentukan untuk didahulukan, mengenai penentuan prioritas perkara tersebut diserahkan pada tiap lembaga yang berwenang disetiap proses peradilan.</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 xml:space="preserve">2. </w:t>
        <w:tab/>
        <w:t>Dalam menentukan tindak pidana korupsi yang sulit pembuktiannya, dapat dibentuk tim gabungan dibawah koordinasi Jaksa Agung (pasal 27 UU No. 31 tahun 1999). Apabila dijabarkan, yang dimaksud dengan tindak pidana korupsi yang sulit pembuktiannya, antara lain tindak pidana korupsi dibidang perbankan, perpajakan, pasar modal, perdagangan dan industri, komoditi berjangka atau dibidang moneter dan keuangan yang :</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Bersifat lintas sektoral</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Dilakukan dengan menggunakan tehknologi canggih</w:t>
      </w:r>
    </w:p>
    <w:p>
      <w:pPr>
        <w:pStyle w:val="Normal"/>
        <w:autoSpaceDE w:val="false"/>
        <w:spacing w:lineRule="auto" w:line="480" w:before="0" w:after="0"/>
        <w:ind w:left="1620" w:hanging="360"/>
        <w:jc w:val="both"/>
        <w:rPr/>
      </w:pPr>
      <w:r>
        <w:rPr>
          <w:rFonts w:cs="Times New Roman" w:ascii="Times New Roman" w:hAnsi="Times New Roman"/>
          <w:color w:val="000000"/>
          <w:sz w:val="24"/>
          <w:szCs w:val="24"/>
          <w:lang w:val="id-ID"/>
        </w:rPr>
        <w:t>c.</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Dilakukan oleh tersangka/terdakwa yang berstatus sebagai penyelenggara negar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sebagaimana ditentukan dalam Undang-undang No. 28 tahun 1999 tentang</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penyelenggaraan negara yang bersih dan bebas dari korupsi, kolusi da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nepotisme.</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3.</w:t>
        <w:tab/>
        <w:t>Untuk kepentingan penyidikan, tersangka wajib memberi keterangan tentang seluruh harta bendanya dan harta benda istri atau suami, dan harta benda setiap orang atau korporasi yang diketahui dan atau diduga mempunyai hubungan dengan tindak pidana korupsi yang dilakukan tersangka (pasal 28 UU No. 31 tahun 1999)</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4. </w:t>
        <w:tab/>
        <w:t>Penyidik, penuntut umum atau hakim untuk kepentingan penyidikan, penuntut atau pemeriksaan disidang pengadilan berwenang meminta keterangan kepada bank tentang keadaan keuangan tersangka atau terdakwa menurut ketentuan perundang-undangan yang berlaku dan Gubernur Bank Indonesia berkewajiban memenuhi permintaan itu dalam waktu selambat-lambatnya 3 (tiga) hari terhitung sejak permintaan diterima secara lengkap, kemudian dapat dilakukan pemblokiran dan bila kemudian hasil pemeriksaan terhadap tersangka/terdakwa tidak diperoleh bukti yang cukup, atas permintaan penyidik, penuntut umum atau hakim, bank pada hari itu juga mencabut pemblokiran (pasal 29 ayat (1),(2),(3), (4) dan (5) UU No. 31 tahun 1999.</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5. </w:t>
        <w:tab/>
        <w:t>Penyidik berhak membuka, memeriksa dan menyita surat kiriman melalui pos, telekomunikasi, atau alat lainnya yang dicurigai mempunyai hubungan dengan perkara tindak pidana korupsi yang sedang diperiksa (pasal 30 UU No. 31 tahun 1999). Pada dasarnya, ketentuan ini dimaksudkan untuk memberi kewenangan kepada penyidik dalam rangka mempercepat proses penyidikan yang pada dasarnya didalam kitab undang-undang hukum acara pidana untuk membuka, memeriksa atau menyita surat harus memperoleh izin terlebih dahulu dari ketua pengadilan negeri.</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6. </w:t>
        <w:tab/>
        <w:t>Dalam penyidikan dan pemeriksaan disidang pengadilan, saksi dan orang lain yang bersangkutan dengan tindak pidana korupsi dilarang menyebut nama atau alamat pelapor, atau hal-hal lain yang memberikan kemungkinan dapat diketahui identitas pelapor (pasal 31 ayat (1) UU No. 31 tahun 1999). Adapun yang dimaksud dengan pelapor dalam ketentuan pasal 31 UU No. 31 tahun 1999) adalah orang yang memberi informasi kepada penegak hukum mengenai suatu tindak pidana dan bukan pelapor sebagaimana dimaksud dalam pasal 1 angka 24 UU No. 8 tahun 1981 tentang Hukum Acara Pidana</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7. </w:t>
        <w:tab/>
        <w:t xml:space="preserve">Dalam hal penyidikan menemukan dan berpendapat bahwa satu atau lebih unsur tindak pidana korupsi tidak terdapat cukup bukti, sedangkan secara nyata telah ada kerugian keuangan negara, penyidik segera menyerahkan berkas perkara hasil penyidikan tersebut kepada jaksa pengacara negara untuk dilakukan gugatan perdata atau diserahkan kepada instansi yang dirugikan untuk mengajukan gugatan dan putusan bebas dalam perkara tindak pidana korupsi tidak menghapuskan hak untuk menuntut kerugian terhadap keuangan negara (pasal 32 UU No. 31 tahun 1999). Adapun yang dimaksud dengan </w:t>
      </w:r>
      <w:r>
        <w:rPr>
          <w:rFonts w:cs="Times New Roman" w:ascii="Times New Roman" w:hAnsi="Times New Roman"/>
          <w:i/>
          <w:iCs/>
          <w:color w:val="000000"/>
          <w:sz w:val="24"/>
          <w:szCs w:val="24"/>
          <w:lang w:val="id-ID"/>
        </w:rPr>
        <w:t>secara nyata telah ada kerugian keuangan negara</w:t>
      </w:r>
      <w:r>
        <w:rPr>
          <w:rFonts w:cs="Times New Roman" w:ascii="Times New Roman" w:hAnsi="Times New Roman"/>
          <w:color w:val="000000"/>
          <w:sz w:val="24"/>
          <w:szCs w:val="24"/>
          <w:lang w:val="id-ID"/>
        </w:rPr>
        <w:t xml:space="preserve"> adalah kerugian negara yang sudah dapat dihitung jumlahnya berdasarkan hasil temuan instansi yang berwenang atau akuntan publik yang ditunjuk. Sedangkan yang dimaksud dengan putusan bebas adalah putusan pengadilan sebagaimana dimaksud dalam pasal 191 ayat (1) dan ayat (2) UU No. 8 tahun 1981 tentang Hukum Acara Pidana</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8. </w:t>
        <w:tab/>
        <w:t>Dalam hal tersangka/terdakwa meninggal dunia pada saat dilakukan penyidikan/pemeriksaan disidang pengadilan sedangkan secara nyata telah ada kerugian keuangan negara, penyidik/penuntut umum segera menyerahkan berkas perkara/salinan berkas berita acara sidang kepada jaksa pengacara negara atau diserahkan kepada instansi yang dirugikan untuk dilakukan gugatan perdata terhadap ahli warisnya (pasal 33 dan pasal 34 UU No. 31 tahun 1999)</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9. </w:t>
        <w:tab/>
        <w:t>Setiap orang wajib memberi keterangan sebagai saksi atau ahli, kecuali ayah, ibu, kakek, nenek, saudara kandung, istri atau suami, anak dan cucu dari terdakwa. Orang yang dibebaskan sebagai saksi ini dapat diperiksa sebagai saksi apabila mereka menghendaki dan disetujui secara tegas oleh terdakwa kemudian apabila tanpa persetujuan ini, mereka dapat memberikan keterangan sebagai saksi tanpa sumpah. Selain itu, kewajiban memberi kesaksian berlaku juga terhadap jabatannya, diwajibkan menyimpan rahasia, kecuali petugas agama yang menurut keyakinannya harus menyimpan rahasia (pasal 35 dan pasal 36 UU NO. 31 tahun 1999). Apabila dijabarkan lebih jauh, yang dimaksud dengan petugas agama ini adalah hanya petugas agama katolik yang dimintakan bantuan kejiwaan, yang dipercaya menyimpan rahasia</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tab/>
        <w:t>Dimungkinkan hak terdakwa membuktikan bahwa ia tidak melakukan tindak pidana korupsi dan adanya kewajiban penuntut untuk membuktikan dakwaannya (pasal 37 UU No. 31 tahun 1999). Aspek ini merupakan pembuktian terbalik yang bersifat terbatas atau berimbang, yakni terdakwa mempunyai hak untuk membuktikan bahwa ia tidak melakukan tindak pidana korupsi dan wajib memberikan keterangan tentang seluruh harta bendanya dan harta benda istri atau suami, anak dan harta benda setiap orang atau korporasi yang diduga mempunyai hubungan dengan perkara yang bersangkutan, dan penuntut umum tetap berkewajiban membuktikan dakwaannya. Pada asasnya, ketentuan ini merupakan suatu penyimpanan dari ketentuan kitab undang-undang hukum acara pidana yang menentukan bahwa jaksa yang wajib membuktikan dilakukannya tindak pidana, bukan terdakwa. Menurut ketentuan ini, terdakwa dapat membuktikan bahwa ia tidak melakukan tindak pidana korupsi. Apabila terdakwa dapat membuktikan hal tersebut, bukan berarti ia tidak terbukti melakukan korupsi, sebab penuntut umum masih tetap berkewajiban untuk membuktikan tindak pidana korupsi menurut ketentuan pasal 37 UU No. 31 tahun 1999 disebut sebagai pembuktian terbalik yang terbatas sebab jaksa masih tetap wajib membuktikan dakwaannya</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w:t>
        <w:tab/>
        <w:t xml:space="preserve">Peradilan </w:t>
      </w:r>
      <w:r>
        <w:rPr>
          <w:rFonts w:cs="Times New Roman" w:ascii="Times New Roman" w:hAnsi="Times New Roman"/>
          <w:i/>
          <w:iCs/>
          <w:color w:val="000000"/>
          <w:sz w:val="24"/>
          <w:szCs w:val="24"/>
          <w:lang w:val="id-ID"/>
        </w:rPr>
        <w:t xml:space="preserve">in absentia </w:t>
      </w:r>
      <w:r>
        <w:rPr>
          <w:rFonts w:cs="Times New Roman" w:ascii="Times New Roman" w:hAnsi="Times New Roman"/>
          <w:color w:val="000000"/>
          <w:sz w:val="24"/>
          <w:szCs w:val="24"/>
          <w:lang w:val="id-ID"/>
        </w:rPr>
        <w:t>dapat diterapkan hakim (pasal 38 UU No. 31 tahun 1999). Peradilan in absentia ini dapat diterapkan dalam hal terdakwa telah dipanggil secara sah, dan tidak hadir disidang pengadilan tanpa alasan yang sah. Perkara dapat diperiksa dan diputus tanpa kehadirannya. Adapun maksud diterapkan peradilan in absentia ini adalah untuk menyelamatkan kekayaan negara sehingga tanpa kehadiran terdakwa pun, perkara dapat diperiksa dan diputus oleh hakim. Apabila sebelum putusan dijatuhkan terdakwa hadir, terdakwa wajib diperiksa dan segala keterangan saksi dan surat-surat yang dibacakan dalam sidang yang sekarang. Kemudian, putusan yang dijatuhkan tanpa kehadiran terdakwa oleh penuntut umum ditempel pada papan pengumuman pengadilan, kantor pemerintah daerah atau diberitahukan kepada kuasanya dan untuk peradilan in absentia ini terdakwa meninggal dunia sebelum putusan dijatuhkan dan terdapat cukup bukti kuat bahwa yang bersangkutan telah melakukan tindak pidana korupsi, hakim atas tuntutan penuntut umum menetapkan perampasan barang-barang yang telah disita dan untuk itu tidak dapat dilakukan upaya hukum banding dan bagi setiap orang berkepentingan dapat mengajukan keberatan kepada pengadilan yang telah menjatuhkan penetapan waktu 30 (tiga puluh) hari terhitung sejak tanggal pengumuman, dan</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12.</w:t>
        <w:tab/>
        <w:t xml:space="preserve">Jaksa agung mengkoordinasikan dan mengendalikan penyelidikan, penyidikan dan penuntutan tindak pidana korupsi yang dilakukan bersama-sama oleh orang yang tunduk pada peradilan umum dan peradilan militer (pasal 39 UU No. 31 tahun1999). Adapun yang dimaksud dengan </w:t>
      </w:r>
      <w:r>
        <w:rPr>
          <w:rFonts w:cs="Times New Roman" w:ascii="Times New Roman" w:hAnsi="Times New Roman"/>
          <w:i/>
          <w:iCs/>
          <w:color w:val="000000"/>
          <w:sz w:val="24"/>
          <w:szCs w:val="24"/>
          <w:lang w:val="id-ID"/>
        </w:rPr>
        <w:t xml:space="preserve">mengkoordinasikan </w:t>
      </w:r>
      <w:r>
        <w:rPr>
          <w:rFonts w:cs="Times New Roman" w:ascii="Times New Roman" w:hAnsi="Times New Roman"/>
          <w:color w:val="000000"/>
          <w:sz w:val="24"/>
          <w:szCs w:val="24"/>
          <w:lang w:val="id-ID"/>
        </w:rPr>
        <w:t>adalah kewenangan jaksa agung sesuai dengan ketentuan sebagaimana dimaksud dalam ketentuan UU No. 16 tahun 2004 tentang kejaksaan dan ketentuan pasal 39 ayat (1) UU No. 30 tahun 2002.</w:t>
      </w:r>
    </w:p>
    <w:p>
      <w:pPr>
        <w:pStyle w:val="Normal"/>
        <w:numPr>
          <w:ilvl w:val="1"/>
          <w:numId w:val="2"/>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mbuktian Terbalik Pengungkapan Kasus Tindak Pidana Korupsi</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Tindak pidana korupsi merupakan </w:t>
      </w:r>
      <w:r>
        <w:rPr>
          <w:rFonts w:cs="Times New Roman" w:ascii="Times New Roman" w:hAnsi="Times New Roman"/>
          <w:i/>
          <w:iCs/>
          <w:color w:val="000000"/>
          <w:sz w:val="24"/>
          <w:szCs w:val="24"/>
          <w:lang w:val="id-ID"/>
        </w:rPr>
        <w:t>extra ordinary crimes</w:t>
      </w:r>
      <w:r>
        <w:rPr>
          <w:rFonts w:cs="Times New Roman" w:ascii="Times New Roman" w:hAnsi="Times New Roman"/>
          <w:color w:val="000000"/>
          <w:sz w:val="24"/>
          <w:szCs w:val="24"/>
          <w:lang w:val="id-ID"/>
        </w:rPr>
        <w:t>, diperlukan penanggulangan dari aspek yuridis yang luar biasa (</w:t>
      </w:r>
      <w:r>
        <w:rPr>
          <w:rFonts w:cs="Times New Roman" w:ascii="Times New Roman" w:hAnsi="Times New Roman"/>
          <w:i/>
          <w:iCs/>
          <w:color w:val="000000"/>
          <w:sz w:val="24"/>
          <w:szCs w:val="24"/>
          <w:lang w:val="id-ID"/>
        </w:rPr>
        <w:t xml:space="preserve">extra ordinary enforcement) </w:t>
      </w:r>
      <w:r>
        <w:rPr>
          <w:rFonts w:cs="Times New Roman" w:ascii="Times New Roman" w:hAnsi="Times New Roman"/>
          <w:color w:val="000000"/>
          <w:sz w:val="24"/>
          <w:szCs w:val="24"/>
          <w:lang w:val="id-ID"/>
        </w:rPr>
        <w:t>dan perangkat hukum yang luar biasa pula (</w:t>
      </w:r>
      <w:r>
        <w:rPr>
          <w:rFonts w:cs="Times New Roman" w:ascii="Times New Roman" w:hAnsi="Times New Roman"/>
          <w:i/>
          <w:iCs/>
          <w:color w:val="000000"/>
          <w:sz w:val="24"/>
          <w:szCs w:val="24"/>
          <w:lang w:val="id-ID"/>
        </w:rPr>
        <w:t>extra ordinary measures</w:t>
      </w:r>
      <w:r>
        <w:rPr>
          <w:rFonts w:cs="Times New Roman" w:ascii="Times New Roman" w:hAnsi="Times New Roman"/>
          <w:color w:val="000000"/>
          <w:sz w:val="24"/>
          <w:szCs w:val="24"/>
          <w:lang w:val="id-ID"/>
        </w:rPr>
        <w:t>). Salah satu langkah konprehensif yang dapat dilakukan dalam sistem peradilan pidana Indonesia adalah melalui sistem pembuktian</w:t>
      </w:r>
      <w:r>
        <w:rPr>
          <w:rStyle w:val="FootnoteCharacters"/>
          <w:rStyle w:val="FootnoteAnchor"/>
          <w:rFonts w:cs="Times New Roman" w:ascii="Times New Roman" w:hAnsi="Times New Roman"/>
          <w:color w:val="000000"/>
          <w:sz w:val="24"/>
          <w:szCs w:val="24"/>
          <w:lang w:val="id-ID"/>
        </w:rPr>
        <w:footnoteReference w:id="55"/>
      </w:r>
      <w:r>
        <w:rPr>
          <w:rFonts w:cs="Times New Roman" w:ascii="Times New Roman" w:hAnsi="Times New Roman"/>
          <w:color w:val="000000"/>
          <w:sz w:val="24"/>
          <w:szCs w:val="24"/>
          <w:lang w:val="id-ID"/>
        </w:rPr>
        <w:t xml:space="preserve"> yang relative lebih memadai yaitu diperlukan adanya </w:t>
      </w:r>
      <w:r>
        <w:rPr>
          <w:rFonts w:cs="Times New Roman" w:ascii="Times New Roman" w:hAnsi="Times New Roman"/>
          <w:i/>
          <w:iCs/>
          <w:color w:val="000000"/>
          <w:sz w:val="24"/>
          <w:szCs w:val="24"/>
          <w:lang w:val="id-ID"/>
        </w:rPr>
        <w:t xml:space="preserve">“pembuktian terbalik” </w:t>
      </w:r>
      <w:r>
        <w:rPr>
          <w:rFonts w:cs="Times New Roman" w:ascii="Times New Roman" w:hAnsi="Times New Roman"/>
          <w:color w:val="000000"/>
          <w:sz w:val="24"/>
          <w:szCs w:val="24"/>
          <w:lang w:val="id-ID"/>
        </w:rPr>
        <w:t xml:space="preserve">atau </w:t>
      </w:r>
      <w:r>
        <w:rPr>
          <w:rFonts w:cs="Times New Roman" w:ascii="Times New Roman" w:hAnsi="Times New Roman"/>
          <w:i/>
          <w:iCs/>
          <w:color w:val="000000"/>
          <w:sz w:val="24"/>
          <w:szCs w:val="24"/>
          <w:lang w:val="id-ID"/>
        </w:rPr>
        <w:t>“pembalikan beban pembuktian</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56"/>
      </w:r>
      <w:r>
        <w:rPr>
          <w:rFonts w:cs="Times New Roman" w:ascii="Times New Roman" w:hAnsi="Times New Roman"/>
          <w:color w:val="000000"/>
          <w:sz w:val="24"/>
          <w:szCs w:val="24"/>
          <w:lang w:val="id-ID"/>
        </w:rPr>
        <w:t xml:space="preserve"> atau dalam sistem Anglo Saxon atau Case Law dikenal dengan terminology “</w:t>
      </w:r>
      <w:r>
        <w:rPr>
          <w:rFonts w:cs="Times New Roman" w:ascii="Times New Roman" w:hAnsi="Times New Roman"/>
          <w:i/>
          <w:iCs/>
          <w:color w:val="000000"/>
          <w:sz w:val="24"/>
          <w:szCs w:val="24"/>
          <w:lang w:val="id-ID"/>
        </w:rPr>
        <w:t>reversal burden of proof/shifting</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burden of proof” </w:t>
      </w:r>
      <w:r>
        <w:rPr>
          <w:rFonts w:cs="Times New Roman" w:ascii="Times New Roman" w:hAnsi="Times New Roman"/>
          <w:color w:val="000000"/>
          <w:sz w:val="24"/>
          <w:szCs w:val="24"/>
          <w:lang w:val="id-ID"/>
        </w:rPr>
        <w:t xml:space="preserve">atau dalam sistem eropa kontinental dikenal dengan terminology </w:t>
      </w:r>
      <w:r>
        <w:rPr>
          <w:rFonts w:cs="Times New Roman" w:ascii="Times New Roman" w:hAnsi="Times New Roman"/>
          <w:i/>
          <w:iCs/>
          <w:color w:val="000000"/>
          <w:sz w:val="24"/>
          <w:szCs w:val="24"/>
          <w:lang w:val="id-ID"/>
        </w:rPr>
        <w:t>“omkering van het bewijslat”.</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leh karena itu, dengan ditetapkannya “</w:t>
      </w:r>
      <w:r>
        <w:rPr>
          <w:rFonts w:cs="Times New Roman" w:ascii="Times New Roman" w:hAnsi="Times New Roman"/>
          <w:i/>
          <w:iCs/>
          <w:color w:val="000000"/>
          <w:sz w:val="24"/>
          <w:szCs w:val="24"/>
          <w:lang w:val="id-ID"/>
        </w:rPr>
        <w:t>pembuktian terbalik</w:t>
      </w:r>
      <w:r>
        <w:rPr>
          <w:rFonts w:cs="Times New Roman" w:ascii="Times New Roman" w:hAnsi="Times New Roman"/>
          <w:color w:val="000000"/>
          <w:sz w:val="24"/>
          <w:szCs w:val="24"/>
          <w:lang w:val="id-ID"/>
        </w:rPr>
        <w:t>” ini, bergeserlah beban pembuktiaan dari jaksa penuntut umum kepada terdakwa. Sistem pembuktian dalam ketentuan pasal 17 UU No.3 tahun 1971 dikenal dengan sistem pembagian pembuktian, yaitu merupakan suatu asas yang mewajibkan terdakwa untuk membuktikan ketidak salahannya, tanpa menutup kemungkinan jaksa melakukan hal yang sama untuk membuktikan kesalahan terdakwa.</w:t>
      </w:r>
      <w:r>
        <w:rPr>
          <w:rStyle w:val="FootnoteCharacters"/>
          <w:rStyle w:val="FootnoteAnchor"/>
          <w:rFonts w:cs="Times New Roman" w:ascii="Times New Roman" w:hAnsi="Times New Roman"/>
          <w:color w:val="000000"/>
          <w:sz w:val="24"/>
          <w:szCs w:val="24"/>
          <w:lang w:val="id-ID"/>
        </w:rPr>
        <w:footnoteReference w:id="57"/>
      </w:r>
      <w:r>
        <w:rPr>
          <w:rFonts w:cs="Times New Roman" w:ascii="Times New Roman" w:hAnsi="Times New Roman"/>
          <w:color w:val="000000"/>
          <w:sz w:val="24"/>
          <w:szCs w:val="24"/>
          <w:lang w:val="id-ID"/>
        </w:rPr>
        <w:t xml:space="preserve"> </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Aspek ini ditegaskan oleh Wantjik Saleh sebagai berikut:</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w:t>
      </w:r>
      <w:r>
        <w:rPr>
          <w:rFonts w:cs="Times New Roman" w:ascii="Times New Roman" w:hAnsi="Times New Roman"/>
          <w:iCs/>
          <w:color w:val="000000"/>
          <w:sz w:val="24"/>
          <w:szCs w:val="24"/>
          <w:lang w:val="id-ID"/>
        </w:rPr>
        <w:t>Penegasan tentang sistem pembuktian dalam UU No. 3 tahun 1971 tersebut</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secara tegas sudah dinyatakan oleh menteri kehakiman, Prof. Oemar Seno Adji, S.H.</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yang menjelaskan didepan sidang DPR GR bahwa pasal 17 RUU No. 3 tahun 1971</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tentang pemberantasan tindak pidana korupsi, tidak menganut asas pembuktian</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terbalik. Menurut beliau asas pembuktian terbalik menuntut dari terdakwa untuk</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membuktikan dia tidak bersalah dan sebaliknya penuntut umum tidak perlu</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membuktikan kesalahan terdakwa. Dengan demikian, menurut asas tersebut apabila</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terdakwa tidak bisa membuktikan ketidak bersalahannya itu, terdakwa dianggap</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bersalah. Pasal 17 RUU No. 3 thaun 1971 tidak menganut “omkering van bewijslat”</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pembuktian terbalik) melainkan hanya merupakan penyimpangan dari aturan-aturan</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biasa mengenai pembuktian.”</w:t>
      </w:r>
      <w:r>
        <w:rPr>
          <w:rStyle w:val="FootnoteCharacters"/>
          <w:rStyle w:val="FootnoteAnchor"/>
          <w:rFonts w:cs="Times New Roman" w:ascii="Times New Roman" w:hAnsi="Times New Roman"/>
          <w:iCs/>
          <w:color w:val="000000"/>
          <w:sz w:val="24"/>
          <w:szCs w:val="24"/>
        </w:rPr>
        <w:footnoteReference w:id="58"/>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Selanjutnya, ketentuan UU No. 3 tahun 1971 dirasakan kurang efektif baik dari aspek perumusan, penindakan dan implementasinya yang menimbulkan reformasi hukum tentang pemberantasan korupsi sehingga lahirlah Tap MPR No. XI/MPR/1998 tentang penyelenggaraan pemerintah yang bersih dan bebas korupsi, kolusi dan nepotisme. Dari sisi kebijakan formulatif, pada tanggal 16 agustus 1999 diundangkan UU No. 31 tahun 1999 tentang Pemberantasan Tindak Pidana Korupsi, yang menggantikan UU No. 3 tahun 1971.</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 xml:space="preserve">Apabila dilihat secara detail ketentuan pasal 37 UU No 31 Tahun 1999 menganut adanya dua sistem pembuktian yaitu </w:t>
      </w:r>
      <w:r>
        <w:rPr>
          <w:rFonts w:cs="Times New Roman" w:ascii="Times New Roman" w:hAnsi="Times New Roman"/>
          <w:i/>
          <w:iCs/>
          <w:color w:val="000000"/>
          <w:sz w:val="24"/>
          <w:szCs w:val="24"/>
          <w:lang w:val="id-ID"/>
        </w:rPr>
        <w:t>“sistem pembuktian terbalik yang bersifat terbatas</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dan berimbang” </w:t>
      </w:r>
      <w:r>
        <w:rPr>
          <w:rFonts w:cs="Times New Roman" w:ascii="Times New Roman" w:hAnsi="Times New Roman"/>
          <w:color w:val="000000"/>
          <w:sz w:val="24"/>
          <w:szCs w:val="24"/>
          <w:lang w:val="id-ID"/>
        </w:rPr>
        <w:t xml:space="preserve">dan </w:t>
      </w:r>
      <w:r>
        <w:rPr>
          <w:rFonts w:cs="Times New Roman" w:ascii="Times New Roman" w:hAnsi="Times New Roman"/>
          <w:i/>
          <w:iCs/>
          <w:color w:val="000000"/>
          <w:sz w:val="24"/>
          <w:szCs w:val="24"/>
          <w:lang w:val="id-ID"/>
        </w:rPr>
        <w:t xml:space="preserve">“sistem negativ” </w:t>
      </w:r>
      <w:r>
        <w:rPr>
          <w:rFonts w:cs="Times New Roman" w:ascii="Times New Roman" w:hAnsi="Times New Roman"/>
          <w:color w:val="000000"/>
          <w:sz w:val="24"/>
          <w:szCs w:val="24"/>
          <w:lang w:val="id-ID"/>
        </w:rPr>
        <w:t>sebagaimana ketentuan KUHAP.</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Dalam penjelasan UU 31 Tahun 1999, pengertian </w:t>
      </w:r>
      <w:r>
        <w:rPr>
          <w:rFonts w:cs="Times New Roman" w:ascii="Times New Roman" w:hAnsi="Times New Roman"/>
          <w:i/>
          <w:iCs/>
          <w:color w:val="000000"/>
          <w:sz w:val="24"/>
          <w:szCs w:val="24"/>
          <w:lang w:val="id-ID"/>
        </w:rPr>
        <w:t>“pembuktian terbalik yang bersifat terbatas da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berimbang”</w:t>
      </w:r>
      <w:r>
        <w:rPr>
          <w:rFonts w:cs="Times New Roman" w:ascii="Times New Roman" w:hAnsi="Times New Roman"/>
          <w:color w:val="000000"/>
          <w:sz w:val="24"/>
          <w:szCs w:val="24"/>
          <w:lang w:val="id-ID"/>
        </w:rPr>
        <w:t>, yakni terdakwa mempunyai hak untuk membuktikan bahwa ia tidak melakukan tindak pidana korupsi dan wajib memberikan keterangan tentang seluruh harta bendanya dan harta benda istri atau suami, anak dan harta benda setiap orang atau korporasi yang diduga mempunyai hubungan dengan perkara bersangkutan dan penuntut umum tetap berkewajiban untuk membuktikan dakwaanny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Akan tetapi, ternyata dalam perkembangannya UU No. 31 tahun 1999 kemudian diganti dengan UU No. 20 tahun 2001. Tegasnya, salah satu aspek menarik dalam UU No. 20 tahun 2001 adalah dianutnya perubahan sistem pembuktian terbalik, sehingga menurut penjelasan umumnya secara tegas disebutkan bahwa :</w:t>
      </w:r>
      <w:r>
        <w:rPr>
          <w:rFonts w:cs="Times New Roman" w:ascii="Times New Roman" w:hAnsi="Times New Roman"/>
          <w:b/>
          <w:bCs/>
          <w:color w:val="000000"/>
          <w:sz w:val="24"/>
          <w:szCs w:val="24"/>
          <w:lang w:val="id-ID"/>
        </w:rPr>
        <w:t xml:space="preserve"> </w:t>
      </w:r>
    </w:p>
    <w:p>
      <w:pPr>
        <w:pStyle w:val="Normal"/>
        <w:autoSpaceDE w:val="false"/>
        <w:spacing w:lineRule="auto" w:line="360" w:before="0" w:after="0"/>
        <w:ind w:left="1080" w:hanging="0"/>
        <w:jc w:val="both"/>
        <w:rPr>
          <w:rFonts w:ascii="Times New Roman" w:hAnsi="Times New Roman" w:cs="Times New Roman"/>
          <w:b/>
          <w:b/>
          <w:bCs/>
          <w:color w:val="000000"/>
          <w:sz w:val="24"/>
          <w:szCs w:val="24"/>
          <w:lang w:val="id-ID"/>
        </w:rPr>
      </w:pPr>
      <w:r>
        <w:rPr>
          <w:rFonts w:cs="Times New Roman" w:ascii="Times New Roman" w:hAnsi="Times New Roman"/>
          <w:iCs/>
          <w:color w:val="000000"/>
          <w:sz w:val="24"/>
          <w:szCs w:val="24"/>
          <w:lang w:val="id-ID"/>
        </w:rPr>
        <w:t>“…</w:t>
      </w:r>
      <w:r>
        <w:rPr>
          <w:rFonts w:cs="Times New Roman" w:ascii="Times New Roman" w:hAnsi="Times New Roman"/>
          <w:iCs/>
          <w:color w:val="000000"/>
          <w:sz w:val="24"/>
          <w:szCs w:val="24"/>
          <w:lang w:val="id-ID"/>
        </w:rPr>
        <w:t>mengingat korupsi di Indonesia terjadi secara sistematik dan meluas sehingga tidak hanya merugikan keuangan negara, tetapi juga telah melanggar hak sosial dan ekonomi masyarakat secara luas, pemberantasan korupsi perlu dilakukan dengan cara luar biasa. Dengan demikian, pemberantasan tindak pidana korupsi harus dilakukan dengan cara khusus, antara lain penerapan sistem pembuktian terbalik yakni pembuktian yang dibebankan kepada terdakwa”</w:t>
      </w:r>
      <w:r>
        <w:rPr>
          <w:rFonts w:cs="Times New Roman" w:ascii="Times New Roman" w:hAnsi="Times New Roman"/>
          <w:i/>
          <w:iCs/>
          <w:color w:val="000000"/>
          <w:sz w:val="24"/>
          <w:szCs w:val="24"/>
          <w:lang w:val="id-ID"/>
        </w:rPr>
        <w:t>.</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Kemudian, dalam penjelasan UU No. 20 tahun 2001 lebih lanjut juga dijelaskan pula tentang dimensi, bahwa:</w:t>
      </w:r>
      <w:r>
        <w:rPr>
          <w:rFonts w:cs="Times New Roman" w:ascii="Times New Roman" w:hAnsi="Times New Roman"/>
          <w:b/>
          <w:bCs/>
          <w:color w:val="000000"/>
          <w:sz w:val="24"/>
          <w:szCs w:val="24"/>
          <w:lang w:val="id-ID"/>
        </w:rPr>
        <w:t xml:space="preserve"> </w:t>
      </w:r>
      <w:r>
        <w:rPr>
          <w:rFonts w:cs="Times New Roman" w:ascii="Times New Roman" w:hAnsi="Times New Roman"/>
          <w:iCs/>
          <w:color w:val="000000"/>
          <w:sz w:val="24"/>
          <w:szCs w:val="24"/>
          <w:lang w:val="id-ID"/>
        </w:rPr>
        <w:t>“Ketentuan mengenai pembuktian terbalik perlu ditambahkan dalam UU No. 31 tahun 1999 tentang pemberantasan tindak pidana korupsi sebagai ketentuan yang bersifat “premium remidium” dan sekaligus mengandung sifat prevensi khusus terhadap pegawai negeri sebagaimana dimaksud dalam pasal 1 angka 2 atau terhadap penyelenggara negara sebagaimana dimaksud dalam pasal 2 UU No. 28 tahun 1999 tentang Penyelenggara negara yang bersih dan bebas korupsi, kolusi dan nepotisme untuk tidak melakukan tindak pidana korupsi.”</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Ketentuan Pasal 37 UU No. 20 tahun 2001 menurut penjelasannya merupakan konsekwensi berimbang atas penerapan pembuktian terbalik terhadap terdakwa bahwa terdakwa tetap memerlukan perlindungan hukum yang berimbang atas pelanggaran hak-hak mendasar yang berkaitan dengan asas praduga tak bersalah (</w:t>
      </w:r>
      <w:r>
        <w:rPr>
          <w:rFonts w:cs="Times New Roman" w:ascii="Times New Roman" w:hAnsi="Times New Roman"/>
          <w:i/>
          <w:iCs/>
          <w:color w:val="000000"/>
          <w:sz w:val="24"/>
          <w:szCs w:val="24"/>
          <w:lang w:val="id-ID"/>
        </w:rPr>
        <w:t>presumption of</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innocence</w:t>
      </w:r>
      <w:r>
        <w:rPr>
          <w:rFonts w:cs="Times New Roman" w:ascii="Times New Roman" w:hAnsi="Times New Roman"/>
          <w:color w:val="000000"/>
          <w:sz w:val="24"/>
          <w:szCs w:val="24"/>
          <w:lang w:val="id-ID"/>
        </w:rPr>
        <w:t>) dan menyalahkan diri sendiri (</w:t>
      </w:r>
      <w:r>
        <w:rPr>
          <w:rFonts w:cs="Times New Roman" w:ascii="Times New Roman" w:hAnsi="Times New Roman"/>
          <w:i/>
          <w:iCs/>
          <w:color w:val="000000"/>
          <w:sz w:val="24"/>
          <w:szCs w:val="24"/>
          <w:lang w:val="id-ID"/>
        </w:rPr>
        <w:t>non self incrimination</w:t>
      </w:r>
      <w:r>
        <w:rPr>
          <w:rFonts w:cs="Times New Roman" w:ascii="Times New Roman" w:hAnsi="Times New Roman"/>
          <w:color w:val="000000"/>
          <w:sz w:val="24"/>
          <w:szCs w:val="24"/>
          <w:lang w:val="id-ID"/>
        </w:rPr>
        <w:t>). Konsekuensi logis dimensi demikian, ketentuan pasal 37 ayat (2) UU No. 20 tahun 2001 tidak menganut sistem pembuktian secara negatif menurut undang-undang (negatief wettelijk).</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Pada dasarnya ketentuan Pasal 38 C UU No. 20 tahun 2001 mempunyai dasar pemikiran bahwa untuk memenuhi rasa keadilan masyarakat terhadap pelaku tindak pidana korupsi yang menyembunyikan harta benda yang diduga atau patut diduga berasal dari tindak pidana korupsi. Harta benda tersebut diketahui setelah putusan pengadilan memperoleh kekuatan hukum tetap (</w:t>
      </w:r>
      <w:r>
        <w:rPr>
          <w:rFonts w:cs="Times New Roman" w:ascii="Times New Roman" w:hAnsi="Times New Roman"/>
          <w:i/>
          <w:iCs/>
          <w:color w:val="000000"/>
          <w:sz w:val="24"/>
          <w:szCs w:val="24"/>
          <w:lang w:val="id-ID"/>
        </w:rPr>
        <w:t>inkracht van gewijsde</w:t>
      </w:r>
      <w:r>
        <w:rPr>
          <w:rFonts w:cs="Times New Roman" w:ascii="Times New Roman" w:hAnsi="Times New Roman"/>
          <w:color w:val="000000"/>
          <w:sz w:val="24"/>
          <w:szCs w:val="24"/>
          <w:lang w:val="id-ID"/>
        </w:rPr>
        <w:t>).</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titiktolak dimensi tersebut, negara memiliki hak untuk melakukan gugatan perdata terhadap terpidana dan atau ahli warisnya terhadap harta benda yang diperoleh sebelum putusan pengadilan memperoleh kekuatan hukum tetap (inkracht van gewijsde) baik putusan tersebut didasarkan kepada undang-undang sebelum berlakunya UU No. 31 tahun 1999 tentang Pemberantasan Tindak Pidana Korupsi atau setelah berlakunya undang-undang tersebut. Lebih jelasnya, undang-undang pemberantasan korupsi ini untuk melakukan gugatan perdata kepada terpidana dan atau ahli warisnya terhadap harta benda yang diperoleh sebelum putusan pengadilan memperoleh kekuatan hukum tetap (inkracht van gewijsde) tidaklah berlaku surut (retro aktif).</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Konsekuensi logis dengan diterapkannya asas </w:t>
      </w:r>
      <w:r>
        <w:rPr>
          <w:rFonts w:cs="Times New Roman" w:ascii="Times New Roman" w:hAnsi="Times New Roman"/>
          <w:i/>
          <w:iCs/>
          <w:color w:val="000000"/>
          <w:sz w:val="24"/>
          <w:szCs w:val="24"/>
          <w:lang w:val="id-ID"/>
        </w:rPr>
        <w:t xml:space="preserve">“pembuktian terbalik” </w:t>
      </w:r>
      <w:r>
        <w:rPr>
          <w:rFonts w:cs="Times New Roman" w:ascii="Times New Roman" w:hAnsi="Times New Roman"/>
          <w:color w:val="000000"/>
          <w:sz w:val="24"/>
          <w:szCs w:val="24"/>
          <w:lang w:val="id-ID"/>
        </w:rPr>
        <w:t xml:space="preserve">yang bersifat murni atau absolute/mutlak, asas yang dipergunakan adalah asas praduga bersalah atau </w:t>
      </w:r>
      <w:r>
        <w:rPr>
          <w:rFonts w:cs="Times New Roman" w:ascii="Times New Roman" w:hAnsi="Times New Roman"/>
          <w:i/>
          <w:iCs/>
          <w:color w:val="000000"/>
          <w:sz w:val="24"/>
          <w:szCs w:val="24"/>
          <w:lang w:val="id-ID"/>
        </w:rPr>
        <w:t xml:space="preserve">“presumption of guilt”, </w:t>
      </w:r>
      <w:r>
        <w:rPr>
          <w:rFonts w:cs="Times New Roman" w:ascii="Times New Roman" w:hAnsi="Times New Roman"/>
          <w:color w:val="000000"/>
          <w:sz w:val="24"/>
          <w:szCs w:val="24"/>
          <w:lang w:val="id-ID"/>
        </w:rPr>
        <w:t xml:space="preserve">berarti seseorang dianggap bersalah telah melakukan suatu tindak pidana korupsi sampai dengan yang bersangkutan dapat membuktikan dirinya tidak bersalah melakukan tindak pidana korupsi. Oleh karena itu secara teoritis jikalau memang diterapkan asas </w:t>
      </w:r>
      <w:r>
        <w:rPr>
          <w:rFonts w:cs="Times New Roman" w:ascii="Times New Roman" w:hAnsi="Times New Roman"/>
          <w:i/>
          <w:iCs/>
          <w:color w:val="000000"/>
          <w:sz w:val="24"/>
          <w:szCs w:val="24"/>
          <w:lang w:val="id-ID"/>
        </w:rPr>
        <w:t xml:space="preserve">“pembuktian terbalik” </w:t>
      </w:r>
      <w:r>
        <w:rPr>
          <w:rFonts w:cs="Times New Roman" w:ascii="Times New Roman" w:hAnsi="Times New Roman"/>
          <w:color w:val="000000"/>
          <w:sz w:val="24"/>
          <w:szCs w:val="24"/>
          <w:lang w:val="id-ID"/>
        </w:rPr>
        <w:t>yang bersifat murni atau absolute/mutlak, disini tidak diperlukan dan diwajibkan jaksa penuntut umum untuk membuktikan kesalahan terdakwa telah melakukan tindak pidana korupsi.</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Apabila ditelusuri secara lebih detail dengan diterapkan asas beban “pembuktian terbalik” yang bersifat murni atau absolute/mutlak, harus juga adanya limitasi tentang bukti permulaan yang cukup baik alat bukti dan barang bukti bahwa kesalahan terdakwa harus jelas dan benar sehingga tidak ada keraguan sedikitpun tentang kesalahan orang bersangkutan telah melakukan suatu tindak pidana korupsi.</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Penerapan pembuktian terbalik yang bersifat murni atau absolute/mutlak menurut Guwandi harus mempunyai limitasi dengan mempergunakan ukuran pembuktian sebagai berikut:</w:t>
      </w:r>
    </w:p>
    <w:p>
      <w:pPr>
        <w:pStyle w:val="Normal"/>
        <w:autoSpaceDE w:val="false"/>
        <w:spacing w:lineRule="auto" w:line="480" w:before="0" w:after="0"/>
        <w:ind w:left="1260" w:hanging="360"/>
        <w:jc w:val="both"/>
        <w:rPr/>
      </w:pPr>
      <w:r>
        <w:rPr>
          <w:rFonts w:cs="Times New Roman" w:ascii="Times New Roman" w:hAnsi="Times New Roman"/>
          <w:color w:val="000000"/>
          <w:sz w:val="24"/>
          <w:szCs w:val="24"/>
          <w:lang w:val="id-ID"/>
        </w:rPr>
        <w:t>a.</w:t>
        <w:tab/>
        <w:t>Dalam penerapan sistem pembuktian terbalik harus ada bukti-bukti sedemikian rupa sehingga bila diukur mempunyai kekuatan lebih besar akan kebenarannya. Hal ini untuk memperkecil kesempatan tersangka/terdakwa untuk membuktikan yang sebaliknya, yaitu bahwa ia tidak bersalah.</w:t>
      </w:r>
    </w:p>
    <w:p>
      <w:pPr>
        <w:pStyle w:val="Normal"/>
        <w:autoSpaceDE w:val="false"/>
        <w:spacing w:lineRule="auto" w:line="480" w:before="0" w:after="0"/>
        <w:ind w:left="12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 </w:t>
        <w:tab/>
        <w:t>Dalam penerapan sistem pembuktian terbalik harus dirumuskan sebagai tingkat ukuran bukti-bukti yang akan memberi kekuatan hukum yang kuat yang akan memberi suatu kesan kepada hakim dan publik suatu tingkat ukuran yang diperjuangkan oleh penuntut/penggugat untuk secara sungguh-sungguh menjerat pelaku tindak pidana korupsi.</w:t>
      </w:r>
      <w:r>
        <w:rPr>
          <w:rStyle w:val="FootnoteCharacters"/>
          <w:rStyle w:val="FootnoteAnchor"/>
          <w:rFonts w:cs="Times New Roman" w:ascii="Times New Roman" w:hAnsi="Times New Roman"/>
          <w:color w:val="000000"/>
          <w:sz w:val="24"/>
          <w:szCs w:val="24"/>
          <w:lang w:val="id-ID"/>
        </w:rPr>
        <w:footnoteReference w:id="59"/>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Dari uraian di atas, jelaslah bahwasannya dengan diterapkan asas beban pembuktian terbalik yang bersifat murni atau absolute/mutlak secara teoritis , normative dan praktik, dipersyaratkan harus ada keyakinan jaksa penuntut umum bahwa terdakwa melalui alat bukti dan barang bukti yang ada secara limitative telah benar melakukan tindak pidana korupsi, dan bila hal ini diabaikan akan berakibat bahwa terdakwa berhasil membuktikan dirinya tidak bersalah melakukan tindak pidana korupsi sehingga akan mengakibatkan terdakwa diputus bebas (vrijspraak) oleh hakim didepan sidang pengadilan baik dipengadilan umum maupun pengadilan ad hoc tindak pidana korupsi.</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AB IV</w:t>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WEWENANG POLRI DALAM PEMBERANTASAN</w:t>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TINDAK PIDANA KORUPSI DI INDONESIA</w:t>
      </w:r>
    </w:p>
    <w:p>
      <w:pPr>
        <w:pStyle w:val="Normal"/>
        <w:autoSpaceDE w:val="false"/>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8"/>
        </w:numPr>
        <w:tabs>
          <w:tab w:val="clear" w:pos="720"/>
        </w:tabs>
        <w:autoSpaceDE w:val="false"/>
        <w:spacing w:lineRule="auto" w:line="48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d-ID"/>
        </w:rPr>
        <w:t>Penyebab Tindak Pidana Korupsi di Indonesia</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Penyebab terjadinya korupsi antara lain ialah adanya kesempatan dan jabatan/kekuasaan sebagai sumber utama dari korupsi. Semua orang yang mempunyai kedua faktor tersebut berpotensi menyalahgunakan kesempatan untuk memperkaya diri, dengan asumsi sifat “</w:t>
      </w:r>
      <w:r>
        <w:rPr>
          <w:rFonts w:cs="Times New Roman" w:ascii="Times New Roman" w:hAnsi="Times New Roman"/>
          <w:i/>
          <w:color w:val="000000"/>
          <w:sz w:val="24"/>
          <w:szCs w:val="24"/>
          <w:lang w:val="id-ID"/>
        </w:rPr>
        <w:t>mumpungisme</w:t>
      </w:r>
      <w:r>
        <w:rPr>
          <w:rFonts w:cs="Times New Roman" w:ascii="Times New Roman" w:hAnsi="Times New Roman"/>
          <w:color w:val="000000"/>
          <w:sz w:val="24"/>
          <w:szCs w:val="24"/>
          <w:lang w:val="id-ID"/>
        </w:rPr>
        <w:t xml:space="preserve">” seperti dikemukakan oleh ilmuwan Inggris, </w:t>
      </w:r>
      <w:r>
        <w:rPr>
          <w:rFonts w:cs="Times New Roman" w:ascii="Times New Roman" w:hAnsi="Times New Roman"/>
          <w:i/>
          <w:iCs/>
          <w:color w:val="000000"/>
          <w:sz w:val="24"/>
          <w:szCs w:val="24"/>
          <w:lang w:val="id-ID"/>
        </w:rPr>
        <w:t xml:space="preserve">Lord Acton </w:t>
      </w:r>
      <w:r>
        <w:rPr>
          <w:rFonts w:cs="Times New Roman" w:ascii="Times New Roman" w:hAnsi="Times New Roman"/>
          <w:color w:val="000000"/>
          <w:sz w:val="24"/>
          <w:szCs w:val="24"/>
          <w:lang w:val="id-ID"/>
        </w:rPr>
        <w:t xml:space="preserve">yang menyatakan : </w:t>
      </w:r>
      <w:r>
        <w:rPr>
          <w:rFonts w:cs="Times New Roman" w:ascii="Times New Roman" w:hAnsi="Times New Roman"/>
          <w:i/>
          <w:iCs/>
          <w:color w:val="000000"/>
          <w:sz w:val="24"/>
          <w:szCs w:val="24"/>
          <w:lang w:val="id-ID"/>
        </w:rPr>
        <w:t>power tends to corrupt, absolute</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power tend to corrupt absolutely</w:t>
      </w:r>
      <w:r>
        <w:rPr>
          <w:rStyle w:val="FootnoteCharacters"/>
          <w:rStyle w:val="FootnoteAnchor"/>
          <w:rFonts w:cs="Times New Roman" w:ascii="Times New Roman" w:hAnsi="Times New Roman"/>
          <w:i/>
          <w:iCs/>
          <w:color w:val="000000"/>
          <w:sz w:val="24"/>
          <w:szCs w:val="24"/>
        </w:rPr>
        <w:footnoteReference w:id="60"/>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dan lemahnya intergritas moral yang turut melemahkan disiplin nasional.</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Lemahnya sistem juga merupakan salah satu penyebab. Tidak dapat disangkal lemahnya mekanisme di berbagai sektor birokrasi dewasa ini, seperti dikeluhkan oleh pengusaha nasional termasuk pengusaha kecil maupun pengusaha asing, karena masih banyaknya mata rantai yang harus mereka lalui untuk memperoleh sesuatu ijin atau fasilitas kredit. Keadaan yang kurang menggembirakan ini menyebabkan suburnya suap menyuap dan pemberian komisi sebagai salah satu bentuk perbuatan korupsi namun kelemahan sistem tersebut tidak berdiri sendiri. Ia adalah produk dari intregitas moral, dan untuk memperbaiki sistem tersebut tergantung pada integritas moral, karena yang dapat berpikir perlunya diperbaiki sistem ialah orang yang bermoral.</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usatan kekuasaan, wewenang dan tanggung jawab dalam penyelenggaraan negara serta partisipasi masyarakat yang lemah dalam menjalankan fungsi kontrol merupakan faktor penyebab meningkatnya korupsi di Indonesia. Faktor lain yang sering dianggap sebagai penyebab merebaknya korupsi adalah karena korupsi dianggap sudah “membudaya” dan menjadi bagian yang tidak dapat dipisahkan dari kehidupan dari praktek kehidupan masyarakat sehari-hari.</w:t>
      </w:r>
      <w:r>
        <w:rPr>
          <w:rStyle w:val="FootnoteCharacters"/>
          <w:rStyle w:val="FootnoteAnchor"/>
          <w:rFonts w:cs="Times New Roman" w:ascii="Times New Roman" w:hAnsi="Times New Roman"/>
          <w:color w:val="000000"/>
          <w:sz w:val="24"/>
          <w:szCs w:val="24"/>
        </w:rPr>
        <w:footnoteReference w:id="61"/>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Kwik Kian Gie pernah mengatakan bahwa cikal bakal korupsi adalah member kekuasaan kepada seseorang, tetapi pendapatan yang diberikan kepadanya hanya cukup untuk 1 (satu) sampai 2 (dua) minggu, jelas kekuasaannya dijual untuk hidup. Mengingat ciri-ciri tindak pidana korupsi yang multi terkait dengan kompleksitas masalah lainnya, antara lain masalah sikap mental/moral, masalah pola/sikap hidup dan budaya sosial, masalah kebutuhan/tuntutan ekonomi dan struktur/sistem ekonomi, masalah lingkungan hidup/sosial dan kesenjangan sosial ekonomi, masalah stuktur/budaya politik, masalah peluang yang ada di dalam mekanisme pembangunan dan kelemahan birokrasi/produser administrasi (termasuk sistem pengawasan) di bidang keuangan dan pelayanan publik.</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lang w:val="id-ID"/>
        </w:rPr>
        <w:t xml:space="preserve"> Faktor-faktor yang berasal dari masa silam dan masih melekat pada masyarakat yang bersangkutan seperti solidaritas kekeluargaan dan kebiasaan saling memberi hadiah di anggap sebagai sebab korupsi yang lain.</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lang w:val="id-ID"/>
        </w:rPr>
        <w:t xml:space="preserve"> Jadi kuasa dan kondisi yang bersifat kriminogen untuk timbulnya korupsi sangatlah luas (multidimensi), yaitu baik di bidang moral, sosial, ekonomi, politik, budaya, kesenjangan sosial ekonomi, kelemahan birokrasi/administrasi dan sebagainya.</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kembangan pembangunan khususnya di sektor bidang ekonomi dan keuangan telah berjalan dengan cepat, serta banyak menimbulkan terjadinya perubahan dan berbagai peningkatan kesejahteraan yang mengakibatkan terjadinya perubahan tatanan nilai di masyarakat yang sementara orang digunakan untuk melakukan tindakan-tindakan penyimpangan dan manipulasi data dan korupsi.</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bijakan pemerintah dalam meningkatkan ekspor, peningkatan investasi melalui penanaman modal, kemudian di bidang perbankan merupakan sasaran tindak pidana korupsi.</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rupsi dapat terjadi karena di sebabkan beberapa faktor, antara lain :</w:t>
      </w:r>
    </w:p>
    <w:p>
      <w:pPr>
        <w:pStyle w:val="Normal"/>
        <w:autoSpaceDE w:val="false"/>
        <w:spacing w:lineRule="auto" w:line="480" w:before="0" w:after="0"/>
        <w:ind w:left="72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 </w:t>
        <w:tab/>
        <w:t>Korupsi dapat terjadi karena faktor kurangnya gaji atau pendapatkan pegawai negeri. Kwik Kian Gie pernah mengatakan bahwa cikal bakal korupsi adalah memberi kekuasaan kepada seorang, tetapi pendapatan yang diberikan kepadanya hanya cukup untuk hidup 1 (satu) atau 2 (dua) minggu, jelaskan kekuasaannya dijual untuk mempertahankan hidup. Pada umumnya orang menghubungkan tumbuh suburnya korupsi dengan sebab paling gampang dihubungkan, misalnya kurangnya gaji, buruknya perekonomian, mental pejabat yang kurang baik, administarasi dan managemen yang kacau.</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Korupsi dapat terjadi karena kultur (budaya). Korupsi karena kultur adalah dalam hubungan meluasnya korupsi di Indonesia. Budaya pemberian hadiah, ucapan terima kasih yang sudah menjadi budaya rakyat Indonesia mengakibatkan semakin suburnya budaya korupsi di Indonesia.</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c. </w:t>
        <w:tab/>
        <w:t>Korupsi dapat terjadi karena kurangnya manajemen. Manajemen yang kurang baik dapat menimbulkan kebocoran-kebocoran keuangan yang membawa akibat mempermudah orang melakukan korupsi.</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 </w:t>
        <w:tab/>
        <w:t>Korupsi juga dapat terjadi karena arus modernisasi. Korupsi terdapat lebih banyak di jumpai dalam masyarakat yang sedang berkembang. Bukti ini menunjukan bahwa luas perkembangan korupsi berkaitan dengan :</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tab/>
        <w:t>Modernisasi social.</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 </w:t>
        <w:tab/>
        <w:t>Ekonomiyang cepat.</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benarnya, penyebab terjadi korupsi tidak dapat dipungkiri bahwa “kesempatan dan jabatan/kekuasaan” sebagai sumber utama dari korupsi. Semua orang yang mempunyai kedua hal tersebut akan menyalahgunakan jabatan dan menggunakan kesempatan untuk memperkaya diri sendiri, dengan asumsi sifat “Mumpungsime/aji mumpung”, seperti di temukan oleh ilmuwan Inggris, Lord Acton “</w:t>
      </w:r>
      <w:r>
        <w:rPr>
          <w:rFonts w:cs="Times New Roman" w:ascii="Times New Roman" w:hAnsi="Times New Roman"/>
          <w:i/>
          <w:iCs/>
          <w:color w:val="000000"/>
          <w:sz w:val="24"/>
          <w:szCs w:val="24"/>
          <w:lang w:val="sv-SE"/>
        </w:rPr>
        <w:t xml:space="preserve">Power tends to corrupt, absolute power tends to corrup absolutely </w:t>
      </w:r>
      <w:r>
        <w:rPr>
          <w:rFonts w:cs="Times New Roman" w:ascii="Times New Roman" w:hAnsi="Times New Roman"/>
          <w:color w:val="000000"/>
          <w:sz w:val="24"/>
          <w:szCs w:val="24"/>
          <w:lang w:val="sv-SE"/>
        </w:rPr>
        <w:t>“.</w:t>
      </w:r>
      <w:r>
        <w:rPr>
          <w:rStyle w:val="FootnoteCharacters"/>
          <w:rStyle w:val="FootnoteAnchor"/>
          <w:rFonts w:cs="Times New Roman" w:ascii="Times New Roman" w:hAnsi="Times New Roman"/>
          <w:color w:val="000000"/>
          <w:sz w:val="24"/>
          <w:szCs w:val="24"/>
        </w:rPr>
        <w:footnoteReference w:id="64"/>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i samping itu pemusatan, wewenang dan tanggung jawab dalam penyelenggaraan negara serta partisipasi masyarakat yang lemah dalam menjalankan fungsi kontrol merupakan faktor penyebab meningkatnya korupsi di Indonesia. Faktor lain yang sering dianggap sebagai penyebab merebaknya korupsi adalah karena korupsi di anggap sudah membudaya dan menjadi bagian yang tidak dapat di pisahkan dari praktek kehidupan masyarakat sehari-hari.</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urut Kom.Pol Alberd Sianipar, Faktor-faktor penyebab pelaku/tersangka melakukan perbuatan korupsi, sebagaiberikut :</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 </w:t>
        <w:tab/>
        <w:t>Lemahnya komitmen dan konsistensi penegakan hukum peraturan perundang-undangan.</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Kurangnya keteladanan dan kepemimpinan elit bangsa.</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c. </w:t>
        <w:tab/>
        <w:t>Lemahnya Menejemen kepemerintahan.</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 </w:t>
        <w:tab/>
        <w:t>Rendahnya gaji pegawai negeri sipil kemiskinan, faktor kesenjangan ekonomi juga menjadi sumber kejahatan yang dimotivasi oleh ketamakan. Pada masa ini orang melakukan korupsi bukan karena mempertahanan kehidupan akan tetapi untuk mencakupi keinginan materi dan kemewahan.</w:t>
      </w:r>
    </w:p>
    <w:p>
      <w:pPr>
        <w:pStyle w:val="Normal"/>
        <w:autoSpaceDE w:val="false"/>
        <w:spacing w:lineRule="auto" w:line="480" w:before="0" w:after="0"/>
        <w:ind w:left="720"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 </w:t>
        <w:tab/>
        <w:t>Rendahnya integritas dan propesionalisme</w:t>
      </w:r>
    </w:p>
    <w:p>
      <w:pPr>
        <w:pStyle w:val="Normal"/>
        <w:autoSpaceDE w:val="false"/>
        <w:spacing w:lineRule="auto" w:line="480" w:before="0" w:after="0"/>
        <w:ind w:left="720"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 </w:t>
        <w:tab/>
        <w:t>Mekanisme pengawasan internal dan semua lembaga perbankan keuangan dan birokrasi belum mapan.</w:t>
      </w:r>
    </w:p>
    <w:p>
      <w:pPr>
        <w:pStyle w:val="Normal"/>
        <w:autoSpaceDE w:val="false"/>
        <w:spacing w:lineRule="auto" w:line="480" w:before="0" w:after="0"/>
        <w:ind w:left="720"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g. </w:t>
        <w:tab/>
        <w:t>Korupsi lingkungan kerja, tugas jabatan dan lingkungan masyarakat yang merangsang timbulnya korupsi.</w:t>
      </w:r>
    </w:p>
    <w:p>
      <w:pPr>
        <w:pStyle w:val="Normal"/>
        <w:autoSpaceDE w:val="false"/>
        <w:spacing w:lineRule="auto" w:line="480" w:before="0" w:after="0"/>
        <w:ind w:left="72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h. </w:t>
        <w:tab/>
        <w:t>Lemahnya keimanan, kejujuran dan rasa malu.</w:t>
      </w:r>
    </w:p>
    <w:p>
      <w:pPr>
        <w:pStyle w:val="Normal"/>
        <w:autoSpaceDE w:val="false"/>
        <w:spacing w:lineRule="auto" w:line="480" w:before="0" w:after="0"/>
        <w:ind w:left="72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i. </w:t>
        <w:tab/>
        <w:t>Hilangnya nilai-nilai etika dan moral bangsa dalam mendukung pemberantasan korupsi.</w:t>
      </w:r>
      <w:r>
        <w:rPr>
          <w:rStyle w:val="FootnoteCharacters"/>
          <w:rStyle w:val="FootnoteAnchor"/>
          <w:rFonts w:cs="Times New Roman" w:ascii="Times New Roman" w:hAnsi="Times New Roman"/>
          <w:color w:val="000000"/>
          <w:sz w:val="24"/>
          <w:szCs w:val="24"/>
        </w:rPr>
        <w:footnoteReference w:id="65"/>
      </w:r>
    </w:p>
    <w:p>
      <w:pPr>
        <w:pStyle w:val="Normal"/>
        <w:autoSpaceDE w:val="false"/>
        <w:spacing w:lineRule="auto" w:line="480" w:before="0" w:after="0"/>
        <w:ind w:left="360"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mentara itu menurut M. Simanuruk, faktor-faktor yang penyebab pelaku/tersangka melakukan perbuatan korupsi sebagaiberikut:</w:t>
      </w:r>
    </w:p>
    <w:p>
      <w:pPr>
        <w:pStyle w:val="Normal"/>
        <w:autoSpaceDE w:val="false"/>
        <w:spacing w:lineRule="auto" w:line="480" w:before="0" w:after="0"/>
        <w:ind w:left="72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1. </w:t>
        <w:tab/>
        <w:t>Adanya kesempatan, karena lemahnya sistem.</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 </w:t>
        <w:tab/>
        <w:t>Pola Hidup konsumtif.</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3. </w:t>
        <w:tab/>
        <w:t>Faktor Kebiasaan.</w:t>
      </w:r>
      <w:r>
        <w:rPr>
          <w:rStyle w:val="FootnoteCharacters"/>
          <w:rStyle w:val="FootnoteAnchor"/>
          <w:rFonts w:cs="Times New Roman" w:ascii="Times New Roman" w:hAnsi="Times New Roman"/>
          <w:color w:val="000000"/>
          <w:sz w:val="24"/>
          <w:szCs w:val="24"/>
        </w:rPr>
        <w:footnoteReference w:id="66"/>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dangkan menurut Badan Pengawasan Keuangan dan Pembangunan (BPKP)  factor penyebab korupsi, yang diutarakan buku berjudul "Strategi Pemberantasan Korupsi," antara lain :</w:t>
      </w:r>
      <w:r>
        <w:rPr>
          <w:rStyle w:val="FootnoteCharacters"/>
          <w:rStyle w:val="FootnoteAnchor"/>
          <w:rFonts w:cs="Times New Roman" w:ascii="Times New Roman" w:hAnsi="Times New Roman"/>
          <w:color w:val="000000"/>
          <w:sz w:val="24"/>
          <w:szCs w:val="24"/>
        </w:rPr>
        <w:footnoteReference w:id="67"/>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tab/>
        <w:t>Aspek Individu Pelaku</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w:t>
        <w:tab/>
        <w:t>Sifat tamak manusia</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mungkinan orang melakukan korupsi bukan karena orangnya miskin atau penghasilan tak cukup. Kemungkinan orang tersebut sudah cukup kaya, tetapi masih punya hasrat besar untuk memperkaya diri. Unsur penyebab korupsi pada pelaku semacam itu datang dari dalam diri sendiri, yaitu sifat tamak dan rakus.</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Moral yang kurang kuat</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orang yang moralnya tidak kuat cenderung mudah tergoda untuk melakukan korupsi. Godaan itu bisa berasal dari atasan, teman setingkat, bawahanya, atau pihak yang lain yang memberi kesempatan untuk itu.</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c. </w:t>
        <w:tab/>
        <w:t>Penghasilan yang kurang mencukupi</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hasilan seorang pegawai dari suatu pekerjaan selayaknya memenuhi kebutuhan hidup yang wajar. Bila hal itu tidak terjadi maka seseorang akan berusaha memenuhinya dengan berbagai cara. Tetapi bila segala upaya dilakukan ternyata sulit didapatkan, keadaan semacam ini yang akan memberi peluang besar untuk melakukan tindak korupsi, baik itu korupsi waktu, tenaga, pikiran dalam arti semua curahan peluang itu untuk keperluan di luar pekerjaan yang seharusnya.</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 </w:t>
        <w:tab/>
        <w:t>Kebutuhan hidup yang mendesak.</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rentang kehidupan ada kemungkinan seseorang mengalami situasi terdesak dalam hal ekonomi. Keterdesakan itu membuka ruang bagi seseorang untuk mengambil jalan pintas diantaranya dengan melakukan korupsi.</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e. </w:t>
        <w:tab/>
        <w:t>Gaya hidup yang konsumtif</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hidupan di kota-kota besar acapkali mendorong gaya hidup seseong konsumtif. Perilaku konsumtif semacam ini bila tidak diimbangi dengan pendapatan yang memadai akan membuka peluang seseorang untuk melakukan berbagai tindakan untuk memenuhi hajatnya. Salah satu kemungkinan tindakan itu adalah dengan korups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f. </w:t>
        <w:tab/>
        <w:t>Malas atau tidak mau kerja</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bagian orang ingin mendapatkan hasil dari sebuah pekerjaan tanpa keluar keringat alias malas bekerja. Sifat semacam ini akan potensial melakukan tindakan apapun dengan cara-cara mudah dan cepat, diantaranya melakukan korups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g. </w:t>
        <w:tab/>
        <w:t>Ajaran agama yang kurang diterapkan</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ndonesia dikenal sebagai bangsa religius yang tentu akan melarang tindak korupsi dalam bentuk apapun. Kenyataan di lapangan menunjukkan bila korupsi masih berjalan subur di tengah masyarakat. Situasi paradok ini menandakan bahwa ajaran agama kurang diterapkan dalam kehidupan.</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 </w:t>
        <w:tab/>
        <w:t>Aspek Organisas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 </w:t>
        <w:tab/>
        <w:t>Kurang adanya sikap keteladanan pimpinan</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osisi pemimpin dalam suatu lembaga formal maupun informal mempunyai pengaruh penting bagi bawahannya. Bila pemimpin tidak bisa memberi keteladanan yang baik di hadapan bawahannya, misalnya berbuat korupsi, maka kemungkinan besar bawahannya akan mengambil kesempatan yang sama dengan atasannya.</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Tidak adanya kultur organisasi yang benar</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ltur organisasi biasanya punya pengaruh kuat terhadap anggotanya. Apabila kultur organisasi tidak dikelola dengan baik, akan menimbulkan berbagai situasi tidak kondusif mewarnai kehidupan organisasi. Pada posisi demikian perbuatan negatif, seperti korupsi memiliki peluang untuk terjad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c. </w:t>
        <w:tab/>
        <w:t>Sistim akuntabilitas yang benar di instansi pemerintah yang kurang memadai</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da institusi pemerintahan umumnya belum merumuskan dengan jelas visi dan misi yang diembannya dan juga belum merumuskan dengan tujuan dan sasaran yang harus dicapai dalam periode tertentu guna mencapai misi tersebut. Akibatnya, terhadap instansi pemerintah sulit dilakukan penilaian apakah instansi tersebut berhasil mencapai sasarannya atau tidak. Akibat lebih lanjut adalah kurangnya perhatian pada efisiensi penggunaan sumber daya yang dimiliki. Keadaan ini memunculkan situasi organisasi yang kondusif untuk praktik korups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 </w:t>
        <w:tab/>
        <w:t>Kelemahan sistim pengendalian manajemen</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endalian manajemen merupakan salah satu syarat bagi tindak pelanggaran korupsi dalam sebuah organisasi. Semakin longgar/lemah pengendalian manajemen sebuah organisasi akan semakin terbuka perbuatan tindak korupsi anggota atau pegawai di dalamnya.</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e. </w:t>
        <w:tab/>
        <w:t>Manajemen cenderung menutupi korupsi di dalam organisasi</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da umumnya jajaran manajemen selalu menutupi tindak korupsi yang dilakukan oleh segelintir oknum dalam organisasi. Akibat sifat tertutup ini pelanggaran korupsi justru terus berjalan dengan berbagai bentuk.</w:t>
      </w:r>
    </w:p>
    <w:p>
      <w:pPr>
        <w:pStyle w:val="Normal"/>
        <w:autoSpaceDE w:val="false"/>
        <w:spacing w:lineRule="auto" w:line="480" w:before="0" w:after="0"/>
        <w:ind w:left="108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3. </w:t>
        <w:tab/>
        <w:t>Aspek Tempat Individu dan Organisasi Berada</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 </w:t>
        <w:tab/>
        <w:t>Nilai-nilai di masyarakat kondusif untuk terjadinya korupsi Korupsi bisa ditimbulkan oleh budaya masyarakat. Misalnya, masyarakat menghargai seseorang karena kekayaan yang dimilikinya. Sikap ini seringkali membuat masyarakat tidak kritis pada kondisi, misalnya dari mana kekayaan itu didapatkan.</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Masyarakat kurang menyadari sebagai korban utama korupsi Masyarakat masih kurang menyadari bila yang paling dirugikan dalam korupsi itu masyarakat. Anggapan masyarakat umum yang rugi oleh korupsi itu adalah negara. Padahal bila negara rugi, yang rugi adalah masyarakat juga karena proses anggaran pembangunan bisa berkurang karena dikorupsi. c. Masyarakat kurang menyadari bila dirinya terlibat korupsi Setiap korupsi pasti melibatkan anggota masyarakat. Hal ini kurang disadari oleh masyarakat sendiri. Bahkan seringkali masyarakat sudah terbiasa terlibat pada kegiatan korupsi sehari-hari dengan cara-cara terbuka namun tidak disadar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 Masyarakat kurang menyadari bahwa korupsi akan bisa dicegah dan diberantas bila masyarakat ikut aktif Pada umumnya masyarakat berpandangan masalah korupsi itu tanggung jawab pemerintah. Masyarakat kurang menyadari bahwa korupsi itu bisa diberantas hanya bila masyarakat ikut melakukannya.</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e. </w:t>
        <w:tab/>
        <w:t>Aspek peraturan perundang-undangan Korupsi mudah timbul karena adanya kelemahan di dalam peraturan perundang-undangan yang dapat mencakup adanya peraturan yang monopolistik yang hanya menguntungkan kroni penguasa, kualitas peraturan yang kurang memadai, peraturan yang kurang disosialisasikan, sangsi yang terlalu ringan, penerapan sanksi yang tidak konsisten dan pandang bulu, serta lemahnya bidang evaluasi dan revisi peraturan perundang-undangan.</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sv-SE"/>
        </w:rPr>
        <w:t xml:space="preserve">Sebagimana diamati </w:t>
      </w:r>
      <w:r>
        <w:rPr>
          <w:rFonts w:cs="Times New Roman" w:ascii="Times New Roman" w:hAnsi="Times New Roman"/>
          <w:i/>
          <w:iCs/>
          <w:color w:val="000000"/>
          <w:sz w:val="24"/>
          <w:szCs w:val="24"/>
          <w:lang w:val="sv-SE"/>
        </w:rPr>
        <w:t xml:space="preserve">Phylis Dinino </w:t>
      </w:r>
      <w:r>
        <w:rPr>
          <w:rFonts w:cs="Times New Roman" w:ascii="Times New Roman" w:hAnsi="Times New Roman"/>
          <w:color w:val="000000"/>
          <w:sz w:val="24"/>
          <w:szCs w:val="24"/>
          <w:lang w:val="sv-SE"/>
        </w:rPr>
        <w:t xml:space="preserve">dan </w:t>
      </w:r>
      <w:r>
        <w:rPr>
          <w:rFonts w:cs="Times New Roman" w:ascii="Times New Roman" w:hAnsi="Times New Roman"/>
          <w:i/>
          <w:iCs/>
          <w:color w:val="000000"/>
          <w:sz w:val="24"/>
          <w:szCs w:val="24"/>
          <w:lang w:val="sv-SE"/>
        </w:rPr>
        <w:t xml:space="preserve">Sahr Jon Kpundeh, </w:t>
      </w:r>
      <w:r>
        <w:rPr>
          <w:rFonts w:cs="Times New Roman" w:ascii="Times New Roman" w:hAnsi="Times New Roman"/>
          <w:color w:val="000000"/>
          <w:sz w:val="24"/>
          <w:szCs w:val="24"/>
          <w:lang w:val="sv-SE"/>
        </w:rPr>
        <w:t xml:space="preserve">korupsi dapat menimbulkan kerugian yang besar di berbagai sektor. Dalam bidang politik, korupsi mengikis demokrat dan </w:t>
      </w:r>
      <w:r>
        <w:rPr>
          <w:rFonts w:cs="Times New Roman" w:ascii="Times New Roman" w:hAnsi="Times New Roman"/>
          <w:i/>
          <w:iCs/>
          <w:color w:val="000000"/>
          <w:sz w:val="24"/>
          <w:szCs w:val="24"/>
          <w:lang w:val="sv-SE"/>
        </w:rPr>
        <w:t xml:space="preserve">good governance </w:t>
      </w:r>
      <w:r>
        <w:rPr>
          <w:rFonts w:cs="Times New Roman" w:ascii="Times New Roman" w:hAnsi="Times New Roman"/>
          <w:color w:val="000000"/>
          <w:sz w:val="24"/>
          <w:szCs w:val="24"/>
          <w:lang w:val="sv-SE"/>
        </w:rPr>
        <w:t>dengan menghancurkan proses formal.</w:t>
      </w:r>
    </w:p>
    <w:p>
      <w:pPr>
        <w:pStyle w:val="Normal"/>
        <w:autoSpaceDE w:val="false"/>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rupsi dalam pemilihan badan legislatif mengurangi akuntabilitas dan representasi sebuah pembuatan kebijakan. Korupsi di pengadilan menghambat kepastian hukum dan korupsi di dalam administrasi pemerintahan mengakibatkan timbulnya pelayanan yang berbeda dan cendrung tidak adil. Secara umum korupsi mengikis kapasitas institusi pemerintahan karena prosuder tidak di pedulikan, sumber daya yang ada dimanipulasi, dan pejabat atau dipromosikan tidak berdasarkan kemampuannya.</w:t>
      </w:r>
    </w:p>
    <w:p>
      <w:pPr>
        <w:pStyle w:val="Normal"/>
        <w:autoSpaceDE w:val="false"/>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hingga korupsi mengikis legitimasi pemerintahan, menghambat pembangunan infrastruktur, menimbulkan tekanan keuangan pemerintah dan menghancurkan nilainilai demokratis kepercayaan dan toleransi.</w:t>
      </w:r>
      <w:r>
        <w:rPr>
          <w:rStyle w:val="FootnoteCharacters"/>
          <w:rStyle w:val="FootnoteAnchor"/>
          <w:rFonts w:cs="Times New Roman" w:ascii="Times New Roman" w:hAnsi="Times New Roman"/>
          <w:color w:val="000000"/>
          <w:sz w:val="24"/>
          <w:szCs w:val="24"/>
        </w:rPr>
        <w:footnoteReference w:id="68"/>
      </w:r>
    </w:p>
    <w:p>
      <w:pPr>
        <w:pStyle w:val="Normal"/>
        <w:autoSpaceDE w:val="false"/>
        <w:spacing w:lineRule="auto" w:line="480" w:before="0" w:after="0"/>
        <w:ind w:left="720" w:firstLine="720"/>
        <w:jc w:val="both"/>
        <w:rPr/>
      </w:pPr>
      <w:r>
        <w:rPr>
          <w:rFonts w:cs="Times New Roman" w:ascii="Times New Roman" w:hAnsi="Times New Roman"/>
          <w:color w:val="000000"/>
          <w:sz w:val="24"/>
          <w:szCs w:val="24"/>
          <w:lang w:val="sv-SE"/>
        </w:rPr>
        <w:t xml:space="preserve">Tindak pidana korupsi sudah menggerogoti mental, moral aparat pemerintah maupun masyarakat. Tindak pidana korupsi merupakan salah satu masalah besar yang selalu menjadi sorotan dan sekaligus keprihatinan masyarakat. Tidak hanya menjadi keprihatinan nasional, tetapi juga keprihatinan dunia internasional. </w:t>
      </w:r>
      <w:r>
        <w:rPr>
          <w:rFonts w:cs="Times New Roman" w:ascii="Times New Roman" w:hAnsi="Times New Roman"/>
          <w:color w:val="000000"/>
          <w:sz w:val="24"/>
          <w:szCs w:val="24"/>
        </w:rPr>
        <w:t>Dalam Resolusi tentang “</w:t>
      </w:r>
      <w:r>
        <w:rPr>
          <w:rFonts w:cs="Times New Roman" w:ascii="Times New Roman" w:hAnsi="Times New Roman"/>
          <w:i/>
          <w:iCs/>
          <w:color w:val="000000"/>
          <w:sz w:val="24"/>
          <w:szCs w:val="24"/>
        </w:rPr>
        <w:t>Corruption of Government</w:t>
      </w:r>
      <w:r>
        <w:rPr>
          <w:rFonts w:cs="Times New Roman" w:ascii="Times New Roman" w:hAnsi="Times New Roman"/>
          <w:color w:val="000000"/>
          <w:sz w:val="24"/>
          <w:szCs w:val="24"/>
        </w:rPr>
        <w:t xml:space="preserve">” yang diterima Kongres PBB ke-8 mengenai “ </w:t>
      </w:r>
      <w:r>
        <w:rPr>
          <w:rFonts w:cs="Times New Roman" w:ascii="Times New Roman" w:hAnsi="Times New Roman"/>
          <w:i/>
          <w:iCs/>
          <w:color w:val="000000"/>
          <w:sz w:val="24"/>
          <w:szCs w:val="24"/>
        </w:rPr>
        <w:t>The Prevention of Crime and The Treatment of Offenders</w:t>
      </w:r>
      <w:r>
        <w:rPr>
          <w:rFonts w:cs="Times New Roman" w:ascii="Times New Roman" w:hAnsi="Times New Roman"/>
          <w:color w:val="000000"/>
          <w:sz w:val="24"/>
          <w:szCs w:val="24"/>
        </w:rPr>
        <w:t>” di Havana (Cuba) Tahun 1990, antara lain dinyatakan, bahwa :</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rPr>
        <w:t xml:space="preserve">1. </w:t>
        <w:tab/>
        <w:t>Korupsi di kalangan pejabat publik (</w:t>
      </w:r>
      <w:r>
        <w:rPr>
          <w:rFonts w:cs="Times New Roman" w:ascii="Times New Roman" w:hAnsi="Times New Roman"/>
          <w:i/>
          <w:iCs/>
          <w:color w:val="000000"/>
          <w:sz w:val="24"/>
          <w:szCs w:val="24"/>
        </w:rPr>
        <w:t>corrupt activities of public official</w:t>
      </w:r>
      <w:r>
        <w:rPr>
          <w:rFonts w:cs="Times New Roman" w:ascii="Times New Roman" w:hAnsi="Times New Roman"/>
          <w:color w:val="000000"/>
          <w:sz w:val="24"/>
          <w:szCs w:val="24"/>
        </w:rPr>
        <w:t>).</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rPr>
        <w:t xml:space="preserve">a. </w:t>
        <w:tab/>
        <w:t>Dapat menghancurkan efektivitas potensial dari semua jenis program pemerintah (</w:t>
      </w:r>
      <w:r>
        <w:rPr>
          <w:rFonts w:cs="Times New Roman" w:ascii="Times New Roman" w:hAnsi="Times New Roman"/>
          <w:i/>
          <w:iCs/>
          <w:color w:val="000000"/>
          <w:sz w:val="24"/>
          <w:szCs w:val="24"/>
        </w:rPr>
        <w:t>Can destroy the potenial effectiveness of all types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overnmental programmes</w:t>
      </w:r>
      <w:r>
        <w:rPr>
          <w:rFonts w:cs="Times New Roman" w:ascii="Times New Roman" w:hAnsi="Times New Roman"/>
          <w:color w:val="000000"/>
          <w:sz w:val="24"/>
          <w:szCs w:val="24"/>
        </w:rPr>
        <w:t>).</w:t>
      </w:r>
    </w:p>
    <w:p>
      <w:pPr>
        <w:pStyle w:val="Normal"/>
        <w:autoSpaceDE w:val="false"/>
        <w:spacing w:lineRule="auto" w:line="480" w:before="0" w:after="0"/>
        <w:ind w:left="1440" w:hanging="360"/>
        <w:jc w:val="both"/>
        <w:rPr/>
      </w:pPr>
      <w:r>
        <w:rPr>
          <w:rFonts w:cs="Times New Roman" w:ascii="Times New Roman" w:hAnsi="Times New Roman"/>
          <w:color w:val="000000"/>
          <w:sz w:val="24"/>
          <w:szCs w:val="24"/>
        </w:rPr>
        <w:t xml:space="preserve">b. </w:t>
        <w:tab/>
        <w:t>Dapat mengganggu/menghambat pembangunan (</w:t>
      </w:r>
      <w:r>
        <w:rPr>
          <w:rFonts w:cs="Times New Roman" w:ascii="Times New Roman" w:hAnsi="Times New Roman"/>
          <w:i/>
          <w:iCs/>
          <w:color w:val="000000"/>
          <w:sz w:val="24"/>
          <w:szCs w:val="24"/>
        </w:rPr>
        <w:t>Hinder development</w:t>
      </w:r>
      <w:r>
        <w:rPr>
          <w:rFonts w:cs="Times New Roman" w:ascii="Times New Roman" w:hAnsi="Times New Roman"/>
          <w:color w:val="000000"/>
          <w:sz w:val="24"/>
          <w:szCs w:val="24"/>
        </w:rPr>
        <w:t>).</w:t>
      </w:r>
    </w:p>
    <w:p>
      <w:pPr>
        <w:pStyle w:val="Normal"/>
        <w:autoSpaceDE w:val="false"/>
        <w:spacing w:lineRule="auto" w:line="480" w:before="0" w:after="0"/>
        <w:ind w:left="144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 </w:t>
        <w:tab/>
        <w:t>Menimbulkan korban individual maupun kelompok masyarakat (</w:t>
      </w:r>
      <w:r>
        <w:rPr>
          <w:rFonts w:cs="Times New Roman" w:ascii="Times New Roman" w:hAnsi="Times New Roman"/>
          <w:i/>
          <w:iCs/>
          <w:color w:val="000000"/>
          <w:sz w:val="24"/>
          <w:szCs w:val="24"/>
        </w:rPr>
        <w:t>Victimize individuals and groups</w:t>
      </w:r>
      <w:r>
        <w:rPr>
          <w:rFonts w:cs="Times New Roman" w:ascii="Times New Roman" w:hAnsi="Times New Roman"/>
          <w:color w:val="000000"/>
          <w:sz w:val="24"/>
          <w:szCs w:val="24"/>
        </w:rPr>
        <w:t>).</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rPr>
        <w:t>2. Ada keterkaitan erat antara korupsi dengan berbagai bentuk kejahatan ekonomi,  kejahatan terorganisasi dan pencucian uang (</w:t>
      </w:r>
      <w:r>
        <w:rPr>
          <w:rFonts w:cs="Times New Roman" w:ascii="Times New Roman" w:hAnsi="Times New Roman"/>
          <w:i/>
          <w:iCs/>
          <w:color w:val="000000"/>
          <w:sz w:val="24"/>
          <w:szCs w:val="24"/>
        </w:rPr>
        <w:t>Money laundering</w:t>
      </w:r>
      <w:r>
        <w:rPr>
          <w:rFonts w:cs="Times New Roman" w:ascii="Times New Roman" w:hAnsi="Times New Roman"/>
          <w:color w:val="000000"/>
          <w:sz w:val="24"/>
          <w:szCs w:val="24"/>
        </w:rPr>
        <w:t>).</w:t>
      </w:r>
    </w:p>
    <w:p>
      <w:pPr>
        <w:pStyle w:val="Normal"/>
        <w:autoSpaceDE w:val="false"/>
        <w:spacing w:lineRule="auto" w:line="480" w:before="0" w:after="0"/>
        <w:ind w:left="720" w:firstLine="720"/>
        <w:jc w:val="both"/>
        <w:rPr/>
      </w:pPr>
      <w:r>
        <w:rPr>
          <w:rFonts w:cs="Times New Roman" w:ascii="Times New Roman" w:hAnsi="Times New Roman"/>
          <w:color w:val="000000"/>
          <w:sz w:val="24"/>
          <w:szCs w:val="24"/>
        </w:rPr>
        <w:t>Dengan mengingat berbagai pertimbangan lainnya, resolusi tersebut menghimbau kepada negara-negara anggota PBB untuk menetapkan strategi antikorupsi sebagai prioritas utama dalam perencanaan pembangunan sosial dan ekonomi (</w:t>
      </w:r>
      <w:r>
        <w:rPr>
          <w:rFonts w:cs="Times New Roman" w:ascii="Times New Roman" w:hAnsi="Times New Roman"/>
          <w:i/>
          <w:iCs/>
          <w:color w:val="000000"/>
          <w:sz w:val="24"/>
          <w:szCs w:val="24"/>
        </w:rPr>
        <w:t>the designationon of anti-corruption strategies as high priorities in economic an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cial devolopment plans</w:t>
      </w:r>
      <w:r>
        <w:rPr>
          <w:rFonts w:cs="Times New Roman" w:ascii="Times New Roman" w:hAnsi="Times New Roman"/>
          <w:color w:val="000000"/>
          <w:sz w:val="24"/>
          <w:szCs w:val="24"/>
        </w:rPr>
        <w:t>). Di dalam Kongres PBB ke-9 Tahun 1995 di Kairo, masalah korupsi ini pun masih menjadi salah satu pembicaraan. Hasil kongres di Kairo ini kemudian dibahas oleh “</w:t>
      </w:r>
      <w:r>
        <w:rPr>
          <w:rFonts w:cs="Times New Roman" w:ascii="Times New Roman" w:hAnsi="Times New Roman"/>
          <w:i/>
          <w:iCs/>
          <w:color w:val="000000"/>
          <w:sz w:val="24"/>
          <w:szCs w:val="24"/>
        </w:rPr>
        <w:t>Commission on crime prevention and crimi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ustice</w:t>
      </w:r>
      <w:r>
        <w:rPr>
          <w:rFonts w:cs="Times New Roman" w:ascii="Times New Roman" w:hAnsi="Times New Roman"/>
          <w:color w:val="000000"/>
          <w:sz w:val="24"/>
          <w:szCs w:val="24"/>
        </w:rPr>
        <w:t>” di Wina yang menghasilkan rancangan resolusi tentang “</w:t>
      </w:r>
      <w:r>
        <w:rPr>
          <w:rFonts w:cs="Times New Roman" w:ascii="Times New Roman" w:hAnsi="Times New Roman"/>
          <w:i/>
          <w:iCs/>
          <w:color w:val="000000"/>
          <w:sz w:val="24"/>
          <w:szCs w:val="24"/>
        </w:rPr>
        <w:t>action agains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rruption</w:t>
      </w:r>
      <w:r>
        <w:rPr>
          <w:rFonts w:cs="Times New Roman" w:ascii="Times New Roman" w:hAnsi="Times New Roman"/>
          <w:color w:val="000000"/>
          <w:sz w:val="24"/>
          <w:szCs w:val="24"/>
        </w:rPr>
        <w:t>”.</w:t>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ertimbangan rancangan resolusi itu antara lain ditegaskan, bahwa korupsi merupakan masalah serius, kerena :</w:t>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108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w:t>
        <w:tab/>
        <w:t>Dapat membahayakan stabilitas dan keamanan masyarakat (</w:t>
      </w:r>
      <w:r>
        <w:rPr>
          <w:rFonts w:cs="Times New Roman" w:ascii="Times New Roman" w:hAnsi="Times New Roman"/>
          <w:i/>
          <w:iCs/>
          <w:color w:val="000000"/>
          <w:sz w:val="24"/>
          <w:szCs w:val="24"/>
        </w:rPr>
        <w:t>may endangers the stability and security of societies</w:t>
      </w:r>
      <w:r>
        <w:rPr>
          <w:rFonts w:cs="Times New Roman" w:ascii="Times New Roman" w:hAnsi="Times New Roman"/>
          <w:color w:val="000000"/>
          <w:sz w:val="24"/>
          <w:szCs w:val="24"/>
        </w:rPr>
        <w:t>).</w:t>
      </w:r>
    </w:p>
    <w:p>
      <w:pPr>
        <w:pStyle w:val="Normal"/>
        <w:autoSpaceDE w:val="false"/>
        <w:spacing w:lineRule="auto" w:line="480" w:before="0" w:after="0"/>
        <w:ind w:left="1080" w:hanging="360"/>
        <w:jc w:val="both"/>
        <w:rPr/>
      </w:pPr>
      <w:r>
        <w:rPr>
          <w:rFonts w:cs="Times New Roman" w:ascii="Times New Roman" w:hAnsi="Times New Roman"/>
          <w:color w:val="000000"/>
          <w:sz w:val="24"/>
          <w:szCs w:val="24"/>
        </w:rPr>
        <w:t xml:space="preserve">2. </w:t>
        <w:tab/>
        <w:t>Merusak nilai-nilai demokrasi dan moralitas (</w:t>
      </w:r>
      <w:r>
        <w:rPr>
          <w:rFonts w:cs="Times New Roman" w:ascii="Times New Roman" w:hAnsi="Times New Roman"/>
          <w:i/>
          <w:iCs/>
          <w:color w:val="000000"/>
          <w:sz w:val="24"/>
          <w:szCs w:val="24"/>
        </w:rPr>
        <w:t>undermined the values of democracy and morality</w:t>
      </w:r>
      <w:r>
        <w:rPr>
          <w:rFonts w:cs="Times New Roman" w:ascii="Times New Roman" w:hAnsi="Times New Roman"/>
          <w:color w:val="000000"/>
          <w:sz w:val="24"/>
          <w:szCs w:val="24"/>
        </w:rPr>
        <w:t>).</w:t>
      </w:r>
    </w:p>
    <w:p>
      <w:pPr>
        <w:pStyle w:val="Normal"/>
        <w:autoSpaceDE w:val="false"/>
        <w:spacing w:lineRule="auto" w:line="480" w:before="0" w:after="0"/>
        <w:ind w:left="108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 </w:t>
        <w:tab/>
        <w:t>Membahayakan pembangunan sosial, ekonomi dan politik (</w:t>
      </w:r>
      <w:r>
        <w:rPr>
          <w:rFonts w:cs="Times New Roman" w:ascii="Times New Roman" w:hAnsi="Times New Roman"/>
          <w:i/>
          <w:iCs/>
          <w:color w:val="000000"/>
          <w:sz w:val="24"/>
          <w:szCs w:val="24"/>
        </w:rPr>
        <w:t>jeopardizes social, economic and political developmen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9"/>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hwa dalam kenyataannya, tidak pidana korupsi telah menimbulkan kerugian keuangan negara yang sangat besar, yang pada gilirannya dapat berdampak pada tumbuhnya krisis di berbagai bidang. Soemitro pernah mengatakan bahwa kebocoran keuangan negara mencapai sebesar 30 % dari anggaran pembangunan. Kwik Kian Gie pernah mengatakan : “</w:t>
      </w:r>
      <w:r>
        <w:rPr>
          <w:rFonts w:cs="Times New Roman" w:ascii="Times New Roman" w:hAnsi="Times New Roman"/>
          <w:i/>
          <w:iCs/>
          <w:color w:val="000000"/>
          <w:sz w:val="24"/>
          <w:szCs w:val="24"/>
        </w:rPr>
        <w:t>Corruption is the root of the evil</w:t>
      </w:r>
      <w:r>
        <w:rPr>
          <w:rFonts w:cs="Times New Roman" w:ascii="Times New Roman" w:hAnsi="Times New Roman"/>
          <w:color w:val="000000"/>
          <w:sz w:val="24"/>
          <w:szCs w:val="24"/>
        </w:rPr>
        <w:t>” (korupsi adalah akar dari semua masalah). Selain itu, Syafii Maarif pernah mengatakan negara kita tidak akan pernah maju karena Departemen Agama, Departemen Pendidikan dan Depatemen Kesehatan, ketiga departemen yang mengurusi pendidikan hati, pendidikan otak dan pendidikan fisik justru 3 (tiga) departemen paling korup kinerjanya. Oleh karena itu nasib bangsa Indonesia ke depan amat tergantung pada tingkat keseriusan kita dalam memerangi korupsi.</w:t>
      </w:r>
      <w:r>
        <w:rPr>
          <w:rStyle w:val="FootnoteCharacters"/>
          <w:rStyle w:val="FootnoteAnchor"/>
          <w:rFonts w:cs="Times New Roman" w:ascii="Times New Roman" w:hAnsi="Times New Roman"/>
          <w:color w:val="000000"/>
          <w:sz w:val="24"/>
          <w:szCs w:val="24"/>
        </w:rPr>
        <w:footnoteReference w:id="70"/>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s>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id-ID"/>
        </w:rPr>
        <w:t>Kewenangan Polri Dalam Memberantas Tindak Pidana Korupsi di Indonesia</w:t>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layanan dan perlindungan sebagai jiwa dari </w:t>
      </w:r>
      <w:r>
        <w:rPr>
          <w:rFonts w:cs="Times New Roman" w:ascii="Times New Roman" w:hAnsi="Times New Roman"/>
          <w:color w:val="000000"/>
          <w:sz w:val="24"/>
          <w:szCs w:val="24"/>
        </w:rPr>
        <w:t>Pasal 13 Undang-undang No.2 tahun 2002 merupakan konsep dasar/landasan setiap tindakan dan pengggunaan kekuatan sehingga dalam aksinya seorang pejabat profesi Kepolisian selalu bersikap dan berperilaku berdasarkan hal tersebut.</w:t>
      </w:r>
      <w:r>
        <w:rPr>
          <w:rStyle w:val="FootnoteCharacters"/>
          <w:rStyle w:val="FootnoteAnchor"/>
          <w:rFonts w:cs="Times New Roman" w:ascii="Times New Roman" w:hAnsi="Times New Roman"/>
          <w:color w:val="000000"/>
          <w:sz w:val="24"/>
          <w:szCs w:val="24"/>
        </w:rPr>
        <w:footnoteReference w:id="71"/>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layanan disini adalah konsep dimana bertitik tolak dari kepedulian kepada masyarakat, sehingga pelayanan ini menjadi alat utama dalam strategi pencitraan Polri. Upaya Polri dalam memberikan pelayanan terbaik ini adalah dengan menonjolkan kemampu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kap</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nampil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rhati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indak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anggung jawab yang baik serta koordinasi.</w:t>
      </w:r>
      <w:r>
        <w:rPr>
          <w:rStyle w:val="FootnoteCharacters"/>
          <w:rStyle w:val="FootnoteAnchor"/>
          <w:rFonts w:cs="Times New Roman" w:ascii="Times New Roman" w:hAnsi="Times New Roman"/>
          <w:color w:val="000000"/>
          <w:sz w:val="24"/>
          <w:szCs w:val="24"/>
        </w:rPr>
        <w:footnoteReference w:id="72"/>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onjolan kemampuan inilah yang menjadi indikator untuk mencapai keberhasilan melaksanakan dan membudayakan pelayanan prima, tidak terlepas dari  kemampuan seseorang atau kelompok orang untuk melakukan layanan secara optimal dengan menggabungkan konsep kemampuan, sikap, penampilan, tindakan , dan tanggung jawab dalam proses pemberian pelayanan. Yang terpenting dalam definisi pelayanan prima ini minimal harus mempunyai tiga hal pokok, yaitu adanya pendekatan sikap yang berkaitan dengan kepedulian kepada masyarakat, upaya melayani dengan tindakan terbaik, dan ada tujuan untuk memuaskan msyarakat dengan berorientasi pada standard pelayanan untuk melaksanakan penegakan hukum.</w:t>
      </w:r>
      <w:r>
        <w:rPr>
          <w:rStyle w:val="FootnoteCharacters"/>
          <w:rStyle w:val="FootnoteAnchor"/>
          <w:rFonts w:cs="Times New Roman" w:ascii="Times New Roman" w:hAnsi="Times New Roman"/>
          <w:color w:val="000000"/>
          <w:sz w:val="24"/>
          <w:szCs w:val="24"/>
        </w:rPr>
        <w:footnoteReference w:id="73"/>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penegakan hukum dalam menjalankan tugas dan kewenangan Polri sebagai proses penegakan hukum dalam satu kesatuan yang menyeluruh dalam penyelidikan dan penyidikan dalam menangani kasus perkara Tindak Pidana Korupsi.</w:t>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ketentuan Pasal 5 dan Pasal 7 jouncto Pasal 108 KUHAP, Polri dalam menangani kasus perkara menerima aduan atau pun pelaporan. Pelaporan disampaikan atau ditujukan kepada :</w:t>
      </w:r>
    </w:p>
    <w:p>
      <w:pPr>
        <w:pStyle w:val="Normal"/>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enyelidik.</w:t>
      </w:r>
    </w:p>
    <w:p>
      <w:pPr>
        <w:pStyle w:val="Normal"/>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enyidik.</w:t>
      </w:r>
    </w:p>
    <w:p>
      <w:pPr>
        <w:pStyle w:val="Normal"/>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Penyidik Pembantu.</w:t>
      </w:r>
    </w:p>
    <w:p>
      <w:pPr>
        <w:pStyle w:val="Normal"/>
        <w:autoSpaceDE w:val="false"/>
        <w:spacing w:lineRule="auto" w:line="480" w:before="0" w:after="0"/>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ntuk laporan dapat dilakukan dengan:</w:t>
      </w:r>
    </w:p>
    <w:p>
      <w:pPr>
        <w:pStyle w:val="Normal"/>
        <w:autoSpaceDE w:val="false"/>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Cara mengajukan atau menyampaikan laporan berbentuk lisan, laporan lisan dicatat dan ditandatangani oleh pelapor dan si penerima laporan (Penyelidik, Penyidik atau Penyidik Pembantu).</w:t>
      </w:r>
    </w:p>
    <w:p>
      <w:pPr>
        <w:pStyle w:val="Normal"/>
        <w:autoSpaceDE w:val="false"/>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Cara mengajukan laporan berbentuk tertulis.</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Polri menerima laporan atau pengaduan tentang adanya dugaan tindak pidana korupsi dari masyarakat, Lembaga Swadaya Masyarakat atau Badan Pengawas Keuangan dan Pembangunan. Penyidik harus memberikan surat tanda penerimaan laporan atau pengaduan kepada yang bersangkutan. Melakukan Penyelidikan/Penyidik dengan mencari dan mengumpulkan bukti-bukti. Apabila sudah ditemukan bukti pendukung, maka Polri sebagai penyidik melakukan penyidikan terhadap kasus korupsi yang dilaporkan.</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wenangan Polri dalam melakukan Penyelidikan/Penyidikan terhadap tindak pidana korupsi didasarkan kepada undang-undang No.2 Tahun 2002 tentang Polri, Pasal 14 ayat 1 huruf g, Pasal 7 ayat (1) KUHAP dan Inpres No. 5 Tahun 2004 tentang Percepatan Pemberantasan Korupsi.</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melaksanakan tugas pokoknya Polri bertugas melakukan Penyelidikan dan Penyidikan semua tindak pidana sesuai dengan hukum acara pidana dan peraturan perundang-undang lainnya.</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da tataran inilah tugas dan kewenangan Polri sebagai penegak hukum melakukan penyelidikan/penyidikan kasus korupsi atas laporan atau pun pengaduan yang dilakukan masyarakat, lembaga Swadaya Masyarakat atau pun dari laporan Badan Pengawas Keuangan dan Pembangunan (BPKP). Dalam hal penghitungan jumlah kerugian keuangan negara Penyidik Polri meminta bantuan dari BPKP untuk melakukan penghitungan jumlah kerugian keuangan negara. Sebab dalam praktek dilapangan bila Penyidik Polri mengirimkan berkas perkara kepada Jaksa Penuntut Umum harus jelas terinci jumlah kerugian keuangan negara, apabila tidak dilakukan penghitungan kerugian keuangan negara Jaksa Penuntut Umum tidak akan menerima berkas perkara dari Penyidik Polri.</w:t>
      </w:r>
    </w:p>
    <w:p>
      <w:pPr>
        <w:pStyle w:val="Normal"/>
        <w:numPr>
          <w:ilvl w:val="0"/>
          <w:numId w:val="8"/>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Hambatan-hambatan yang dihadapi Polri dalam penyidikan</w:t>
      </w:r>
    </w:p>
    <w:p>
      <w:pPr>
        <w:pStyle w:val="Normal"/>
        <w:autoSpaceDE w:val="false"/>
        <w:spacing w:lineRule="auto" w:line="480" w:before="0" w:after="0"/>
        <w:ind w:left="360" w:firstLine="9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mbatan-hambatan yuridis dan non yuridis yang dihadapi Polri dalam melakukan penyidikan tindak pidana korupsi di Polda Metro Jaya, adalah sebagaiberikut :</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 </w:t>
        <w:tab/>
        <w:t>Hambatan Yuridis, sebagai berikut:</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tab/>
        <w:t>Sulitnya pembuktian dalam Tindak Pidana Korupsi. Sebagaimana diketahui, bahwa unsur pokok tindak pidana korupsi (sesuai uraian Pasal 2 dan 3, UU No 31 Tahun 1999) adalah barang siapa, perbuatan melanggar hukum, tujuan menguntungkan diri sendiri atau orang lain dan merugikan keuangan Negara, keempat unsur tersebut seringkali sulit ditemukan secara keseluruhan untuk membuktikan bahwa perbuatan korupsi telah selesai dilakukan dan ada pelakunya.</w:t>
      </w:r>
      <w:r>
        <w:rPr>
          <w:rStyle w:val="FootnoteCharacters"/>
          <w:rStyle w:val="FootnoteAnchor"/>
          <w:rFonts w:cs="Times New Roman" w:ascii="Times New Roman" w:hAnsi="Times New Roman"/>
          <w:color w:val="000000"/>
          <w:sz w:val="24"/>
          <w:szCs w:val="24"/>
        </w:rPr>
        <w:footnoteReference w:id="74"/>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 </w:t>
        <w:tab/>
        <w:t>Proses perizinan yang memperlukan waktu yang lama dengan cara berjenjang khususnya untuk izin memeriksa anggota Dewan/Legislatif yang diduga terlibat tindak pidana korupsi memeriksa anggota dewan/Legislatif yang terlibat tindak pidana Korupsi. Pasal 43, UU No. 4 Tahun 1999 tentang Susunan dan Kedudukan MPR, DPR, dan DPRD (Susduk) mengatur bahwa setiap anggota dewan yang akan diperiksa atau dimintai keterangan, harus mendapat persetujuan terlebih dahulu dari Presiden, Menteri dalam Negeri (Mendagri), maupun Gubernur.</w:t>
      </w:r>
      <w:r>
        <w:rPr>
          <w:rStyle w:val="FootnoteCharacters"/>
          <w:rStyle w:val="FootnoteAnchor"/>
          <w:rFonts w:cs="Times New Roman" w:ascii="Times New Roman" w:hAnsi="Times New Roman"/>
          <w:color w:val="000000"/>
          <w:sz w:val="24"/>
          <w:szCs w:val="24"/>
        </w:rPr>
        <w:footnoteReference w:id="75"/>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Hambatan Non Yuridis, sebagaiberikut:</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tab/>
        <w:t>Penyidik/Penyidik pembantu kurang memahami permasalahan terkait perkembangan peraturan perundang-undangan.</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 </w:t>
        <w:tab/>
        <w:t>Sikap Jaksa atau Hakim yang sering belum sepersepsi dengan penyidik, sehingga adakalanya berkas bolak balik dengan petunjuk yang berbedabeda, tersangka diputus sangat ringan atau bahkan dibebaskan.</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3) </w:t>
        <w:tab/>
        <w:t>Perbuatan korupsi selalu diiringi dengan perbuatan/justifikasi atas perbuatan yang dilakukan. Misalnya perbuatan korupsi yang dilakukan di Pemda ditutupi dengan disahkannya Rancangan Anggaran Pendapatan Belanja Daerah (RAPBD) atau dengan dikeluarkannya Perda.</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4) </w:t>
        <w:tab/>
        <w:t>Banyaknya pengacara, maupun keluarga tersangka memanfaatkan institusi-institusi yang memiliki otoritas supervisi maupun pengawasan internal untuk mempengaruhi proses penyidikan dengan cara melemahkan penyidik atau memberikan petunjuk dan arahan dengan pandangan yang berbeda.</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5) </w:t>
        <w:tab/>
        <w:t>Adanya celah-celah hukum dalam perundang-undangan di Indonesia yang sering dimanfaatkan oleh pengacara bahkan oleh aparat penegak hukum di dalam proses pemeriksaan di pengadilan untuk membebaskan para tersangka.</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6) </w:t>
        <w:tab/>
        <w:t>Hasil audit BPKP atas kerugian Negara masih diperdebatkan oleh tersangka sehingga akibatnya penyidikan yang didasarkan oleh BPKP pada kerugian Negara belum satu bahasa/final.</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7) </w:t>
        <w:tab/>
        <w:t>Pelaku yang umumnya mempunyai otoritas dan koneksitas di bidang keuangan, sehingga mereka akan menutupi perbuatan korupsi yang dilakukan dengan cara membuat/memalsukan administrasi dalam pertanggungjawaban keuangan, sehingga sepintas dari luar tidak terlihat ada tindak pidana korupsi.</w:t>
      </w:r>
      <w:r>
        <w:rPr>
          <w:rStyle w:val="FootnoteCharacters"/>
          <w:rStyle w:val="FootnoteAnchor"/>
          <w:rFonts w:cs="Times New Roman" w:ascii="Times New Roman" w:hAnsi="Times New Roman"/>
          <w:color w:val="000000"/>
          <w:sz w:val="24"/>
          <w:szCs w:val="24"/>
        </w:rPr>
        <w:footnoteReference w:id="76"/>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8) </w:t>
        <w:tab/>
        <w:t>Kurangnya sarana/prasarana untuk melakukan penyelidikan dan penyidikan.</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9) </w:t>
        <w:tab/>
        <w:t>Minimnya anggota untuk melakukan penyelidikan dan penyidikan Tindak Pidana Korupsi.</w:t>
      </w:r>
    </w:p>
    <w:p>
      <w:pPr>
        <w:pStyle w:val="Normal"/>
        <w:autoSpaceDE w:val="false"/>
        <w:spacing w:lineRule="auto" w:line="480" w:before="0" w:after="0"/>
        <w:ind w:left="144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tab/>
        <w:t>Sesuai DIPA Polri tahun 2006, dan anggaran untuk penyelidikan dan penyidikan kasus korupsi khususnya di daerah masih dipatok dengan pembagian yaitu untuk kasus berat Rp.2.500.000, dan kasus sedang 1.500.000,-. Dengan demikian tidak ada anggaran khusus untuk penyelidikan awal, biaya saksi ahli, biaya auditor.</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aktor-faktor yang menyebabkan pembuktian kasus korupsi yang disidik Polri sebagai penyidik terhambat, karena:</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 </w:t>
        <w:tab/>
        <w:t>Tidak mudah instansi pemerintah atau swasta memberikan dokumen yang dimintakan penyidik dengan alasan harus se izin pemimpin (birokrasi).</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 </w:t>
        <w:tab/>
        <w:t>Dokumen yang diminta tidak diberikan secara lengkap dengan alasan dokumen lain tidak ditemukan ataupun sudah hilang.</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c. </w:t>
        <w:tab/>
        <w:t>Syarat audit oleh BPKP harus lengkap sehingga hasil audit memperoleh legitimasi hukum.</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 </w:t>
        <w:tab/>
        <w:t>Keterangan berupa kesaksian atau keterangan ahli dan dokumen harus diberikan oleh instansi yang mempunyai kompetensi secara konsekuen, sehingga penyidikan terganggu.</w:t>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e. </w:t>
        <w:tab/>
        <w:t>Kadang kala ada perbedaan persepsi diantara penegak hukum (penyidik dengan JPU) yang berakibat proses penyidikan tersendat.</w:t>
      </w:r>
      <w:r>
        <w:rPr>
          <w:rStyle w:val="FootnoteCharacters"/>
          <w:rStyle w:val="FootnoteAnchor"/>
          <w:rFonts w:cs="Times New Roman" w:ascii="Times New Roman" w:hAnsi="Times New Roman"/>
          <w:color w:val="000000"/>
          <w:sz w:val="24"/>
          <w:szCs w:val="24"/>
        </w:rPr>
        <w:footnoteReference w:id="77"/>
      </w:r>
    </w:p>
    <w:p>
      <w:pPr>
        <w:pStyle w:val="Normal"/>
        <w:autoSpaceDE w:val="false"/>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hingga upaya-upaya yang dilakukan Polri sebagai penyidik untuk mengurangi hambatan-hambatan yurudis dan non yuridis dalam penyidikan kasus korupsi karena sifatnya sudah masuk lingkup legislasi nasional maka Polri tidak mungkin akses terhadap hal tersebut hanya bersifat masukan kepada Pimpinan yang lebih tinggi, sedangkan terhadap hambatan yang non yuridis Polri melakukan koordinasi kepada segenap instansi disamping melaporkan kepada pimpinan secara berjenjang.</w:t>
      </w:r>
    </w:p>
    <w:p>
      <w:pPr>
        <w:pStyle w:val="Normal"/>
        <w:numPr>
          <w:ilvl w:val="0"/>
          <w:numId w:val="8"/>
        </w:numPr>
        <w:tabs>
          <w:tab w:val="clear" w:pos="720"/>
        </w:tabs>
        <w:autoSpaceDE w:val="false"/>
        <w:spacing w:lineRule="auto" w:line="480" w:before="0" w:after="0"/>
        <w:ind w:left="360" w:hanging="3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Kasus Korupsi di Wilayah Hukum Polda Metro Jaya</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anganan perkara Tindak Pidana Korupsi yang dilakukan dengan proses Penyidikan oleh pejabat Penyidik dengan maksud dan tujuan mengumpulkan “bukti permulaan” atau “bukti yang cukup” agar dapat dilakukan tindak lanjut penyidikan. Dalam kenyataannya Tindak Pidana Korupsi di Polda Metro Jaya, perkembangannya naik turun dari tahun ke tahun, baik dari jumlah kasus yang terjadi atas jumlah kerugian keuangan Negara.</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36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Penyidikan Tindak Pidana korupsi Dijajaran Polda Metro Jaya</w:t>
      </w:r>
    </w:p>
    <w:p>
      <w:pPr>
        <w:pStyle w:val="Normal"/>
        <w:autoSpaceDE w:val="false"/>
        <w:spacing w:lineRule="auto" w:line="36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dari Tahun 2008-2012 secara Kumulatif</w:t>
      </w:r>
    </w:p>
    <w:p>
      <w:pPr>
        <w:pStyle w:val="Normal"/>
        <w:autoSpaceDE w:val="false"/>
        <w:spacing w:lineRule="auto" w:line="36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bl>
      <w:tblPr>
        <w:tblW w:w="8721" w:type="dxa"/>
        <w:jc w:val="left"/>
        <w:tblInd w:w="-113" w:type="dxa"/>
        <w:tblLayout w:type="fixed"/>
        <w:tblCellMar>
          <w:top w:w="0" w:type="dxa"/>
          <w:left w:w="108" w:type="dxa"/>
          <w:bottom w:w="0" w:type="dxa"/>
          <w:right w:w="108" w:type="dxa"/>
        </w:tblCellMar>
      </w:tblPr>
      <w:tblGrid>
        <w:gridCol w:w="621"/>
        <w:gridCol w:w="1557"/>
        <w:gridCol w:w="2880"/>
        <w:gridCol w:w="36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hu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pikor Persentas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6,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3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ber : Data Sekunder Polda Metro Jaya</w:t>
      </w:r>
    </w:p>
    <w:p>
      <w:pPr>
        <w:pStyle w:val="Normal"/>
        <w:autoSpaceDE w:val="false"/>
        <w:spacing w:lineRule="auto" w:line="48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tabel di atas Penyidikan Tindak Pidana korupsi di jajaran Polda Metro Jaya, pada tahun 2008 terdapat 18,9 % kasus Tipikor, pada tahun 2009 terdapat 16,8 % kasus Tipikor, pada tahun 2010 terjadi peningkatan 33,6 % kasus Tipikor, pada tahun 2011 terdapat 18,9 % Tipikor dan pada tahun 2012 terdapat 11,8 % kasus Tipikor.</w:t>
      </w:r>
    </w:p>
    <w:p>
      <w:pPr>
        <w:pStyle w:val="Normal"/>
        <w:autoSpaceDE w:val="false"/>
        <w:spacing w:lineRule="auto" w:line="480" w:before="0" w:after="0"/>
        <w:ind w:left="360" w:firstLine="72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 xml:space="preserve">Lahirnya Instruksi Presiden RI Nomor 5 Tahun 2004 tanggal 9 Desember 2004 tentang Percepatan Pemberantasan Korupsi sebagai upaya aktif penyelenggara negara untuk lebih meningkatkan kinerja aparat pemerintah dalam mengatasi permasalahan korupsi yang sudah demikian besar dampak buruk yang ditimbulkannya. Hal itu berlaku bagi Polri yang diharapkan memaksimalkan kinerjanya dalam memberantas korupsi antara lain pimpinan Polri berani memberikan sanksi terhadap penyidik korupsi yang berbuat menyimpang dan mampu meningkatkan koordinasi dengan instansi lain. Namun ada suatu hal yang belum diakomodir dalam Inpres tersebut yakni pemerintah belum memperhatikan </w:t>
      </w:r>
      <w:r>
        <w:rPr>
          <w:rFonts w:cs="Times New Roman" w:ascii="Times New Roman" w:hAnsi="Times New Roman"/>
          <w:i/>
          <w:iCs/>
          <w:color w:val="000000"/>
          <w:sz w:val="24"/>
          <w:szCs w:val="24"/>
          <w:lang w:val="id-ID"/>
        </w:rPr>
        <w:t xml:space="preserve">reward </w:t>
      </w:r>
      <w:r>
        <w:rPr>
          <w:rFonts w:cs="Times New Roman" w:ascii="Times New Roman" w:hAnsi="Times New Roman"/>
          <w:color w:val="000000"/>
          <w:sz w:val="24"/>
          <w:szCs w:val="24"/>
          <w:lang w:val="id-ID"/>
        </w:rPr>
        <w:t>kepada penyidik yang telah berhasil mengungkap korupsi dan tidak berperilaku menyimpang.</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bagai petunjuk yang ditujukan kepada Polri, dalam penyelesaian perkara tindak pidana korupsi, dapat dilihat dari data penyidikan yang berhasil didapatkan dari data penyidikan tindak pidana korupsi oleh Polri.</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 xml:space="preserve">Penyidikan tindak pidana korupsi yang dilakukan oleh Polri selama tahun ini atau tahun 2012 sebanyak 16 laporan atau jumlah laporan. Data mengenai laporan yang masuk adalah data gabungan antara laporan yang diterima pada tahun yang sedang berjalan dan laporan yang belum diselesaikan pada tahun sebelumnya. Kondisi penyelesaian perkara ini masih belum optimal karena pengungkapan kasusnya masih di bawah 50 %. Hal ini menunjukkan baik secara kuantitas tren penyelesaian kasus korupsi belum mengalami peningkatan yang berarti, sedangkan secara kualitas, masih belum optimal dikarenakan terhadap perusahaan </w:t>
      </w:r>
      <w:r>
        <w:rPr>
          <w:rFonts w:cs="Times New Roman" w:ascii="Times New Roman" w:hAnsi="Times New Roman"/>
          <w:i/>
          <w:iCs/>
          <w:color w:val="000000"/>
          <w:sz w:val="24"/>
          <w:szCs w:val="24"/>
          <w:lang w:val="id-ID"/>
        </w:rPr>
        <w:t xml:space="preserve">big fish </w:t>
      </w:r>
      <w:r>
        <w:rPr>
          <w:rFonts w:cs="Times New Roman" w:ascii="Times New Roman" w:hAnsi="Times New Roman"/>
          <w:color w:val="000000"/>
          <w:sz w:val="24"/>
          <w:szCs w:val="24"/>
          <w:lang w:val="id-ID"/>
        </w:rPr>
        <w:t>masih sulit diungkap karena adanya korupsi bersama yang saling melindungi. Selain itu dokumen penting sebagai bukti dalam penyidikan sulit dicari karena ditutupi oleh inspektorat dan hanya diberikan sanksi administrasi hukuman ringan.</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AB V</w:t>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UTUP</w:t>
      </w:r>
    </w:p>
    <w:p>
      <w:pPr>
        <w:pStyle w:val="Normal"/>
        <w:autoSpaceDE w:val="false"/>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1"/>
          <w:numId w:val="1"/>
        </w:numPr>
        <w:tabs>
          <w:tab w:val="clear" w:pos="720"/>
        </w:tabs>
        <w:autoSpaceDE w:val="false"/>
        <w:spacing w:lineRule="auto" w:line="480" w:before="0" w:after="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simpulan</w:t>
      </w:r>
    </w:p>
    <w:p>
      <w:pPr>
        <w:pStyle w:val="Normal"/>
        <w:numPr>
          <w:ilvl w:val="0"/>
          <w:numId w:val="7"/>
        </w:numPr>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erantasan korupsi oleh Kepolisian Negara Republik Indonesia dilakukan sesuai dengan ketentuan hukum positif yang berlaku di Indonesia, yaitu berdasarkan Undang-Undang Hukum Acara Pidana sebagai lex generalist dan berdasarkan undang-undang khusus lainnya seperti Undang-Undang Nomor 31 Tahun 1999 jo Undang-Undang Nomor 20 Tahun 2001 tentang Pemberantasan Tindak Pidana Korupsi.</w:t>
      </w:r>
    </w:p>
    <w:p>
      <w:pPr>
        <w:pStyle w:val="Normal"/>
        <w:numPr>
          <w:ilvl w:val="0"/>
          <w:numId w:val="7"/>
        </w:numPr>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ewenang Kepolisian Republik Indonesia dalam melakukan pemberantasan tindak pidana korupsi di Indonesia diatur berdasarkan Tugas Pokok dan Fungsi (Tupoksi) Polri, yang diatur di dalam Undang-Undang Nomor 2 Tahun 2002 Tentang kepolisian Republik Indonesia.</w:t>
      </w:r>
    </w:p>
    <w:p>
      <w:pPr>
        <w:pStyle w:val="Normal"/>
        <w:numPr>
          <w:ilvl w:val="1"/>
          <w:numId w:val="1"/>
        </w:numPr>
        <w:tabs>
          <w:tab w:val="clear" w:pos="720"/>
        </w:tabs>
        <w:autoSpaceDE w:val="false"/>
        <w:spacing w:lineRule="auto" w:line="480" w:before="0" w:after="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ran</w:t>
      </w:r>
    </w:p>
    <w:p>
      <w:pPr>
        <w:pStyle w:val="Normal"/>
        <w:numPr>
          <w:ilvl w:val="0"/>
          <w:numId w:val="6"/>
        </w:numPr>
        <w:autoSpaceDE w:val="false"/>
        <w:spacing w:lineRule="auto" w:line="480" w:before="0" w:after="0"/>
        <w:jc w:val="both"/>
        <w:rPr/>
      </w:pPr>
      <w:r>
        <w:rPr>
          <w:rFonts w:cs="Times New Roman" w:ascii="Times New Roman" w:hAnsi="Times New Roman"/>
          <w:color w:val="000000"/>
          <w:sz w:val="24"/>
          <w:szCs w:val="24"/>
          <w:lang w:val="id-ID"/>
        </w:rPr>
        <w:t>Harapan penulis agar pemberantasan korupsi oleh Kepolisian Negara Republik Indonesia harus benar-benar di laksanakan sesuai dengan prosedur hukum yang berlaku dan profesional sehingga segala bentuk kejahatan korupsi dapat di berantas.</w:t>
      </w:r>
    </w:p>
    <w:p>
      <w:pPr>
        <w:pStyle w:val="Normal"/>
        <w:numPr>
          <w:ilvl w:val="0"/>
          <w:numId w:val="6"/>
        </w:numPr>
        <w:autoSpaceDE w:val="false"/>
        <w:spacing w:lineRule="auto" w:line="480" w:before="0" w:after="0"/>
        <w:jc w:val="both"/>
        <w:rPr/>
      </w:pPr>
      <w:r>
        <w:rPr>
          <w:rFonts w:cs="Times New Roman" w:ascii="Times New Roman" w:hAnsi="Times New Roman"/>
          <w:color w:val="000000"/>
          <w:sz w:val="24"/>
          <w:szCs w:val="24"/>
          <w:lang w:val="id-ID"/>
        </w:rPr>
        <w:t>Wewenang Kepolisian Republik Indonesia dalam melakukan pemberantasan tindak pidana korupsi di Indonesia berdasarkan Tugas Pokok dan Fungsi (Tupoksi) Polri, yang diatur di dalam Undang-Undang Nomor 2 Tahun 2002 Tentang kepolisian Republik Indonesia diharapkan tidak bertentangan dengan penegak hukum lainnya, seperti KPK dan Kejaksaan. Sehingga para penegak hukum mempunyai visi yang sama dalam memberantas tindak pidana korupsi.</w:t>
      </w:r>
    </w:p>
    <w:sectPr>
      <w:headerReference w:type="default" r:id="rId2"/>
      <w:footnotePr>
        <w:numFmt w:val="decimal"/>
      </w:footnotePr>
      <w:type w:val="nextPage"/>
      <w:pgSz w:w="11906" w:h="16838"/>
      <w:pgMar w:left="1701" w:right="1701" w:gutter="0" w:header="141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ab/>
      </w:r>
      <w:r>
        <w:rPr>
          <w:rFonts w:cs="Times New Roman" w:ascii="Times New Roman" w:hAnsi="Times New Roman"/>
          <w:color w:val="000000"/>
          <w:lang w:val="id-ID"/>
        </w:rPr>
        <w:t xml:space="preserve">www.hukumonline.com, </w:t>
      </w:r>
      <w:r>
        <w:rPr>
          <w:rFonts w:cs="Times New Roman" w:ascii="Times New Roman" w:hAnsi="Times New Roman"/>
          <w:i/>
          <w:iCs/>
          <w:color w:val="000000"/>
          <w:lang w:val="id-ID"/>
        </w:rPr>
        <w:t>Transparansi International: Indonesia masih negara terkorup</w:t>
      </w:r>
      <w:r>
        <w:rPr>
          <w:rFonts w:cs="Times New Roman" w:ascii="Times New Roman" w:hAnsi="Times New Roman"/>
          <w:color w:val="000000"/>
          <w:lang w:val="id-ID"/>
        </w:rPr>
        <w:t>, diakses tanggal 11 Maret</w:t>
      </w:r>
      <w:r>
        <w:rPr>
          <w:rFonts w:cs="Times New Roman" w:ascii="Times New Roman" w:hAnsi="Times New Roman"/>
          <w:color w:val="000000"/>
          <w:lang w:val="sv-SE"/>
        </w:rPr>
        <w:t xml:space="preserve"> </w:t>
      </w:r>
      <w:r>
        <w:rPr>
          <w:rFonts w:cs="Times New Roman" w:ascii="Times New Roman" w:hAnsi="Times New Roman"/>
          <w:color w:val="000000"/>
          <w:lang w:val="id-ID"/>
        </w:rPr>
        <w:t>2009.</w:t>
      </w:r>
    </w:p>
  </w:footnote>
  <w:footnote w:id="3">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ab/>
      </w:r>
      <w:r>
        <w:rPr>
          <w:rFonts w:cs="Times New Roman" w:ascii="Times New Roman" w:hAnsi="Times New Roman"/>
          <w:color w:val="000000"/>
          <w:lang w:val="id-ID"/>
        </w:rPr>
        <w:t xml:space="preserve">www.digilib.unila.ac.id/go, </w:t>
      </w:r>
      <w:r>
        <w:rPr>
          <w:rFonts w:cs="Times New Roman" w:ascii="Times New Roman" w:hAnsi="Times New Roman"/>
          <w:i/>
          <w:iCs/>
          <w:color w:val="000000"/>
          <w:lang w:val="id-ID"/>
        </w:rPr>
        <w:t>Kompetensi Pelaksanaan Penyidikan Tindak Pidana Korupsi</w:t>
      </w:r>
      <w:r>
        <w:rPr>
          <w:rFonts w:cs="Times New Roman" w:ascii="Times New Roman" w:hAnsi="Times New Roman"/>
          <w:i/>
          <w:iCs/>
          <w:color w:val="000000"/>
          <w:lang w:val="sv-SE"/>
        </w:rPr>
        <w:t xml:space="preserve"> </w:t>
      </w:r>
      <w:r>
        <w:rPr>
          <w:rFonts w:cs="Times New Roman" w:ascii="Times New Roman" w:hAnsi="Times New Roman"/>
          <w:i/>
          <w:iCs/>
          <w:color w:val="000000"/>
          <w:lang w:val="id-ID"/>
        </w:rPr>
        <w:t>Antara Polisi dan Jaksa</w:t>
      </w:r>
      <w:r>
        <w:rPr>
          <w:rFonts w:cs="Times New Roman" w:ascii="Times New Roman" w:hAnsi="Times New Roman"/>
          <w:color w:val="000000"/>
          <w:lang w:val="id-ID"/>
        </w:rPr>
        <w:t>, diakses tanggal 8 Maret 2009.</w:t>
      </w:r>
    </w:p>
  </w:footnote>
  <w:footnote w:id="4">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b/>
          <w:i/>
          <w:iCs/>
          <w:color w:val="000000"/>
          <w:lang w:val="id-ID"/>
        </w:rPr>
        <w:t>Himpunan Peraturan tentang Korupsi</w:t>
      </w:r>
      <w:r>
        <w:rPr>
          <w:rFonts w:cs="Times New Roman" w:ascii="Times New Roman" w:hAnsi="Times New Roman"/>
          <w:color w:val="000000"/>
          <w:lang w:val="id-ID"/>
        </w:rPr>
        <w:t xml:space="preserve">, </w:t>
      </w:r>
      <w:r>
        <w:rPr>
          <w:rFonts w:cs="Times New Roman" w:ascii="Times New Roman" w:hAnsi="Times New Roman"/>
          <w:color w:val="000000"/>
          <w:lang w:val="sv-SE"/>
        </w:rPr>
        <w:t>(</w:t>
      </w:r>
      <w:r>
        <w:rPr>
          <w:rFonts w:cs="Times New Roman" w:ascii="Times New Roman" w:hAnsi="Times New Roman"/>
          <w:color w:val="000000"/>
          <w:lang w:val="id-ID"/>
        </w:rPr>
        <w:t>Jakarta</w:t>
      </w:r>
      <w:r>
        <w:rPr>
          <w:rFonts w:cs="Times New Roman" w:ascii="Times New Roman" w:hAnsi="Times New Roman"/>
          <w:color w:val="000000"/>
          <w:lang w:val="sv-SE"/>
        </w:rPr>
        <w:t xml:space="preserve">: </w:t>
      </w:r>
      <w:r>
        <w:rPr>
          <w:rFonts w:cs="Times New Roman" w:ascii="Times New Roman" w:hAnsi="Times New Roman"/>
          <w:color w:val="000000"/>
          <w:lang w:val="id-ID"/>
        </w:rPr>
        <w:t>Sinar grafika 2008</w:t>
      </w:r>
      <w:r>
        <w:rPr>
          <w:rFonts w:cs="Times New Roman" w:ascii="Times New Roman" w:hAnsi="Times New Roman"/>
          <w:color w:val="000000"/>
          <w:lang w:val="sv-SE"/>
        </w:rPr>
        <w:t>)</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lang w:val="sv-SE"/>
        </w:rPr>
        <w:t xml:space="preserve">M. Solly Lubis, </w:t>
      </w:r>
      <w:r>
        <w:rPr>
          <w:rFonts w:cs="Times New Roman" w:ascii="Times New Roman" w:hAnsi="Times New Roman"/>
          <w:i/>
          <w:iCs/>
          <w:color w:val="000000"/>
          <w:sz w:val="20"/>
          <w:szCs w:val="20"/>
          <w:lang w:val="sv-SE"/>
        </w:rPr>
        <w:t xml:space="preserve">Pembahasan UUD Tahun 1945, </w:t>
      </w:r>
      <w:r>
        <w:rPr>
          <w:rFonts w:cs="Times New Roman" w:ascii="Times New Roman" w:hAnsi="Times New Roman"/>
          <w:color w:val="000000"/>
          <w:sz w:val="20"/>
          <w:szCs w:val="20"/>
          <w:lang w:val="sv-SE"/>
        </w:rPr>
        <w:t>Bandung, Alumni, 1995 : 24</w:t>
      </w:r>
    </w:p>
    <w:p>
      <w:pPr>
        <w:pStyle w:val="Footnote"/>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val="sv-SE"/>
        </w:rPr>
        <w:t xml:space="preserve">Arya Maheka, </w:t>
      </w:r>
      <w:r>
        <w:rPr>
          <w:rFonts w:cs="Times New Roman" w:ascii="Times New Roman" w:hAnsi="Times New Roman"/>
          <w:i/>
          <w:iCs/>
          <w:color w:val="000000"/>
          <w:sz w:val="20"/>
          <w:szCs w:val="20"/>
          <w:lang w:val="sv-SE"/>
        </w:rPr>
        <w:t xml:space="preserve">Mengenali dan Memberantas Korupsi, </w:t>
      </w:r>
      <w:r>
        <w:rPr>
          <w:rFonts w:cs="Times New Roman" w:ascii="Times New Roman" w:hAnsi="Times New Roman"/>
          <w:color w:val="000000"/>
          <w:sz w:val="20"/>
          <w:szCs w:val="20"/>
          <w:lang w:val="sv-SE"/>
        </w:rPr>
        <w:t>Jakarta, KPK Republik Indonesia, hlm.31</w:t>
      </w:r>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Barda Nawawi Arief, </w:t>
      </w:r>
      <w:r>
        <w:rPr>
          <w:rFonts w:cs="Times New Roman" w:ascii="Times New Roman" w:hAnsi="Times New Roman"/>
          <w:i/>
          <w:color w:val="000000"/>
          <w:lang w:val="sv-SE"/>
        </w:rPr>
        <w:t>Op.Cit</w:t>
      </w:r>
      <w:r>
        <w:rPr>
          <w:rFonts w:cs="Times New Roman" w:ascii="Times New Roman" w:hAnsi="Times New Roman"/>
          <w:color w:val="000000"/>
          <w:lang w:val="sv-SE"/>
        </w:rPr>
        <w:t>, hlm, 26</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val="sv-SE"/>
        </w:rPr>
        <w:t xml:space="preserve">Soerjono Soekanto, </w:t>
      </w:r>
      <w:r>
        <w:rPr>
          <w:rFonts w:cs="Times New Roman" w:ascii="Times New Roman" w:hAnsi="Times New Roman"/>
          <w:i/>
          <w:iCs/>
          <w:color w:val="000000"/>
          <w:sz w:val="20"/>
          <w:szCs w:val="20"/>
          <w:lang w:val="sv-SE"/>
        </w:rPr>
        <w:t xml:space="preserve">Faktor-faktor yang Mempengaruhi Penegakan Hukum, </w:t>
      </w:r>
      <w:r>
        <w:rPr>
          <w:rFonts w:cs="Times New Roman" w:ascii="Times New Roman" w:hAnsi="Times New Roman"/>
          <w:color w:val="000000"/>
          <w:sz w:val="20"/>
          <w:szCs w:val="20"/>
          <w:lang w:val="sv-SE"/>
        </w:rPr>
        <w:t>Jakarta, RadjaGrafindo Persada, 2002:3</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i/>
          <w:color w:val="000000"/>
          <w:lang w:val="sv-SE"/>
        </w:rPr>
        <w:t>Ibid</w:t>
      </w:r>
      <w:r>
        <w:rPr>
          <w:rFonts w:cs="Times New Roman" w:ascii="Times New Roman" w:hAnsi="Times New Roman"/>
          <w:color w:val="000000"/>
          <w:lang w:val="sv-SE"/>
        </w:rPr>
        <w:t>, hlm, 5</w:t>
      </w:r>
    </w:p>
  </w:footnote>
  <w:footnote w:id="10">
    <w:p>
      <w:pPr>
        <w:pStyle w:val="Normal"/>
        <w:autoSpaceDE w:val="false"/>
        <w:spacing w:lineRule="auto" w:line="240" w:before="0" w:after="0"/>
        <w:jc w:val="both"/>
        <w:rPr>
          <w:rFonts w:ascii="Times New Roman" w:hAnsi="Times New Roman" w:cs="Times New Roman"/>
          <w:i/>
          <w:i/>
          <w:iCs/>
          <w:color w:val="000000"/>
          <w:sz w:val="20"/>
          <w:szCs w:val="20"/>
          <w:lang w:val="sv-SE"/>
        </w:rPr>
      </w:pPr>
      <w:r>
        <w:rPr>
          <w:rStyle w:val="FootnoteCharacters"/>
        </w:rPr>
        <w:footnoteRef/>
      </w:r>
      <w:r>
        <w:rPr>
          <w:rFonts w:cs="Times New Roman" w:ascii="Times New Roman" w:hAnsi="Times New Roman"/>
          <w:color w:val="000000"/>
          <w:sz w:val="20"/>
          <w:szCs w:val="20"/>
          <w:lang w:val="sv-SE"/>
        </w:rPr>
        <w:t xml:space="preserve">Barda Nawawi Arief, </w:t>
      </w:r>
      <w:r>
        <w:rPr>
          <w:rFonts w:cs="Times New Roman" w:ascii="Times New Roman" w:hAnsi="Times New Roman"/>
          <w:i/>
          <w:iCs/>
          <w:color w:val="000000"/>
          <w:sz w:val="20"/>
          <w:szCs w:val="20"/>
          <w:lang w:val="sv-SE"/>
        </w:rPr>
        <w:t xml:space="preserve">Masalah Penegakan Hukum Pidana dalam Penanggulangan Kejahatan, </w:t>
      </w:r>
      <w:r>
        <w:rPr>
          <w:rFonts w:cs="Times New Roman" w:ascii="Times New Roman" w:hAnsi="Times New Roman"/>
          <w:color w:val="000000"/>
          <w:sz w:val="20"/>
          <w:szCs w:val="20"/>
          <w:lang w:val="sv-SE"/>
        </w:rPr>
        <w:t>Jakarta, Kencana Prenada Media Group, 2008:23</w:t>
      </w:r>
    </w:p>
    <w:p>
      <w:pPr>
        <w:pStyle w:val="Footnote"/>
        <w:spacing w:lineRule="auto" w:line="240" w:before="0" w:after="0"/>
        <w:jc w:val="both"/>
        <w:rPr>
          <w:rFonts w:ascii="Times New Roman" w:hAnsi="Times New Roman" w:cs="Times New Roman"/>
          <w:i/>
          <w:i/>
          <w:iCs/>
          <w:color w:val="000000"/>
          <w:sz w:val="20"/>
          <w:szCs w:val="20"/>
          <w:lang w:val="sv-SE"/>
        </w:rPr>
      </w:pPr>
      <w:r>
        <w:rPr>
          <w:rFonts w:cs="Times New Roman" w:ascii="Times New Roman" w:hAnsi="Times New Roman"/>
          <w:i/>
          <w:iCs/>
          <w:color w:val="000000"/>
          <w:sz w:val="20"/>
          <w:szCs w:val="20"/>
          <w:lang w:val="sv-SE"/>
        </w:rPr>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val="sv-SE"/>
        </w:rPr>
        <w:t xml:space="preserve">Barda Nawawi Arief, </w:t>
      </w:r>
      <w:r>
        <w:rPr>
          <w:rFonts w:cs="Times New Roman" w:ascii="Times New Roman" w:hAnsi="Times New Roman"/>
          <w:i/>
          <w:iCs/>
          <w:color w:val="000000"/>
          <w:sz w:val="20"/>
          <w:szCs w:val="20"/>
          <w:lang w:val="sv-SE"/>
        </w:rPr>
        <w:t xml:space="preserve">Bunga Rampai Kebijakan Hukum Pidana, Perkembangan Penyusunan Konsep KUHP Baru, </w:t>
      </w:r>
      <w:r>
        <w:rPr>
          <w:rFonts w:cs="Times New Roman" w:ascii="Times New Roman" w:hAnsi="Times New Roman"/>
          <w:color w:val="000000"/>
          <w:sz w:val="20"/>
          <w:szCs w:val="20"/>
          <w:lang w:val="sv-SE"/>
        </w:rPr>
        <w:t>Jakarta, Kencana, 2008 : 24</w:t>
      </w:r>
      <w:r>
        <w:rPr>
          <w:rFonts w:cs="Times New Roman" w:ascii="Times New Roman" w:hAnsi="Times New Roman"/>
          <w:i/>
          <w:iCs/>
          <w:color w:val="000000"/>
          <w:sz w:val="20"/>
          <w:szCs w:val="20"/>
          <w:lang w:val="sv-SE"/>
        </w:rPr>
        <w:t xml:space="preserve"> </w:t>
      </w:r>
      <w:r>
        <w:rPr>
          <w:rFonts w:cs="Times New Roman" w:ascii="Times New Roman" w:hAnsi="Times New Roman"/>
          <w:color w:val="000000"/>
          <w:sz w:val="20"/>
          <w:szCs w:val="20"/>
          <w:lang w:val="sv-SE"/>
        </w:rPr>
        <w:t>kesalahan strategis yang dapat menjadi penghambat upaya penegakan</w:t>
      </w:r>
      <w:r>
        <w:rPr>
          <w:rFonts w:cs="Times New Roman" w:ascii="Times New Roman" w:hAnsi="Times New Roman"/>
          <w:i/>
          <w:iCs/>
          <w:color w:val="000000"/>
          <w:sz w:val="20"/>
          <w:szCs w:val="20"/>
          <w:lang w:val="sv-SE"/>
        </w:rPr>
        <w:t xml:space="preserve"> </w:t>
      </w:r>
      <w:r>
        <w:rPr>
          <w:rFonts w:cs="Times New Roman" w:ascii="Times New Roman" w:hAnsi="Times New Roman"/>
          <w:color w:val="000000"/>
          <w:sz w:val="20"/>
          <w:szCs w:val="20"/>
          <w:lang w:val="sv-SE"/>
        </w:rPr>
        <w:t xml:space="preserve">hukum </w:t>
      </w:r>
      <w:r>
        <w:rPr>
          <w:rFonts w:cs="Times New Roman" w:ascii="Times New Roman" w:hAnsi="Times New Roman"/>
          <w:i/>
          <w:iCs/>
          <w:color w:val="000000"/>
          <w:sz w:val="20"/>
          <w:szCs w:val="20"/>
          <w:lang w:val="sv-SE"/>
        </w:rPr>
        <w:t>“in concreto”27.</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val="sv-SE"/>
        </w:rPr>
        <w:t xml:space="preserve">Satjipto Rahardjo, </w:t>
      </w:r>
      <w:r>
        <w:rPr>
          <w:rFonts w:cs="Times New Roman" w:ascii="Times New Roman" w:hAnsi="Times New Roman"/>
          <w:i/>
          <w:iCs/>
          <w:color w:val="000000"/>
          <w:sz w:val="20"/>
          <w:szCs w:val="20"/>
          <w:lang w:val="sv-SE"/>
        </w:rPr>
        <w:t xml:space="preserve">Penegakan Hukum, Suatu Tinjauan Sosiologis, </w:t>
      </w:r>
      <w:r>
        <w:rPr>
          <w:rFonts w:cs="Times New Roman" w:ascii="Times New Roman" w:hAnsi="Times New Roman"/>
          <w:color w:val="000000"/>
          <w:sz w:val="20"/>
          <w:szCs w:val="20"/>
          <w:lang w:val="sv-SE"/>
        </w:rPr>
        <w:t>Yogyakarta, Genta Publishing, 2009 : 12</w:t>
      </w:r>
    </w:p>
  </w:footnote>
  <w:footnote w:id="13">
    <w:p>
      <w:pPr>
        <w:pStyle w:val="Footnote"/>
        <w:spacing w:lineRule="auto" w:line="240" w:before="0" w:after="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Nyoman Serikat Putra Jaya, </w:t>
      </w:r>
      <w:r>
        <w:rPr>
          <w:rFonts w:cs="Times New Roman" w:ascii="Times New Roman" w:hAnsi="Times New Roman"/>
          <w:i/>
          <w:color w:val="000000"/>
          <w:lang w:val="fi-FI"/>
        </w:rPr>
        <w:t>Op.Cit</w:t>
      </w:r>
      <w:r>
        <w:rPr>
          <w:rFonts w:cs="Times New Roman" w:ascii="Times New Roman" w:hAnsi="Times New Roman"/>
          <w:color w:val="000000"/>
          <w:lang w:val="fi-FI"/>
        </w:rPr>
        <w:t>, hlm, 52</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val="fi-FI"/>
        </w:rPr>
        <w:t xml:space="preserve">Barda Nawawi Arief, </w:t>
      </w:r>
      <w:r>
        <w:rPr>
          <w:rFonts w:cs="Times New Roman" w:ascii="Times New Roman" w:hAnsi="Times New Roman"/>
          <w:i/>
          <w:iCs/>
          <w:color w:val="000000"/>
          <w:sz w:val="20"/>
          <w:szCs w:val="20"/>
          <w:lang w:val="fi-FI"/>
        </w:rPr>
        <w:t xml:space="preserve">Tujuan dan Pedoman pemidanaan, </w:t>
      </w:r>
      <w:r>
        <w:rPr>
          <w:rFonts w:cs="Times New Roman" w:ascii="Times New Roman" w:hAnsi="Times New Roman"/>
          <w:color w:val="000000"/>
          <w:sz w:val="20"/>
          <w:szCs w:val="20"/>
          <w:lang w:val="fi-FI"/>
        </w:rPr>
        <w:t>Semarang, Bandan Penerbit, Undip 2009:5</w:t>
      </w:r>
    </w:p>
    <w:p>
      <w:pPr>
        <w:pStyle w:val="Footnote"/>
        <w:spacing w:lineRule="auto" w:line="240" w:before="0" w:after="0"/>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footnote>
  <w:footnote w:id="15">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fi-FI"/>
        </w:rPr>
        <w:t xml:space="preserve">Moelyatno, </w:t>
      </w:r>
      <w:r>
        <w:rPr>
          <w:rFonts w:cs="Times New Roman" w:ascii="Times New Roman" w:hAnsi="Times New Roman"/>
          <w:i/>
          <w:iCs/>
          <w:color w:val="000000"/>
          <w:sz w:val="20"/>
          <w:szCs w:val="20"/>
          <w:lang w:val="fi-FI"/>
        </w:rPr>
        <w:t>Asas-asas Hukum Pidana,</w:t>
      </w:r>
      <w:r>
        <w:rPr>
          <w:rFonts w:cs="Times New Roman" w:ascii="Times New Roman" w:hAnsi="Times New Roman"/>
          <w:color w:val="000000"/>
          <w:sz w:val="20"/>
          <w:szCs w:val="20"/>
          <w:lang w:val="fi-FI"/>
        </w:rPr>
        <w:t xml:space="preserve"> (Jakarta: Rineka Cipta, 2000), hlm, 54</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Kitab Undang-Undang Hukum Pidana (KUHP), Pasal 10</w:t>
      </w:r>
    </w:p>
  </w:footnote>
  <w:footnote w:id="17">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fi-FI"/>
        </w:rPr>
        <w:t xml:space="preserve">Algra, N.E., dkk, </w:t>
      </w:r>
      <w:r>
        <w:rPr>
          <w:rFonts w:cs="Times New Roman" w:ascii="Times New Roman" w:hAnsi="Times New Roman"/>
          <w:i/>
          <w:iCs/>
          <w:color w:val="000000"/>
          <w:sz w:val="20"/>
          <w:szCs w:val="20"/>
          <w:lang w:val="fi-FI"/>
        </w:rPr>
        <w:t>Mula Hukum</w:t>
      </w:r>
      <w:r>
        <w:rPr>
          <w:rFonts w:cs="Times New Roman" w:ascii="Times New Roman" w:hAnsi="Times New Roman"/>
          <w:color w:val="000000"/>
          <w:sz w:val="20"/>
          <w:szCs w:val="20"/>
          <w:lang w:val="fi-FI"/>
        </w:rPr>
        <w:t>, (Bandung: Bina Cipta,1983), hlm, 303</w:t>
      </w:r>
    </w:p>
  </w:footnote>
  <w:footnote w:id="18">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fi-FI"/>
        </w:rPr>
        <w:t xml:space="preserve">Algra, dkk., </w:t>
      </w:r>
      <w:r>
        <w:rPr>
          <w:rFonts w:cs="Times New Roman" w:ascii="Times New Roman" w:hAnsi="Times New Roman"/>
          <w:i/>
          <w:iCs/>
          <w:color w:val="000000"/>
          <w:sz w:val="20"/>
          <w:szCs w:val="20"/>
          <w:lang w:val="fi-FI"/>
        </w:rPr>
        <w:t>Kamus</w:t>
      </w:r>
      <w:r>
        <w:rPr>
          <w:rFonts w:cs="Times New Roman" w:ascii="Times New Roman" w:hAnsi="Times New Roman"/>
          <w:color w:val="000000"/>
          <w:sz w:val="20"/>
          <w:szCs w:val="20"/>
          <w:lang w:val="fi-FI"/>
        </w:rPr>
        <w:t xml:space="preserve"> </w:t>
      </w:r>
      <w:r>
        <w:rPr>
          <w:rFonts w:cs="Times New Roman" w:ascii="Times New Roman" w:hAnsi="Times New Roman"/>
          <w:i/>
          <w:iCs/>
          <w:color w:val="000000"/>
          <w:sz w:val="20"/>
          <w:szCs w:val="20"/>
          <w:lang w:val="fi-FI"/>
        </w:rPr>
        <w:t>Istilah Hukum Fockema Andereae Belanda-Indonesia</w:t>
      </w:r>
      <w:r>
        <w:rPr>
          <w:rFonts w:cs="Times New Roman" w:ascii="Times New Roman" w:hAnsi="Times New Roman"/>
          <w:color w:val="000000"/>
          <w:sz w:val="20"/>
          <w:szCs w:val="20"/>
          <w:lang w:val="fi-FI"/>
        </w:rPr>
        <w:t>, (Bandung: Bina Cipta, l983), hlm, 303</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lgra, dkk, </w:t>
      </w:r>
      <w:r>
        <w:rPr>
          <w:rFonts w:cs="Times New Roman" w:ascii="Times New Roman" w:hAnsi="Times New Roman"/>
          <w:i/>
          <w:iCs/>
          <w:color w:val="000000"/>
          <w:lang w:val="fi-FI"/>
        </w:rPr>
        <w:t>Ibid</w:t>
      </w:r>
      <w:r>
        <w:rPr>
          <w:rFonts w:cs="Times New Roman" w:ascii="Times New Roman" w:hAnsi="Times New Roman"/>
          <w:color w:val="000000"/>
          <w:lang w:val="fi-FI"/>
        </w:rPr>
        <w:t>, hlm, 308</w:t>
      </w:r>
    </w:p>
  </w:footnote>
  <w:footnote w:id="20">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fi-FI"/>
        </w:rPr>
        <w:t xml:space="preserve">Apeldoorn, </w:t>
      </w:r>
      <w:r>
        <w:rPr>
          <w:rFonts w:cs="Times New Roman" w:ascii="Times New Roman" w:hAnsi="Times New Roman"/>
          <w:i/>
          <w:iCs/>
          <w:color w:val="000000"/>
          <w:sz w:val="20"/>
          <w:szCs w:val="20"/>
          <w:lang w:val="fi-FI"/>
        </w:rPr>
        <w:t>op.cit</w:t>
      </w:r>
      <w:r>
        <w:rPr>
          <w:rFonts w:cs="Times New Roman" w:ascii="Times New Roman" w:hAnsi="Times New Roman"/>
          <w:color w:val="000000"/>
          <w:sz w:val="20"/>
          <w:szCs w:val="20"/>
          <w:lang w:val="fi-FI"/>
        </w:rPr>
        <w:t>, hlm, 342</w:t>
      </w:r>
    </w:p>
  </w:footnote>
  <w:footnote w:id="21">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fi-FI"/>
        </w:rPr>
        <w:t xml:space="preserve">Muladi, </w:t>
      </w:r>
      <w:r>
        <w:rPr>
          <w:rFonts w:cs="Times New Roman" w:ascii="Times New Roman" w:hAnsi="Times New Roman"/>
          <w:i/>
          <w:iCs/>
          <w:color w:val="000000"/>
          <w:sz w:val="20"/>
          <w:szCs w:val="20"/>
          <w:lang w:val="fi-FI"/>
        </w:rPr>
        <w:t>op.cit</w:t>
      </w:r>
      <w:r>
        <w:rPr>
          <w:rFonts w:cs="Times New Roman" w:ascii="Times New Roman" w:hAnsi="Times New Roman"/>
          <w:color w:val="000000"/>
          <w:sz w:val="20"/>
          <w:szCs w:val="20"/>
          <w:lang w:val="fi-FI"/>
        </w:rPr>
        <w:t>, hlm, 51</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Syahlan Sumirat, </w:t>
      </w:r>
      <w:r>
        <w:rPr>
          <w:rFonts w:cs="Times New Roman" w:ascii="Times New Roman" w:hAnsi="Times New Roman"/>
          <w:i/>
          <w:iCs/>
          <w:color w:val="000000"/>
          <w:lang w:val="fi-FI"/>
        </w:rPr>
        <w:t>Teori-Teori Pemmidanaan</w:t>
      </w:r>
      <w:r>
        <w:rPr>
          <w:rFonts w:cs="Times New Roman" w:ascii="Times New Roman" w:hAnsi="Times New Roman"/>
          <w:color w:val="000000"/>
          <w:lang w:val="fi-FI"/>
        </w:rPr>
        <w:t>, (Jakarta: Gramedia, 2010), hlm, 31</w:t>
      </w:r>
    </w:p>
  </w:footnote>
  <w:footnote w:id="23">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lang w:val="fi-FI"/>
        </w:rPr>
        <w:t xml:space="preserve"> </w:t>
      </w:r>
      <w:r>
        <w:rPr>
          <w:rFonts w:cs="Times New Roman" w:ascii="Times New Roman" w:hAnsi="Times New Roman"/>
          <w:color w:val="000000"/>
          <w:sz w:val="20"/>
          <w:szCs w:val="20"/>
          <w:lang w:val="fi-FI"/>
        </w:rPr>
        <w:t xml:space="preserve">Algra, dkk, </w:t>
      </w:r>
      <w:r>
        <w:rPr>
          <w:rFonts w:cs="Times New Roman" w:ascii="Times New Roman" w:hAnsi="Times New Roman"/>
          <w:i/>
          <w:iCs/>
          <w:color w:val="000000"/>
          <w:sz w:val="20"/>
          <w:szCs w:val="20"/>
          <w:lang w:val="fi-FI"/>
        </w:rPr>
        <w:t>Op.cit</w:t>
      </w:r>
      <w:r>
        <w:rPr>
          <w:rFonts w:cs="Times New Roman" w:ascii="Times New Roman" w:hAnsi="Times New Roman"/>
          <w:color w:val="000000"/>
          <w:sz w:val="20"/>
          <w:szCs w:val="20"/>
          <w:lang w:val="fi-FI"/>
        </w:rPr>
        <w:t>, hlm, 311</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peldoorn, L.J. van, </w:t>
      </w:r>
      <w:r>
        <w:rPr>
          <w:rFonts w:cs="Times New Roman" w:ascii="Times New Roman" w:hAnsi="Times New Roman"/>
          <w:i/>
          <w:iCs/>
          <w:color w:val="000000"/>
          <w:lang w:val="fi-FI"/>
        </w:rPr>
        <w:t>Op.cit</w:t>
      </w:r>
      <w:r>
        <w:rPr>
          <w:rFonts w:cs="Times New Roman" w:ascii="Times New Roman" w:hAnsi="Times New Roman"/>
          <w:color w:val="000000"/>
          <w:lang w:val="fi-FI"/>
        </w:rPr>
        <w:t>, hlm, 347</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lgra, dkk, </w:t>
      </w:r>
      <w:r>
        <w:rPr>
          <w:rFonts w:cs="Times New Roman" w:ascii="Times New Roman" w:hAnsi="Times New Roman"/>
          <w:i/>
          <w:iCs/>
          <w:color w:val="000000"/>
          <w:lang w:val="fi-FI"/>
        </w:rPr>
        <w:t>Op.cit</w:t>
      </w:r>
      <w:r>
        <w:rPr>
          <w:rFonts w:cs="Times New Roman" w:ascii="Times New Roman" w:hAnsi="Times New Roman"/>
          <w:color w:val="000000"/>
          <w:lang w:val="fi-FI"/>
        </w:rPr>
        <w:t>, hlm, 314</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lgra, dkk, </w:t>
      </w:r>
      <w:r>
        <w:rPr>
          <w:rFonts w:cs="Times New Roman" w:ascii="Times New Roman" w:hAnsi="Times New Roman"/>
          <w:i/>
          <w:iCs/>
          <w:color w:val="000000"/>
          <w:lang w:val="fi-FI"/>
        </w:rPr>
        <w:t>Op.cit</w:t>
      </w:r>
      <w:r>
        <w:rPr>
          <w:rFonts w:cs="Times New Roman" w:ascii="Times New Roman" w:hAnsi="Times New Roman"/>
          <w:color w:val="000000"/>
          <w:lang w:val="fi-FI"/>
        </w:rPr>
        <w:t>, hlm, 308</w:t>
      </w:r>
    </w:p>
  </w:footnote>
  <w:footnote w:id="27">
    <w:p>
      <w:pPr>
        <w:pStyle w:val="Footnote"/>
        <w:spacing w:lineRule="auto" w:line="240" w:before="0" w:after="0"/>
        <w:ind w:firstLine="72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Apeldoorn, L.J. van, </w:t>
      </w:r>
      <w:r>
        <w:rPr>
          <w:rFonts w:cs="Times New Roman" w:ascii="Times New Roman" w:hAnsi="Times New Roman"/>
          <w:i/>
          <w:iCs/>
          <w:color w:val="000000"/>
          <w:lang w:val="fi-FI"/>
        </w:rPr>
        <w:t>Op.cit</w:t>
      </w:r>
      <w:r>
        <w:rPr>
          <w:rFonts w:cs="Times New Roman" w:ascii="Times New Roman" w:hAnsi="Times New Roman"/>
          <w:color w:val="000000"/>
          <w:lang w:val="fi-FI"/>
        </w:rPr>
        <w:t>, hlm, 347</w:t>
      </w:r>
    </w:p>
  </w:footnote>
  <w:footnote w:id="28">
    <w:p>
      <w:pPr>
        <w:pStyle w:val="Footnote"/>
        <w:spacing w:lineRule="auto" w:line="240" w:before="0" w:after="0"/>
        <w:ind w:firstLine="900"/>
        <w:jc w:val="both"/>
        <w:rPr/>
      </w:pPr>
      <w:r>
        <w:rPr>
          <w:rStyle w:val="FootnoteCharacters"/>
        </w:rPr>
        <w:footnoteRef/>
      </w:r>
      <w:r>
        <w:rPr>
          <w:rFonts w:cs="Times New Roman" w:ascii="Times New Roman" w:hAnsi="Times New Roman"/>
          <w:color w:val="000000"/>
          <w:lang w:val="fi-FI"/>
        </w:rPr>
        <w:t xml:space="preserve">Bambang Sutiyoso, </w:t>
      </w:r>
      <w:r>
        <w:rPr>
          <w:rFonts w:cs="Times New Roman" w:ascii="Times New Roman" w:hAnsi="Times New Roman"/>
          <w:b/>
          <w:i/>
          <w:color w:val="000000"/>
          <w:lang w:val="fi-FI"/>
        </w:rPr>
        <w:t>Metode Penemuan Hukum</w:t>
      </w:r>
      <w:r>
        <w:rPr>
          <w:rFonts w:cs="Times New Roman" w:ascii="Times New Roman" w:hAnsi="Times New Roman"/>
          <w:color w:val="000000"/>
          <w:lang w:val="fi-FI"/>
        </w:rPr>
        <w:t>, (Yogyakarta: UII Press, 2006), hlm, 29-30, Disitu dikatakan, bahwa istilah penemuan hukum (rechtsvinding) tidak sama dengan pembentukan hokum (rechtsvorming). Rechtsvinding dalam arti bahwa bukan hukumnya tidak ada, tetapi hukumnya sudah ada, namun masih perlu digali, dicari dan diketemukan. Sedangkan rechtsvorming dalam arti hukumnya tidak ada, oleh karena itu perlu ada pembentukan hukum, sehingga terdapat penciptaan hukum juga.</w:t>
      </w:r>
    </w:p>
  </w:footnote>
  <w:footnote w:id="29">
    <w:p>
      <w:pPr>
        <w:pStyle w:val="Footnote"/>
        <w:spacing w:lineRule="auto" w:line="240" w:before="0" w:after="0"/>
        <w:ind w:firstLine="900"/>
        <w:jc w:val="both"/>
        <w:rPr/>
      </w:pPr>
      <w:r>
        <w:rPr>
          <w:rStyle w:val="FootnoteCharacters"/>
        </w:rPr>
        <w:footnoteRef/>
      </w:r>
      <w:r>
        <w:rPr>
          <w:rFonts w:cs="Times New Roman" w:ascii="Times New Roman" w:hAnsi="Times New Roman"/>
          <w:color w:val="000000"/>
          <w:lang w:val="fi-FI"/>
        </w:rPr>
        <w:t xml:space="preserve">Johny Ibrahim, </w:t>
      </w:r>
      <w:r>
        <w:rPr>
          <w:rFonts w:cs="Times New Roman" w:ascii="Times New Roman" w:hAnsi="Times New Roman"/>
          <w:b/>
          <w:i/>
          <w:color w:val="000000"/>
          <w:lang w:val="fi-FI"/>
        </w:rPr>
        <w:t>Teori &amp; Metodologi Penelitian Hukum Normatif</w:t>
      </w:r>
      <w:r>
        <w:rPr>
          <w:rFonts w:cs="Times New Roman" w:ascii="Times New Roman" w:hAnsi="Times New Roman"/>
          <w:color w:val="000000"/>
          <w:lang w:val="fi-FI"/>
        </w:rPr>
        <w:t>, (Malang: Bayumedia Publishing, Cet.IV, 2008), hlm, 215</w:t>
      </w:r>
    </w:p>
  </w:footnote>
  <w:footnote w:id="30">
    <w:p>
      <w:pPr>
        <w:pStyle w:val="Footnote"/>
        <w:spacing w:lineRule="auto" w:line="240" w:before="0" w:after="0"/>
        <w:ind w:firstLine="90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Pasal 10 Ayat (1) UU No. 48 Tahun 2009 (LN. No.157 tahun 2009, TLN No.5076) dengan rumusan yang tidak jauh berbeda, yaitu berbunyi sebagai berikut: Pengadilan dilarang menolak untuk memeriksa, mengadili, dan memutus suatu perkara yang diajukan dengan dalih bahwa hukum tidak ada atau kurang jelas, melainkan wajib untuk memeriksanya.</w:t>
      </w:r>
    </w:p>
  </w:footnote>
  <w:footnote w:id="31">
    <w:p>
      <w:pPr>
        <w:pStyle w:val="Footnote"/>
        <w:spacing w:lineRule="auto" w:line="240" w:before="0" w:after="0"/>
        <w:ind w:firstLine="9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ohny Ibrahim, </w:t>
      </w:r>
      <w:r>
        <w:rPr>
          <w:rFonts w:cs="Times New Roman" w:ascii="Times New Roman" w:hAnsi="Times New Roman"/>
          <w:i/>
          <w:color w:val="000000"/>
        </w:rPr>
        <w:t>Op. Cit</w:t>
      </w:r>
      <w:r>
        <w:rPr>
          <w:rFonts w:cs="Times New Roman" w:ascii="Times New Roman" w:hAnsi="Times New Roman"/>
          <w:color w:val="000000"/>
        </w:rPr>
        <w:t>, hlm, 218-219</w:t>
      </w:r>
    </w:p>
  </w:footnote>
  <w:footnote w:id="32">
    <w:p>
      <w:pPr>
        <w:pStyle w:val="Footnote"/>
        <w:spacing w:lineRule="auto" w:line="240" w:before="0" w:after="0"/>
        <w:ind w:firstLine="9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khsin Asyrof, “Menuju Indipendensi Kekuasaan KeHakiman”, dalam “Azas-azas Penemuan Hukum dan Penciptaan Hukum oleh Hakim dalam Proses Peradilan”, Varia Peradilan, Tahun XXI No.252, November 2006, hlm, 78-79</w:t>
      </w:r>
    </w:p>
  </w:footnote>
  <w:footnote w:id="33">
    <w:p>
      <w:pPr>
        <w:pStyle w:val="Footnote"/>
        <w:spacing w:lineRule="auto" w:line="240" w:before="0" w:after="0"/>
        <w:ind w:firstLine="900"/>
        <w:jc w:val="both"/>
        <w:rPr/>
      </w:pPr>
      <w:r>
        <w:rPr>
          <w:rStyle w:val="FootnoteCharacters"/>
        </w:rPr>
        <w:footnoteRef/>
      </w:r>
      <w:r>
        <w:rPr>
          <w:rFonts w:cs="Times New Roman" w:ascii="Times New Roman" w:hAnsi="Times New Roman"/>
          <w:color w:val="000000"/>
        </w:rPr>
        <w:t>Bagir Manan, “Problematika Hukum dan Pelaksanaan Kebijakan Usaha Kehutanan di Indonesia”, Majalah Hukum Varia Peradilan, No.286 September 2009, hlm, 8-12</w:t>
      </w:r>
    </w:p>
  </w:footnote>
  <w:footnote w:id="34">
    <w:p>
      <w:pPr>
        <w:pStyle w:val="Normal"/>
        <w:spacing w:lineRule="auto" w:line="240" w:before="0" w:after="0"/>
        <w:ind w:firstLine="900"/>
        <w:jc w:val="both"/>
        <w:rPr/>
      </w:pPr>
      <w:r>
        <w:rPr>
          <w:rStyle w:val="FootnoteCharacters"/>
        </w:rPr>
        <w:footnoteRef/>
      </w:r>
      <w:r>
        <w:rPr>
          <w:rFonts w:cs="Times New Roman" w:ascii="Times New Roman" w:hAnsi="Times New Roman"/>
          <w:i/>
          <w:color w:val="000000"/>
          <w:sz w:val="20"/>
          <w:szCs w:val="20"/>
        </w:rPr>
        <w:t>Ibid</w:t>
      </w:r>
      <w:r>
        <w:rPr>
          <w:rFonts w:cs="Times New Roman" w:ascii="Times New Roman" w:hAnsi="Times New Roman"/>
          <w:color w:val="000000"/>
          <w:sz w:val="20"/>
          <w:szCs w:val="20"/>
        </w:rPr>
        <w:t>,</w:t>
      </w:r>
    </w:p>
  </w:footnote>
  <w:footnote w:id="35">
    <w:p>
      <w:pPr>
        <w:pStyle w:val="Footnote"/>
        <w:spacing w:lineRule="auto" w:line="240" w:before="0" w:after="0"/>
        <w:ind w:firstLine="9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w:t>
      </w:r>
    </w:p>
  </w:footnote>
  <w:footnote w:id="36">
    <w:p>
      <w:pPr>
        <w:pStyle w:val="Normal"/>
        <w:spacing w:lineRule="auto" w:line="240" w:before="0" w:after="0"/>
        <w:ind w:firstLine="90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emar Seno Adji, </w:t>
      </w:r>
      <w:r>
        <w:rPr>
          <w:rFonts w:cs="Times New Roman" w:ascii="Times New Roman" w:hAnsi="Times New Roman"/>
          <w:b/>
          <w:i/>
          <w:color w:val="000000"/>
          <w:sz w:val="20"/>
          <w:szCs w:val="20"/>
        </w:rPr>
        <w:t>Hukum Hakim Pidana</w:t>
      </w:r>
      <w:r>
        <w:rPr>
          <w:rFonts w:cs="Times New Roman" w:ascii="Times New Roman" w:hAnsi="Times New Roman"/>
          <w:color w:val="000000"/>
          <w:sz w:val="20"/>
          <w:szCs w:val="20"/>
        </w:rPr>
        <w:t>, (Jakarta: Erlangga, 1984), hlm, 4</w:t>
      </w:r>
    </w:p>
  </w:footnote>
  <w:footnote w:id="37">
    <w:p>
      <w:pPr>
        <w:pStyle w:val="Footnote"/>
        <w:spacing w:lineRule="auto" w:line="240" w:before="0" w:after="0"/>
        <w:ind w:firstLine="9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agir Manan, “Beberapa Catatan Tentang Penafsiran”, Majalah Hukum Varia Peradilan, Tahun XXIV No.285, Agustus 2009, hlm, 6, Bandingkan dengan pendapat Sudikno Mertokusumo yang mengatakan bahwa dalam penemuan atau penerapan hukum terdapat beberapa metode yang terdiri atas metode interpretasi atau penafsiran hukum (seperti,  penafsiran gramatikal, penafsiran sistematis, dan penafsiran teleologis atau sosiologis), metode konstruksi hukum (seperti, analogi, argumentum a kontrario), dan metode penghalusan hukum, lihat: Sudikno Mertokusumo, </w:t>
      </w:r>
      <w:r>
        <w:rPr>
          <w:rFonts w:cs="Times New Roman" w:ascii="Times New Roman" w:hAnsi="Times New Roman"/>
          <w:b/>
          <w:i/>
          <w:color w:val="000000"/>
        </w:rPr>
        <w:t>Penemuan Hukum Sebuah Pengantar</w:t>
      </w:r>
      <w:r>
        <w:rPr>
          <w:rFonts w:cs="Times New Roman" w:ascii="Times New Roman" w:hAnsi="Times New Roman"/>
          <w:color w:val="000000"/>
        </w:rPr>
        <w:t xml:space="preserve">, (Yogyakarta: Liberty Yogyakarta, cet. </w:t>
      </w:r>
      <w:r>
        <w:rPr>
          <w:rFonts w:cs="Times New Roman" w:ascii="Times New Roman" w:hAnsi="Times New Roman"/>
          <w:color w:val="000000"/>
          <w:lang w:val="fi-FI"/>
        </w:rPr>
        <w:t>II, 2001), hlm, 56-74</w:t>
      </w:r>
    </w:p>
  </w:footnote>
  <w:footnote w:id="38">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Soerjono Soekanto, </w:t>
      </w:r>
      <w:r>
        <w:rPr>
          <w:rFonts w:cs="Times New Roman" w:ascii="Times New Roman" w:hAnsi="Times New Roman"/>
          <w:b/>
          <w:color w:val="000000"/>
          <w:lang w:val="id-ID"/>
        </w:rPr>
        <w:t>P</w:t>
      </w:r>
      <w:r>
        <w:rPr>
          <w:rFonts w:cs="Times New Roman" w:ascii="Times New Roman" w:hAnsi="Times New Roman"/>
          <w:b/>
          <w:i/>
          <w:iCs/>
          <w:color w:val="000000"/>
          <w:lang w:val="id-ID"/>
        </w:rPr>
        <w:t>engantar Penelitian Hukum</w:t>
      </w:r>
      <w:r>
        <w:rPr>
          <w:rFonts w:cs="Times New Roman" w:ascii="Times New Roman" w:hAnsi="Times New Roman"/>
          <w:color w:val="000000"/>
          <w:lang w:val="id-ID"/>
        </w:rPr>
        <w:t xml:space="preserve">, </w:t>
      </w:r>
      <w:r>
        <w:rPr>
          <w:rFonts w:cs="Times New Roman" w:ascii="Times New Roman" w:hAnsi="Times New Roman"/>
          <w:color w:val="000000"/>
          <w:lang w:val="es-ES"/>
        </w:rPr>
        <w:t>(</w:t>
      </w:r>
      <w:r>
        <w:rPr>
          <w:rFonts w:cs="Times New Roman" w:ascii="Times New Roman" w:hAnsi="Times New Roman"/>
          <w:color w:val="000000"/>
          <w:lang w:val="id-ID"/>
        </w:rPr>
        <w:t>Jakarta: UI Pres, 1986</w:t>
      </w:r>
      <w:r>
        <w:rPr>
          <w:rFonts w:cs="Times New Roman" w:ascii="Times New Roman" w:hAnsi="Times New Roman"/>
          <w:color w:val="000000"/>
          <w:lang w:val="es-ES"/>
        </w:rPr>
        <w:t>)</w:t>
      </w:r>
      <w:r>
        <w:rPr>
          <w:rFonts w:cs="Times New Roman" w:ascii="Times New Roman" w:hAnsi="Times New Roman"/>
          <w:color w:val="000000"/>
          <w:lang w:val="id-ID"/>
        </w:rPr>
        <w:t xml:space="preserve">, </w:t>
      </w:r>
      <w:r>
        <w:rPr>
          <w:rFonts w:cs="Times New Roman" w:ascii="Times New Roman" w:hAnsi="Times New Roman"/>
          <w:color w:val="000000"/>
          <w:lang w:val="es-ES"/>
        </w:rPr>
        <w:t>hlm,</w:t>
      </w:r>
      <w:r>
        <w:rPr>
          <w:rFonts w:cs="Times New Roman" w:ascii="Times New Roman" w:hAnsi="Times New Roman"/>
          <w:color w:val="000000"/>
          <w:lang w:val="id-ID"/>
        </w:rPr>
        <w:t xml:space="preserve"> 43</w:t>
      </w:r>
    </w:p>
  </w:footnote>
  <w:footnote w:id="39">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 xml:space="preserve">Bambang Waluyo, </w:t>
      </w:r>
      <w:r>
        <w:rPr>
          <w:rFonts w:cs="Times New Roman" w:ascii="Times New Roman" w:hAnsi="Times New Roman"/>
          <w:b/>
          <w:i/>
          <w:iCs/>
          <w:color w:val="000000"/>
          <w:lang w:val="id-ID"/>
        </w:rPr>
        <w:t>Penelitian Hukum Dalam Praktek</w:t>
      </w:r>
      <w:r>
        <w:rPr>
          <w:rFonts w:cs="Times New Roman" w:ascii="Times New Roman" w:hAnsi="Times New Roman"/>
          <w:color w:val="000000"/>
          <w:lang w:val="id-ID"/>
        </w:rPr>
        <w:t xml:space="preserve">, </w:t>
      </w:r>
      <w:r>
        <w:rPr>
          <w:rFonts w:cs="Times New Roman" w:ascii="Times New Roman" w:hAnsi="Times New Roman"/>
          <w:color w:val="000000"/>
          <w:lang w:val="es-ES"/>
        </w:rPr>
        <w:t>(</w:t>
      </w:r>
      <w:r>
        <w:rPr>
          <w:rFonts w:cs="Times New Roman" w:ascii="Times New Roman" w:hAnsi="Times New Roman"/>
          <w:color w:val="000000"/>
          <w:lang w:val="id-ID"/>
        </w:rPr>
        <w:t>Jakarta: Sinar Grafika, 1996</w:t>
      </w:r>
      <w:r>
        <w:rPr>
          <w:rFonts w:cs="Times New Roman" w:ascii="Times New Roman" w:hAnsi="Times New Roman"/>
          <w:color w:val="000000"/>
          <w:lang w:val="es-ES"/>
        </w:rPr>
        <w:t>)</w:t>
      </w:r>
      <w:r>
        <w:rPr>
          <w:rFonts w:cs="Times New Roman" w:ascii="Times New Roman" w:hAnsi="Times New Roman"/>
          <w:color w:val="000000"/>
          <w:lang w:val="id-ID"/>
        </w:rPr>
        <w:t xml:space="preserve">, </w:t>
      </w:r>
      <w:r>
        <w:rPr>
          <w:rFonts w:cs="Times New Roman" w:ascii="Times New Roman" w:hAnsi="Times New Roman"/>
          <w:color w:val="000000"/>
          <w:lang w:val="es-ES"/>
        </w:rPr>
        <w:t>hlm,</w:t>
      </w:r>
      <w:r>
        <w:rPr>
          <w:rFonts w:cs="Times New Roman" w:ascii="Times New Roman" w:hAnsi="Times New Roman"/>
          <w:color w:val="000000"/>
          <w:lang w:val="id-ID"/>
        </w:rPr>
        <w:t xml:space="preserve"> 13-16</w:t>
      </w:r>
    </w:p>
  </w:footnote>
  <w:footnote w:id="40">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Sulistyowati Irianto, Metode Penelitian Kwalitatif dalam metodelori penelitian ilmu hukum, majalah hukum dan</w:t>
      </w:r>
      <w:r>
        <w:rPr>
          <w:rFonts w:cs="Times New Roman" w:ascii="Times New Roman" w:hAnsi="Times New Roman"/>
          <w:color w:val="000000"/>
          <w:lang w:val="es-ES"/>
        </w:rPr>
        <w:t xml:space="preserve"> </w:t>
      </w:r>
      <w:r>
        <w:rPr>
          <w:rFonts w:cs="Times New Roman" w:ascii="Times New Roman" w:hAnsi="Times New Roman"/>
          <w:color w:val="000000"/>
          <w:lang w:val="id-ID"/>
        </w:rPr>
        <w:t xml:space="preserve">pembangunan tahun XXXIII No. 2 April-juni 2002, </w:t>
      </w:r>
      <w:r>
        <w:rPr>
          <w:rFonts w:cs="Times New Roman" w:ascii="Times New Roman" w:hAnsi="Times New Roman"/>
          <w:color w:val="000000"/>
          <w:lang w:val="es-ES"/>
        </w:rPr>
        <w:t>hlm,</w:t>
      </w:r>
      <w:r>
        <w:rPr>
          <w:rFonts w:cs="Times New Roman" w:ascii="Times New Roman" w:hAnsi="Times New Roman"/>
          <w:color w:val="000000"/>
          <w:lang w:val="id-ID"/>
        </w:rPr>
        <w:t xml:space="preserve"> 160</w:t>
      </w:r>
    </w:p>
  </w:footnote>
  <w:footnote w:id="41">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 xml:space="preserve">Ronny Hanitijo Soemitro, </w:t>
      </w:r>
      <w:r>
        <w:rPr>
          <w:rFonts w:cs="Times New Roman" w:ascii="Times New Roman" w:hAnsi="Times New Roman"/>
          <w:b/>
          <w:i/>
          <w:iCs/>
          <w:color w:val="000000"/>
          <w:lang w:val="id-ID"/>
        </w:rPr>
        <w:t>Metode Penelitian Hukum dan Jurimetri</w:t>
      </w:r>
      <w:r>
        <w:rPr>
          <w:rFonts w:cs="Times New Roman" w:ascii="Times New Roman" w:hAnsi="Times New Roman"/>
          <w:color w:val="000000"/>
          <w:lang w:val="id-ID"/>
        </w:rPr>
        <w:t xml:space="preserve">, </w:t>
      </w:r>
      <w:r>
        <w:rPr>
          <w:rFonts w:cs="Times New Roman" w:ascii="Times New Roman" w:hAnsi="Times New Roman"/>
          <w:color w:val="000000"/>
          <w:lang w:val="es-ES"/>
        </w:rPr>
        <w:t>(</w:t>
      </w:r>
      <w:r>
        <w:rPr>
          <w:rFonts w:cs="Times New Roman" w:ascii="Times New Roman" w:hAnsi="Times New Roman"/>
          <w:color w:val="000000"/>
          <w:lang w:val="id-ID"/>
        </w:rPr>
        <w:t>Jakarta</w:t>
      </w:r>
      <w:r>
        <w:rPr>
          <w:rFonts w:cs="Times New Roman" w:ascii="Times New Roman" w:hAnsi="Times New Roman"/>
          <w:color w:val="000000"/>
          <w:lang w:val="es-ES"/>
        </w:rPr>
        <w:t>:</w:t>
      </w:r>
      <w:r>
        <w:rPr>
          <w:rFonts w:cs="Times New Roman" w:ascii="Times New Roman" w:hAnsi="Times New Roman"/>
          <w:color w:val="000000"/>
          <w:lang w:val="id-ID"/>
        </w:rPr>
        <w:t xml:space="preserve"> 1990</w:t>
      </w:r>
      <w:r>
        <w:rPr>
          <w:rFonts w:cs="Times New Roman" w:ascii="Times New Roman" w:hAnsi="Times New Roman"/>
          <w:color w:val="000000"/>
          <w:lang w:val="es-ES"/>
        </w:rPr>
        <w:t>)</w:t>
      </w:r>
      <w:r>
        <w:rPr>
          <w:rFonts w:cs="Times New Roman" w:ascii="Times New Roman" w:hAnsi="Times New Roman"/>
          <w:color w:val="000000"/>
          <w:lang w:val="id-ID"/>
        </w:rPr>
        <w:t xml:space="preserve">, </w:t>
      </w:r>
      <w:r>
        <w:rPr>
          <w:rFonts w:cs="Times New Roman" w:ascii="Times New Roman" w:hAnsi="Times New Roman"/>
          <w:color w:val="000000"/>
          <w:lang w:val="es-ES"/>
        </w:rPr>
        <w:t xml:space="preserve">hlm, </w:t>
      </w:r>
      <w:r>
        <w:rPr>
          <w:rFonts w:cs="Times New Roman" w:ascii="Times New Roman" w:hAnsi="Times New Roman"/>
          <w:color w:val="000000"/>
          <w:lang w:val="id-ID"/>
        </w:rPr>
        <w:t>34</w:t>
      </w:r>
    </w:p>
  </w:footnote>
  <w:footnote w:id="42">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Sudarto</w:t>
      </w:r>
      <w:r>
        <w:rPr>
          <w:rFonts w:cs="Times New Roman" w:ascii="Times New Roman" w:hAnsi="Times New Roman"/>
          <w:color w:val="000000"/>
          <w:lang w:val="es-ES"/>
        </w:rPr>
        <w:t>,</w:t>
      </w:r>
      <w:r>
        <w:rPr>
          <w:rFonts w:cs="Times New Roman" w:ascii="Times New Roman" w:hAnsi="Times New Roman"/>
          <w:color w:val="000000"/>
          <w:lang w:val="id-ID"/>
        </w:rPr>
        <w:t xml:space="preserve"> </w:t>
      </w:r>
      <w:r>
        <w:rPr>
          <w:rFonts w:cs="Times New Roman" w:ascii="Times New Roman" w:hAnsi="Times New Roman"/>
          <w:b/>
          <w:i/>
          <w:color w:val="000000"/>
          <w:lang w:val="id-ID"/>
        </w:rPr>
        <w:t>Hukum Pidana</w:t>
      </w:r>
      <w:r>
        <w:rPr>
          <w:rFonts w:cs="Times New Roman" w:ascii="Times New Roman" w:hAnsi="Times New Roman"/>
          <w:color w:val="000000"/>
          <w:lang w:val="id-ID"/>
        </w:rPr>
        <w:t>, Jilid I A, 1975, hlm</w:t>
      </w:r>
      <w:r>
        <w:rPr>
          <w:rFonts w:cs="Times New Roman" w:ascii="Times New Roman" w:hAnsi="Times New Roman"/>
          <w:color w:val="000000"/>
          <w:lang w:val="es-ES"/>
        </w:rPr>
        <w:t>.</w:t>
      </w:r>
      <w:r>
        <w:rPr>
          <w:rFonts w:cs="Times New Roman" w:ascii="Times New Roman" w:hAnsi="Times New Roman"/>
          <w:color w:val="000000"/>
          <w:lang w:val="id-ID"/>
        </w:rPr>
        <w:t xml:space="preserve"> 7</w:t>
      </w:r>
    </w:p>
  </w:footnote>
  <w:footnote w:id="43">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 xml:space="preserve">Simorangkir, </w:t>
      </w:r>
      <w:r>
        <w:rPr>
          <w:rFonts w:cs="Times New Roman" w:ascii="Times New Roman" w:hAnsi="Times New Roman"/>
          <w:b/>
          <w:i/>
          <w:color w:val="000000"/>
          <w:lang w:val="id-ID"/>
        </w:rPr>
        <w:t xml:space="preserve">Pelajaran Hukum Indonesia, </w:t>
      </w:r>
      <w:r>
        <w:rPr>
          <w:rFonts w:cs="Times New Roman" w:ascii="Times New Roman" w:hAnsi="Times New Roman"/>
          <w:b/>
          <w:color w:val="000000"/>
          <w:lang w:val="es-ES"/>
        </w:rPr>
        <w:t>(</w:t>
      </w:r>
      <w:r>
        <w:rPr>
          <w:rFonts w:cs="Times New Roman" w:ascii="Times New Roman" w:hAnsi="Times New Roman"/>
          <w:color w:val="000000"/>
          <w:lang w:val="id-ID"/>
        </w:rPr>
        <w:t>Jakarta</w:t>
      </w:r>
      <w:r>
        <w:rPr>
          <w:rFonts w:cs="Times New Roman" w:ascii="Times New Roman" w:hAnsi="Times New Roman"/>
          <w:color w:val="000000"/>
          <w:lang w:val="es-ES"/>
        </w:rPr>
        <w:t xml:space="preserve">: </w:t>
      </w:r>
      <w:r>
        <w:rPr>
          <w:rFonts w:cs="Times New Roman" w:ascii="Times New Roman" w:hAnsi="Times New Roman"/>
          <w:color w:val="000000"/>
          <w:lang w:val="id-ID"/>
        </w:rPr>
        <w:t>Gunung Agung, cet. XI, 1962), hlm, 6</w:t>
      </w:r>
    </w:p>
  </w:footnote>
  <w:footnote w:id="44">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Chaerudin, </w:t>
      </w:r>
      <w:r>
        <w:rPr>
          <w:rFonts w:cs="Times New Roman" w:ascii="Times New Roman" w:hAnsi="Times New Roman"/>
          <w:b/>
          <w:i/>
          <w:color w:val="000000"/>
          <w:lang w:val="id-ID"/>
        </w:rPr>
        <w:t>Materi pokok Asas-Asas Hukum Pidana</w:t>
      </w:r>
      <w:r>
        <w:rPr>
          <w:rFonts w:cs="Times New Roman" w:ascii="Times New Roman" w:hAnsi="Times New Roman"/>
          <w:color w:val="000000"/>
          <w:lang w:val="id-ID"/>
        </w:rPr>
        <w:t>, (Fakultas Hukum Universitas Islam As-syafi’iyah, 1996) hlm, 1</w:t>
      </w:r>
    </w:p>
  </w:footnote>
  <w:footnote w:id="45">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S.Wojowasito, W.J.S, Poerwadarminta, </w:t>
      </w:r>
      <w:r>
        <w:rPr>
          <w:rFonts w:cs="Times New Roman" w:ascii="Times New Roman" w:hAnsi="Times New Roman"/>
          <w:b/>
          <w:i/>
          <w:color w:val="000000"/>
          <w:lang w:val="id-ID"/>
        </w:rPr>
        <w:t>kamus lengkap Inggris-Indonesia, Indonesia-Inggris</w:t>
      </w:r>
      <w:r>
        <w:rPr>
          <w:rFonts w:cs="Times New Roman" w:ascii="Times New Roman" w:hAnsi="Times New Roman"/>
          <w:color w:val="000000"/>
          <w:lang w:val="id-ID"/>
        </w:rPr>
        <w:t>, (Bandung: Hasta)</w:t>
      </w:r>
    </w:p>
  </w:footnote>
  <w:footnote w:id="46">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Muhammad ali, </w:t>
      </w:r>
      <w:r>
        <w:rPr>
          <w:rFonts w:cs="Times New Roman" w:ascii="Times New Roman" w:hAnsi="Times New Roman"/>
          <w:b/>
          <w:i/>
          <w:color w:val="000000"/>
          <w:lang w:val="id-ID"/>
        </w:rPr>
        <w:t>kamus lengkap bahasa Indonesia modern</w:t>
      </w:r>
      <w:r>
        <w:rPr>
          <w:rFonts w:cs="Times New Roman" w:ascii="Times New Roman" w:hAnsi="Times New Roman"/>
          <w:color w:val="000000"/>
          <w:lang w:val="id-ID"/>
        </w:rPr>
        <w:t>, (Jakarta: penerbit pustaka amani)</w:t>
      </w:r>
    </w:p>
  </w:footnote>
  <w:footnote w:id="47">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Lilik Mulyadi, SH, MH, </w:t>
      </w:r>
      <w:r>
        <w:rPr>
          <w:rFonts w:cs="Times New Roman" w:ascii="Times New Roman" w:hAnsi="Times New Roman"/>
          <w:b/>
          <w:i/>
          <w:color w:val="000000"/>
          <w:lang w:val="id-ID"/>
        </w:rPr>
        <w:t>Tindak pidana korupsi diindonesia</w:t>
      </w:r>
      <w:r>
        <w:rPr>
          <w:rFonts w:cs="Times New Roman" w:ascii="Times New Roman" w:hAnsi="Times New Roman"/>
          <w:color w:val="000000"/>
          <w:lang w:val="id-ID"/>
        </w:rPr>
        <w:t>, (Bandung: PT. ALUMNI, 2007), hlm, 79</w:t>
      </w:r>
    </w:p>
  </w:footnote>
  <w:footnote w:id="48">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Baca UU No. 2 tahun 2002 dan KUHAP</w:t>
      </w:r>
    </w:p>
  </w:footnote>
  <w:footnote w:id="49">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Baca UU No. 26 tahun 2000</w:t>
      </w:r>
    </w:p>
  </w:footnote>
  <w:footnote w:id="50">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es-ES"/>
        </w:rPr>
        <w:tab/>
        <w:t xml:space="preserve"> </w:t>
      </w:r>
      <w:r>
        <w:rPr>
          <w:rFonts w:cs="Times New Roman" w:ascii="Times New Roman" w:hAnsi="Times New Roman"/>
          <w:color w:val="000000"/>
          <w:lang w:val="id-ID"/>
        </w:rPr>
        <w:t>Baca UU No. 5 tahun 1999</w:t>
      </w:r>
    </w:p>
  </w:footnote>
  <w:footnote w:id="51">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Al</w:t>
      </w:r>
      <w:r>
        <w:rPr>
          <w:rFonts w:cs="Times New Roman" w:ascii="Times New Roman" w:hAnsi="Times New Roman"/>
          <w:color w:val="000000"/>
          <w:lang w:val="es-ES"/>
        </w:rPr>
        <w:t>,</w:t>
      </w:r>
      <w:r>
        <w:rPr>
          <w:rFonts w:cs="Times New Roman" w:ascii="Times New Roman" w:hAnsi="Times New Roman"/>
          <w:color w:val="000000"/>
          <w:lang w:val="id-ID"/>
        </w:rPr>
        <w:t xml:space="preserve"> wisnubroto dan G. widiartana, </w:t>
      </w:r>
      <w:r>
        <w:rPr>
          <w:rFonts w:cs="Times New Roman" w:ascii="Times New Roman" w:hAnsi="Times New Roman"/>
          <w:b/>
          <w:i/>
          <w:color w:val="000000"/>
          <w:lang w:val="id-ID"/>
        </w:rPr>
        <w:t>Pembaharuan hokum acara pidana</w:t>
      </w:r>
      <w:r>
        <w:rPr>
          <w:rFonts w:cs="Times New Roman" w:ascii="Times New Roman" w:hAnsi="Times New Roman"/>
          <w:color w:val="000000"/>
          <w:lang w:val="es-ES"/>
        </w:rPr>
        <w:t>,</w:t>
      </w:r>
      <w:r>
        <w:rPr>
          <w:rFonts w:cs="Times New Roman" w:ascii="Times New Roman" w:hAnsi="Times New Roman"/>
          <w:color w:val="000000"/>
          <w:lang w:val="id-ID"/>
        </w:rPr>
        <w:t xml:space="preserve"> </w:t>
      </w:r>
      <w:r>
        <w:rPr>
          <w:rFonts w:cs="Times New Roman" w:ascii="Times New Roman" w:hAnsi="Times New Roman"/>
          <w:color w:val="000000"/>
          <w:lang w:val="es-ES"/>
        </w:rPr>
        <w:t>(</w:t>
      </w:r>
      <w:r>
        <w:rPr>
          <w:rFonts w:cs="Times New Roman" w:ascii="Times New Roman" w:hAnsi="Times New Roman"/>
          <w:color w:val="000000"/>
          <w:lang w:val="id-ID"/>
        </w:rPr>
        <w:t>Bandung</w:t>
      </w:r>
      <w:r>
        <w:rPr>
          <w:rFonts w:cs="Times New Roman" w:ascii="Times New Roman" w:hAnsi="Times New Roman"/>
          <w:color w:val="000000"/>
          <w:lang w:val="es-ES"/>
        </w:rPr>
        <w:t xml:space="preserve">: </w:t>
      </w:r>
      <w:r>
        <w:rPr>
          <w:rFonts w:cs="Times New Roman" w:ascii="Times New Roman" w:hAnsi="Times New Roman"/>
          <w:color w:val="000000"/>
          <w:lang w:val="id-ID"/>
        </w:rPr>
        <w:t>PT. Citra Aditya Bakti, 2005), hlm, 39</w:t>
      </w:r>
    </w:p>
  </w:footnote>
  <w:footnote w:id="52">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Harsya W. Bachtiar, </w:t>
      </w:r>
      <w:r>
        <w:rPr>
          <w:rFonts w:cs="Times New Roman" w:ascii="Times New Roman" w:hAnsi="Times New Roman"/>
          <w:i/>
          <w:color w:val="000000"/>
          <w:lang w:val="id-ID"/>
        </w:rPr>
        <w:t>Op.cit</w:t>
      </w:r>
      <w:r>
        <w:rPr>
          <w:rFonts w:cs="Times New Roman" w:ascii="Times New Roman" w:hAnsi="Times New Roman"/>
          <w:color w:val="000000"/>
          <w:lang w:val="id-ID"/>
        </w:rPr>
        <w:t>, hlm, 1</w:t>
      </w:r>
    </w:p>
  </w:footnote>
  <w:footnote w:id="53">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Achmad ali, </w:t>
      </w:r>
      <w:r>
        <w:rPr>
          <w:rFonts w:cs="Times New Roman" w:ascii="Times New Roman" w:hAnsi="Times New Roman"/>
          <w:b/>
          <w:i/>
          <w:color w:val="000000"/>
          <w:lang w:val="id-ID"/>
        </w:rPr>
        <w:t>Menguak tabir Hukum</w:t>
      </w:r>
      <w:r>
        <w:rPr>
          <w:rFonts w:cs="Times New Roman" w:ascii="Times New Roman" w:hAnsi="Times New Roman"/>
          <w:color w:val="000000"/>
          <w:lang w:val="id-ID"/>
        </w:rPr>
        <w:t>, (Jakarta: Pustaka Prima, 1998), hlm, 139</w:t>
      </w:r>
    </w:p>
  </w:footnote>
  <w:footnote w:id="54">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Sesuai dengan Keppres No. 372 tahun 1962 pasal 1, yang dimaksud dengan alat-alat kepolisian khusus adalah alat/badan sipil pemerintah yang oleh atau atas kuasa undang-undang diberikan wewenang untuk melakukan tugas-tugas kepolisian dibidangnya masing-masing.</w:t>
      </w:r>
    </w:p>
  </w:footnote>
  <w:footnote w:id="55">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Pembuktian hakikatnya dapat diklasifikasikan kedalam hukum pidana formal dan hukum pidana materiel. Dimensi ini apabila mengacu kedalam hukum perdata bahwa pembuktian selain diatur dalam HIR (stb.1941-44)/Rbg (Stb 1927-227), juga diatur didalam kitab undang-undang hukum perdata (KUH Perdata). (Vide: Lilik Mulyadi, Hukum acara perdata menurut teori dan praktik peradlan Indonesia, PT. Djambatan, Jakarta, Cet.II, 2002,hal.10). akan tetapi dengan berlakunya Kitab Undang-undang Hukum Acara Pidana (KUHAP, UU NO. 8/1981), secara explicit pembuktian merupakan ruang lingkup hukum pidana formal. Pada hakikatnya, pembuktian merupakan suatu keseluruhan dari unsur-unsur hukum pembuktian yang berkaitan dan berhubungan satu dengan yang lain serta saling pengaruh mempengaruhi dalam suatu keseluruhan atau kebulatan. (Vide: Martiman Prodjohamidjojo, op.cit,hal. 98).</w:t>
      </w:r>
    </w:p>
  </w:footnote>
  <w:footnote w:id="56">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Inriyanto Seno Adji, Pembalikan Beban Pembuktian dalam Tindak Pidana Korupsi, Kantor pengacara dan Konsultasi hokum “Prof. Oemar Seno Adji,SH &amp; Rekan”, (Jakarta: 2001), hlm, 39-40.</w:t>
      </w:r>
    </w:p>
  </w:footnote>
  <w:footnote w:id="57">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St. Harun Pudjiarto, RS, Politik hukumUndang-undang Pemberantasan Tindak Pidana Korupsi, (Yogyakarta: Universitas atmajaya, 1994), hlm, 72</w:t>
      </w:r>
    </w:p>
  </w:footnote>
  <w:footnote w:id="58">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Wantjik Saleh K, </w:t>
      </w:r>
      <w:r>
        <w:rPr>
          <w:rFonts w:cs="Times New Roman" w:ascii="Times New Roman" w:hAnsi="Times New Roman"/>
          <w:b/>
          <w:i/>
          <w:iCs/>
          <w:color w:val="000000"/>
          <w:lang w:val="id-ID"/>
        </w:rPr>
        <w:t>Tindak Pidana Korupsi</w:t>
      </w:r>
      <w:r>
        <w:rPr>
          <w:rFonts w:cs="Times New Roman" w:ascii="Times New Roman" w:hAnsi="Times New Roman"/>
          <w:i/>
          <w:iCs/>
          <w:color w:val="000000"/>
          <w:lang w:val="id-ID"/>
        </w:rPr>
        <w:t xml:space="preserve">, </w:t>
      </w:r>
      <w:r>
        <w:rPr>
          <w:rFonts w:cs="Times New Roman" w:ascii="Times New Roman" w:hAnsi="Times New Roman"/>
          <w:iCs/>
          <w:color w:val="000000"/>
          <w:lang w:val="id-ID"/>
        </w:rPr>
        <w:t>(</w:t>
      </w:r>
      <w:r>
        <w:rPr>
          <w:rFonts w:cs="Times New Roman" w:ascii="Times New Roman" w:hAnsi="Times New Roman"/>
          <w:color w:val="000000"/>
          <w:lang w:val="id-ID"/>
        </w:rPr>
        <w:t>Jakarta: Ghalia Indonesia, 1979), hlm, 61</w:t>
      </w:r>
    </w:p>
  </w:footnote>
  <w:footnote w:id="59">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id-ID"/>
        </w:rPr>
        <w:t xml:space="preserve">Harian kompas, 9 april 2001, </w:t>
      </w:r>
      <w:r>
        <w:rPr>
          <w:rFonts w:cs="Times New Roman" w:ascii="Times New Roman" w:hAnsi="Times New Roman"/>
          <w:color w:val="000000"/>
        </w:rPr>
        <w:t xml:space="preserve">hlm, </w:t>
      </w:r>
      <w:r>
        <w:rPr>
          <w:rFonts w:cs="Times New Roman" w:ascii="Times New Roman" w:hAnsi="Times New Roman"/>
          <w:color w:val="000000"/>
          <w:lang w:val="id-ID"/>
        </w:rPr>
        <w:t>4</w:t>
      </w:r>
    </w:p>
  </w:footnote>
  <w:footnote w:id="60">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rPr>
        <w:tab/>
        <w:t xml:space="preserve">Abdul Fickar Hadjar, </w:t>
      </w:r>
      <w:r>
        <w:rPr>
          <w:rFonts w:cs="Times New Roman" w:ascii="Times New Roman" w:hAnsi="Times New Roman"/>
          <w:b/>
          <w:i/>
          <w:iCs/>
          <w:color w:val="000000"/>
        </w:rPr>
        <w:t>Pengadilan Asongan : Realitas Sosial Dalam Perspektif hukum</w:t>
      </w:r>
      <w:r>
        <w:rPr>
          <w:rFonts w:cs="Times New Roman" w:ascii="Times New Roman" w:hAnsi="Times New Roman"/>
          <w:i/>
          <w:iCs/>
          <w:color w:val="000000"/>
        </w:rPr>
        <w:t xml:space="preserve">, </w:t>
      </w:r>
      <w:r>
        <w:rPr>
          <w:rFonts w:cs="Times New Roman" w:ascii="Times New Roman" w:hAnsi="Times New Roman"/>
          <w:color w:val="000000"/>
        </w:rPr>
        <w:t>(Jakarta: Mitra Kerya, 2001), hlm, 127.</w:t>
      </w:r>
    </w:p>
  </w:footnote>
  <w:footnote w:id="61">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Komisi Hukum Nasional RI, “</w:t>
      </w:r>
      <w:r>
        <w:rPr>
          <w:rFonts w:cs="Times New Roman" w:ascii="Times New Roman" w:hAnsi="Times New Roman"/>
          <w:i/>
          <w:iCs/>
          <w:color w:val="000000"/>
        </w:rPr>
        <w:t>Rekkomendasi Untuk Reformasi Hukum</w:t>
      </w:r>
      <w:r>
        <w:rPr>
          <w:rFonts w:cs="Times New Roman" w:ascii="Times New Roman" w:hAnsi="Times New Roman"/>
          <w:color w:val="000000"/>
        </w:rPr>
        <w:t>”, Draft Pembentukan Pengadilan Tindak Pidana Korupsi, hlm, 82.</w:t>
      </w:r>
    </w:p>
  </w:footnote>
  <w:footnote w:id="62">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t-IT"/>
        </w:rPr>
        <w:tab/>
        <w:t xml:space="preserve"> </w:t>
      </w:r>
      <w:r>
        <w:rPr>
          <w:rFonts w:cs="Times New Roman" w:ascii="Times New Roman" w:hAnsi="Times New Roman"/>
          <w:color w:val="000000"/>
          <w:lang w:val="it-IT"/>
        </w:rPr>
        <w:t xml:space="preserve">Arief Barda Nawawi, </w:t>
      </w:r>
      <w:r>
        <w:rPr>
          <w:rFonts w:cs="Times New Roman" w:ascii="Times New Roman" w:hAnsi="Times New Roman"/>
          <w:i/>
          <w:iCs/>
          <w:color w:val="000000"/>
          <w:lang w:val="it-IT"/>
        </w:rPr>
        <w:t xml:space="preserve">Loc. Cit, </w:t>
      </w:r>
      <w:r>
        <w:rPr>
          <w:rFonts w:cs="Times New Roman" w:ascii="Times New Roman" w:hAnsi="Times New Roman"/>
          <w:color w:val="000000"/>
          <w:lang w:val="it-IT"/>
        </w:rPr>
        <w:t>hlm, 72.</w:t>
      </w:r>
    </w:p>
  </w:footnote>
  <w:footnote w:id="63">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 xml:space="preserve">Syed Hussain Alastas, </w:t>
      </w:r>
      <w:r>
        <w:rPr>
          <w:rFonts w:cs="Times New Roman" w:ascii="Times New Roman" w:hAnsi="Times New Roman"/>
          <w:b/>
          <w:i/>
          <w:iCs/>
          <w:color w:val="000000"/>
          <w:lang w:val="sv-SE"/>
        </w:rPr>
        <w:t>Korupsi Sifat, Sebab dan Fungsi</w:t>
      </w:r>
      <w:r>
        <w:rPr>
          <w:rFonts w:cs="Times New Roman" w:ascii="Times New Roman" w:hAnsi="Times New Roman"/>
          <w:i/>
          <w:iCs/>
          <w:color w:val="000000"/>
          <w:lang w:val="sv-SE"/>
        </w:rPr>
        <w:t xml:space="preserve">, </w:t>
      </w:r>
      <w:r>
        <w:rPr>
          <w:rFonts w:cs="Times New Roman" w:ascii="Times New Roman" w:hAnsi="Times New Roman"/>
          <w:color w:val="000000"/>
          <w:lang w:val="sv-SE"/>
        </w:rPr>
        <w:t>(Jakarta: Penerbit :LP3ES, 1987), hlm, 126</w:t>
      </w:r>
    </w:p>
  </w:footnote>
  <w:footnote w:id="64">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 xml:space="preserve">Abdul Fickar Hadjar, </w:t>
      </w:r>
      <w:r>
        <w:rPr>
          <w:rFonts w:cs="Times New Roman" w:ascii="Times New Roman" w:hAnsi="Times New Roman"/>
          <w:b/>
          <w:i/>
          <w:iCs/>
          <w:color w:val="000000"/>
          <w:lang w:val="sv-SE"/>
        </w:rPr>
        <w:t>Pengadilan Asongan : Realitas Sosial Dalam Perspektif Hukum</w:t>
      </w:r>
      <w:r>
        <w:rPr>
          <w:rFonts w:cs="Times New Roman" w:ascii="Times New Roman" w:hAnsi="Times New Roman"/>
          <w:i/>
          <w:iCs/>
          <w:color w:val="000000"/>
          <w:lang w:val="sv-SE"/>
        </w:rPr>
        <w:t xml:space="preserve">, </w:t>
      </w:r>
      <w:r>
        <w:rPr>
          <w:rFonts w:cs="Times New Roman" w:ascii="Times New Roman" w:hAnsi="Times New Roman"/>
          <w:color w:val="000000"/>
          <w:lang w:val="sv-SE"/>
        </w:rPr>
        <w:t>(Jakarta : Mitra Karya, 2001), hlm, 127</w:t>
      </w:r>
    </w:p>
  </w:footnote>
  <w:footnote w:id="65">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Wawancara dengan Kom.Pol. Alberd Sianipar. Kasat Tipikor. Dit. Reskrim. Polda Metro Jaya, pada tanggal 11 Oktober 2013</w:t>
      </w:r>
    </w:p>
  </w:footnote>
  <w:footnote w:id="66">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Wawancara dengan M. Simanuruk, Kasi.Penyidikan pada ASPIDSUS KEJATI DKI Jakarta, pada tanggal 14 Oktober 2013</w:t>
      </w:r>
    </w:p>
  </w:footnote>
  <w:footnote w:id="67">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 xml:space="preserve">www.transparansi.or.id, </w:t>
      </w:r>
      <w:r>
        <w:rPr>
          <w:rFonts w:cs="Times New Roman" w:ascii="Times New Roman" w:hAnsi="Times New Roman"/>
          <w:i/>
          <w:iCs/>
          <w:color w:val="000000"/>
          <w:lang w:val="sv-SE"/>
        </w:rPr>
        <w:t xml:space="preserve">Sebab-sebab Korupsi, </w:t>
      </w:r>
      <w:r>
        <w:rPr>
          <w:rFonts w:cs="Times New Roman" w:ascii="Times New Roman" w:hAnsi="Times New Roman"/>
          <w:color w:val="000000"/>
          <w:lang w:val="sv-SE"/>
        </w:rPr>
        <w:t>diakses tanggal 18 Mei 2013</w:t>
      </w:r>
    </w:p>
  </w:footnote>
  <w:footnote w:id="68">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 xml:space="preserve">Bismar Nasution, </w:t>
      </w:r>
      <w:r>
        <w:rPr>
          <w:rFonts w:cs="Times New Roman" w:ascii="Times New Roman" w:hAnsi="Times New Roman"/>
          <w:i/>
          <w:iCs/>
          <w:color w:val="000000"/>
          <w:lang w:val="sv-SE"/>
        </w:rPr>
        <w:t xml:space="preserve">Mencegah Korupsi dengan Keterbukaan, </w:t>
      </w:r>
      <w:r>
        <w:rPr>
          <w:rFonts w:cs="Times New Roman" w:ascii="Times New Roman" w:hAnsi="Times New Roman"/>
          <w:color w:val="000000"/>
          <w:lang w:val="sv-SE"/>
        </w:rPr>
        <w:t>Forum No. 36, 9 Januari 2005.</w:t>
      </w:r>
    </w:p>
  </w:footnote>
  <w:footnote w:id="69">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 xml:space="preserve">Barda Nawawi Arief, </w:t>
      </w:r>
      <w:r>
        <w:rPr>
          <w:rFonts w:cs="Times New Roman" w:ascii="Times New Roman" w:hAnsi="Times New Roman"/>
          <w:i/>
          <w:iCs/>
          <w:color w:val="000000"/>
          <w:lang w:val="sv-SE"/>
        </w:rPr>
        <w:t>Op. Cit</w:t>
      </w:r>
      <w:r>
        <w:rPr>
          <w:rFonts w:cs="Times New Roman" w:ascii="Times New Roman" w:hAnsi="Times New Roman"/>
          <w:color w:val="000000"/>
          <w:lang w:val="sv-SE"/>
        </w:rPr>
        <w:t>, hlm, 69-70.</w:t>
      </w:r>
    </w:p>
  </w:footnote>
  <w:footnote w:id="70">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color w:val="000000"/>
          <w:lang w:val="sv-SE"/>
        </w:rPr>
        <w:t xml:space="preserve">Denny Indrayana, </w:t>
      </w:r>
      <w:r>
        <w:rPr>
          <w:rFonts w:cs="Times New Roman" w:ascii="Times New Roman" w:hAnsi="Times New Roman"/>
          <w:i/>
          <w:iCs/>
          <w:color w:val="000000"/>
          <w:lang w:val="sv-SE"/>
        </w:rPr>
        <w:t xml:space="preserve">Negara Dalam Darurat Korupsi, </w:t>
      </w:r>
      <w:r>
        <w:rPr>
          <w:rFonts w:cs="Times New Roman" w:ascii="Times New Roman" w:hAnsi="Times New Roman"/>
          <w:color w:val="000000"/>
          <w:lang w:val="sv-SE"/>
        </w:rPr>
        <w:t>Surat Kabar harian Kompas, 23 Nopember 2004, hlm, 5.</w:t>
      </w:r>
    </w:p>
  </w:footnote>
  <w:footnote w:id="71">
    <w:p>
      <w:pPr>
        <w:pStyle w:val="Normal"/>
        <w:autoSpaceDE w:val="false"/>
        <w:spacing w:lineRule="auto" w:line="240" w:before="0" w:after="0"/>
        <w:ind w:left="180" w:hanging="180"/>
        <w:jc w:val="both"/>
        <w:rPr/>
      </w:pPr>
      <w:r>
        <w:rPr>
          <w:rStyle w:val="FootnoteCharacters"/>
        </w:rPr>
        <w:footnoteRef/>
      </w:r>
      <w:r>
        <w:rPr>
          <w:rFonts w:cs="Times New Roman" w:ascii="Times New Roman" w:hAnsi="Times New Roman"/>
          <w:color w:val="000000"/>
          <w:sz w:val="20"/>
          <w:szCs w:val="20"/>
          <w:lang w:val="it-IT"/>
        </w:rPr>
        <w:tab/>
        <w:t xml:space="preserve"> </w:t>
      </w:r>
      <w:r>
        <w:rPr>
          <w:rFonts w:cs="Times New Roman" w:ascii="Times New Roman" w:hAnsi="Times New Roman"/>
          <w:color w:val="000000"/>
          <w:sz w:val="20"/>
          <w:szCs w:val="20"/>
          <w:lang w:val="it-IT"/>
        </w:rPr>
        <w:t xml:space="preserve">www.armanpasaribu.wordpress.com, </w:t>
      </w:r>
      <w:r>
        <w:rPr>
          <w:rFonts w:cs="Times New Roman" w:ascii="Times New Roman" w:hAnsi="Times New Roman"/>
          <w:i/>
          <w:iCs/>
          <w:color w:val="000000"/>
          <w:sz w:val="20"/>
          <w:szCs w:val="20"/>
          <w:lang w:val="it-IT"/>
        </w:rPr>
        <w:t>Pengalaman Seorang Polisi Indonesia</w:t>
      </w:r>
      <w:r>
        <w:rPr>
          <w:rFonts w:cs="Times New Roman" w:ascii="Times New Roman" w:hAnsi="Times New Roman"/>
          <w:color w:val="000000"/>
          <w:sz w:val="20"/>
          <w:szCs w:val="20"/>
          <w:lang w:val="it-IT"/>
        </w:rPr>
        <w:t>, diakses tanggal 16 Juni 2009.</w:t>
      </w:r>
    </w:p>
  </w:footnote>
  <w:footnote w:id="72">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t-IT"/>
        </w:rPr>
        <w:tab/>
        <w:t xml:space="preserve"> </w:t>
      </w:r>
      <w:r>
        <w:rPr>
          <w:rFonts w:cs="Times New Roman" w:ascii="Times New Roman" w:hAnsi="Times New Roman"/>
          <w:i/>
          <w:iCs/>
          <w:color w:val="000000"/>
          <w:lang w:val="it-IT"/>
        </w:rPr>
        <w:t>Ibid</w:t>
      </w:r>
    </w:p>
  </w:footnote>
  <w:footnote w:id="73">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t-IT"/>
        </w:rPr>
        <w:tab/>
        <w:t xml:space="preserve"> </w:t>
      </w:r>
      <w:r>
        <w:rPr>
          <w:rFonts w:cs="Times New Roman" w:ascii="Times New Roman" w:hAnsi="Times New Roman"/>
          <w:i/>
          <w:iCs/>
          <w:color w:val="000000"/>
          <w:lang w:val="it-IT"/>
        </w:rPr>
        <w:t>Ibid</w:t>
      </w:r>
    </w:p>
  </w:footnote>
  <w:footnote w:id="74">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t-IT"/>
        </w:rPr>
        <w:tab/>
        <w:t xml:space="preserve"> </w:t>
      </w:r>
      <w:r>
        <w:rPr>
          <w:rFonts w:cs="Times New Roman" w:ascii="Times New Roman" w:hAnsi="Times New Roman"/>
          <w:color w:val="000000"/>
          <w:lang w:val="it-IT"/>
        </w:rPr>
        <w:t>Wawancara dengan Kom.Pol. Alberd Sianipar. Kasat Tipikor. Dit. Reskrim. Polda Metro Jaya, pada tanggal 11 Oktober 2013.</w:t>
      </w:r>
    </w:p>
  </w:footnote>
  <w:footnote w:id="75">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t-IT"/>
        </w:rPr>
        <w:tab/>
        <w:t>Pasal 43, UU No. 4 Tahun 1999 tentang Susunan dan Kedudukan MPR, DPR, dan DPRD Dalam hal seorang Anggota MPR, DPR, dan DPRD. Patut disangka telah melakukan perbuatan pidana, maka pemanggilan, permintaan keterangan, dan penyidikan harus mendapat persetujuan tertulis Presiden bagi Anggota MPR dan DPR, persetujuan tertulis Menteri Dalam Negeri bagi Anggota DPRD I, dan persetujuan tertulis Gubernur bagi Anggota DPRD II sesuai dengan peratutan perundang-undangan yang berlaku.</w:t>
      </w:r>
    </w:p>
  </w:footnote>
  <w:footnote w:id="76">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it-IT"/>
        </w:rPr>
        <w:tab/>
        <w:t xml:space="preserve">Wawancara dengan Kom.Pol. Alberd Sianipar. Kasat Tipikor. </w:t>
      </w:r>
      <w:r>
        <w:rPr>
          <w:rFonts w:cs="Times New Roman" w:ascii="Times New Roman" w:hAnsi="Times New Roman"/>
          <w:color w:val="000000"/>
          <w:lang w:val="sv-SE"/>
        </w:rPr>
        <w:t>Dit. Reskrim. Polda Metro Jaya, pada tanggal 11 Oktober 2013</w:t>
      </w:r>
    </w:p>
  </w:footnote>
  <w:footnote w:id="77">
    <w:p>
      <w:pPr>
        <w:pStyle w:val="Footnote"/>
        <w:spacing w:lineRule="auto" w:line="240" w:before="0" w:after="0"/>
        <w:ind w:left="180" w:hanging="180"/>
        <w:jc w:val="both"/>
        <w:rPr/>
      </w:pPr>
      <w:r>
        <w:rPr>
          <w:rStyle w:val="FootnoteCharacters"/>
        </w:rPr>
        <w:footnoteRef/>
      </w:r>
      <w:r>
        <w:rPr>
          <w:rFonts w:cs="Times New Roman" w:ascii="Times New Roman" w:hAnsi="Times New Roman"/>
          <w:color w:val="000000"/>
          <w:lang w:val="sv-SE"/>
        </w:rPr>
        <w:tab/>
        <w:t xml:space="preserve"> </w:t>
      </w:r>
      <w:r>
        <w:rPr>
          <w:rFonts w:cs="Times New Roman" w:ascii="Times New Roman" w:hAnsi="Times New Roman"/>
          <w:i/>
          <w:iCs/>
          <w:color w:val="000000"/>
          <w:lang w:val="sv-S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21">
    <w:name w:val="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41:00Z</dcterms:created>
  <dc:creator>Dila</dc:creator>
  <dc:description/>
  <cp:keywords/>
  <dc:language>en-US</dc:language>
  <cp:lastModifiedBy>Cut Fadhlan A</cp:lastModifiedBy>
  <dcterms:modified xsi:type="dcterms:W3CDTF">2013-12-05T05:30:00Z</dcterms:modified>
  <cp:revision>646</cp:revision>
  <dc:subject/>
  <dc:title/>
</cp:coreProperties>
</file>